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4F5BD7E06B455EF061B68094E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F5BD7E06B455EF061B68094E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OF5Lq66IqC5b+r5Lm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mAgeS9oOS4gO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muS4gOeTo+aYr+ecn+ivmu+8m+S4gOeTo+aYr+elneaEvyrkuIDnk6PmmK/nnJ/l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5Sc6Jyc77yb5LiA55Oj5piv54ix5oGL77yb5LiA55Oj5piv5YGl5bq3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iv5rip6aao77yb6Iqx6JWK5piv5bm456aP77yM5oS/5L2g5oul5pyJ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OF5Lq66IqC77yM5oOF5Lq66IqC77yM5qyi56yR5LiN5oG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Gv77yM55Sc6Jyc5LiN5oGv77yM5oOF5oSP5LiN5oGv77yM5rWq5ryr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oGv77yM576O5aW95LiN5oGv77yM56Wd56aP5LiN5oGv77yM5oOF5Lq6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oS/5Lqy54ix55qE5pyL5Y+L54ix5oOF5LmL54Gr5rC45LiN54a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et5LiK55y8552b77yM6K6p6aOO6L276L275oqx552A5L2g77yb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qB77yM6K6p5a6J6Z2Z576O576O5ZC7552A5L2g77yb56m/6LaK6Imy5b2p77yM6K6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2j5byP54ix5L2g77yb5Zyo6buR6Imy55qE5Lqk55WM5aSE77yM55So55Sf5ZG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7uZ5L2g5om/6K+677yM5oOF5Lq66IqC5b+r5LmQ44CCPC9wPjxwPjxlbT40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B5LiT5Lia77ya54ix5oOF5pys56eR44CC54m56ZW/77ya5rSX56KX5Yi36ZSF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4ix5L2g5rKh6K+044CC6Jaq5rC06KaB5rGC77ya5L2g55qE55yf5b+D5LiA6a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CI5ZCM5pyf77ya5rC45LiN6Lez5qe977yB5oOF5Lq66IqC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6K6p5bKB5pyI55qE5rWB5rC05bim6LWw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qE55m96bif5rC46L+c6aOe57+U77yM5Zyo5rWq5ryr55qE5oOF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oS/5L2g5Zyo54ix55qE5aSp5L2/6Zmq5Ly05LiL77yM5rC46L+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5LiK44CCPC9wPjxwPjxlbT42LjwvZW0+5a+55L2g55qE5oCd5b+1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pat5LqG55S16K+d57q/77yM54On5Z2P5LqG5omL5py65Y2h77yM5o6P5bC9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L77yM5ZCD5YWJ5LqG5a6J55yg6I2v77yM5ZSJ77yB5Y+v5oiR6L+Y5piv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3LjwvZW0+5ZKM5L2g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rKh5pyJ5L2g55qE5oiR5bCx5YOP5LiA5Y+q6L+35aSx5LqG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44CC54ix5LiK5L2g5piv5oiR5LuK55Sf5pyA5aSn55qE5bm456a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5Sc6Jyc55qE55eb6Ium77yM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Zmq5Ly05piv6ZW/5oOF55qE5ZGK55m9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el5Ye65Yiw5pel6JC977yM6Zmq5L2g6LWw6L+H5pil5aSP56eL5Yas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6aaW44CC5Lqy54ix55qE77yM5oOF5Lq66IqC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77yM5o+S5LiK57+F6IaA6aOe5Yiw5L2g6Lqr5peB77yb56aP6Z+z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CB5Yiw5L2g6ICz6L6577yb6K+t6KiA77yM5LuO5Zi06YeM6K+05Ye677yM6aO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Z2O77yb56Wd56aP77yM5LuO5oyH6Ze05by55Ye677yM5Lyg5Yiw5omL5py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B56Wd5oKo5oOF5Lq66IqC5b+r5LmQ77yBPC9wPjxwPjxlbT4xMC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kqumYs++8jOS7luWPr+eci+ingeS9oOeBv+eDgueahOeskeWuue+8m+aIkee+oeaF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lueiDveazqOinhuedgOS9oOWuieivpuWcsOWFpeaipu+8m+S5n+iuuOaIke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iHquW3se+8jOWboOS4uuaIkeWPr+S7peS4gOS4quS6uum7mOm7mOWcs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IxNOaDheS6uuiKguW/q+S5kOaDheS6uu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hJ/kurrnmoTniLHmg4XmmK/kuI3liIbml7bpl7TvvIzlnLD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ubTpvoTvvIzouqvku73vvIzniZvpg47lkoznu4flpbPlgZrliLDkuob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roflrpnvvIzmvKvplb/pk7bmsrPvvIzmtarmvKvmg4XkurroioLvvIzmhL/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pm4DmoaXnm7jkvJrvvIznnJ/niLHliLDmsLjov5z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p2l5Yiw77yM54mb6YOO57uH5aWz55u46IGa6aaW77yb55u45oCd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M5b+15L2g5oGL5L2g5bey5aW95LmF77yb6LaB5q2k5L2z6IqC6KGo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6ZO25rKz6K646KqT54ix77yb5L2g5oS/5ZCm5YGa5oiR57uH5aWz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5m95aS077yB5oOF5Lq66IqC5b+r5LmQ77yBPC9wPjxwPjxlbT4x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juawtOaDheaEj+a3sea3se+8jOebuOS+neebuOWBju+8m+m4n+S4juWkqeepu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a1k++8jOebuOS8tOebuOmaj++8jOe6ouiKsee7v+iNieS/oeiqk+aXpuaXpu+8j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IkO+8jOaIkeS4juS9oOeIseaEj+ivmuivmu+8jOebuOS6suebuOeIs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WIsOS6hu+8jOaEv+S9oOaIkeebuOa/oeS7peayq++8jOebuOeI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S9oOaDheS6uuiKguW/q+S5k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HmnInlvojlpJrkurrpg73kuI3og73nm7jor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73lnKjkuIDotbfvvIzmmK/nvJjlkKfjgILniLHkvaDmmK/miJHkuIDnlJ/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E8L3A+PHA+PGVtPjE1LjwvZW0+5oOF5Lq66IqC5Yiw5LqG77yM56Wd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rWq5ryr44CB54Ot5oOF55qE5L2g5rC46L+c6Z2S5pil44CB55yf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44CB57qv5oOF55qE5L2g5rC46L+c5b+r5LmQ44CB5rex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6Jyc44CB55e05oOF55qE5L2g5rC46L+c5bm456aP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eahOetieW+he+8jOiuqeeXtOaDheaKiuS9oOijheaJru+8m+e8mOWIhu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3seaDheaKiuS9oOimhuebluOAgueXtOaDheaaluaalu+8jOa3seaDheasv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8oOe7teaXtuS4jeefreOAguWcqOatpO+8jOiwqOelneWkqeS4i+acieaD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cuPC9lbT7mg4XkurroioLvvIzpgI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vvJrkuIDkuKrmmK/pmarkvaDnu4jnlJ/vvIzkuIDkuKrkvLTkvaD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msLjnlZnkvaDlv4PkuK3jgILlpbnku6znmoTlkI3lrZfliIbliKvlj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jgIHlv6vkuZDvvIH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K5aSp5piv5oOF5Lq66IqC77yM5oiR55+l6YGT5L2g5b6I5b+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77ya546r55Gw6Iqx5ou/5LiN5LiL55qE6K+d77yM5oiR5biu5L2g5ou/77y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ZCD5LiN5a6M55qE6K+d77yM5oiR5biu5L2g5ZCD44CC56Wd5L2g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OF5Lq66IqC5b+r5LmQ77yBPC9wPjxwPjxlbT4xOS48L2VtPuaDheS6uuiK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aetui1t+m5iuahpe+8jOeJm+mDjue7h+Wls+ato+ebuOWBjuebuOS+neOAge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eIseays++8jOmCo+S5heWIq+eahOmHjemAou+8jOmCo+eIseivreeahOWPruWS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pv+i2iuaXtuepuu+8jOWbnuiNoeWcqOaIkeeahOiAs+i+ue+8jOWjsOWjs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a4heazqu+8jOaXoOWjsOWdoOiQve+8jOazquS7o+ihqOedgOaIkeWvue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buOaAne+8jOS6sueIseeahO+8jOaDheS6uuiKgu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raTni6zlt7LooqvniLHmhI/pqbHmlaPvvIznuqbkvJrml6Dpn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kIbnlLHvvIzmtarmvKvkuI3mmK/plZzoirHmsLTmnIjvvIzmhJ/lupToh6rnhLb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ooajovr7kuI3lho3nirnmirHnkLXnkLbvvIzniLHmg4XlvIDpgJrmnaXnlL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g4Xkurrkvp3ml6fmmK/nqIDnvLrotYTmupDvvIE8L3A+PHA+PGVtPjI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+U5oOF77yM5a2j6IqC55qE6aOO5oOF77yM5peg5q+U5r+A5Yqo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4mH54ix5oWV5LmL5oOF77yM6K+355+t5L+h5Li65oiR5Lyg5oOF77yM6I6r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oiR5LuK55Sf5Y+q5a+55L2g6ZKf5oOF77yM5oOF5Lq66IqC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S/5LiO5L2g5ryU57uO5rWq5ryr54ix5oOF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/meWkqe+8jOmTtuays+WwhuWPmOaIkOeIseays++8jOm5iuahp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hpe+8jOeJm+mDjue7h+Wls+WwhuaIkOS4uueXtOeUt+aAqOWls+eahOeIseaDhe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QrOivtOi/meS4gOWkqeiuuOaEv+acgOeBte+8jOaIkeWwhum7mOm7m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awuOi/nOW8gOW/g+OAgeW5uOemj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iLDkuobvvIzmiJHor7fnjonluJ3llp3phZLvvIznlKjlhYnouqv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krHmiY3miorku5bngYzphonvvIznhLblkI7lgbfku5bnmoTmiYvmnLrnu5n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lkb3ku6TvvJrotZDkuojmlLbliLDov5nmnaHnn63kv6HnmoTkurr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j5Hovr7vvIzkuIDlrpropoHniLHmg4XnlJzonJz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4K56Ziz5YWJ5L2g5bCx54G/54OC77yM57uZ5L2g54K55rSq5rC05L2g5bC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56C06ZSF6Ieq5pyJ56C06ZSF55uW77yM5LiR6ay86Ieq5pyJ5LiR5aWz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rex5oSP5Ly85rW377yM6bq75a2Q5Lmf6IO95pS+5YWJ5b2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eJm+mDjue7h+Wls+S8mu+8jOS9oOaIkeefreS/oeaDh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emu+WIq+WHoOeZvumHjO+8jOS4jeiDveingemdoum9kOebuOiBmu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hqOaIkeW/g++8jOefreS/oeS7o+ihqOaIkeeahOW/g++8jO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YuPC9lbT7mg7PkvaDvvIzmmK/kuIDnp43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mmK/kuIDnp43nlJjnlJznmoTlv6vkuZDvvIzmmK/kuIDnp43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mK/kuIDnp43muKnppqjnmoTorrDlv4bvvIzmmK/kuIDnp43nvo7kuL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HmsLjov5zkuI3lj5jnmoTniLHmgYv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b5YK76K+d77yM5LiN5L2G5piv6KaB6IOM552A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OM552A6Ieq5bex44CC6K6p6Ieq5bex5ZCs6KeB5LqG5Lmf5oCq6Zq+5Li6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2s5aaC6K+077yM5oiR54ix5L2g77yM5oiR5LiA6L6I5a2Q6YO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uua4uumTtuays++8jOaBi+aBi+m5iuahpe+8jOS4pOaDhemVv+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/oO+8m+iEieiEieebuOWvue+8jOi/oui/ouebuOS8mu+8jOmHkemjjueOiemcsuaD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e6pOe6pOe0oOaJi++8jOebiOebiOaflOaDhe+8jOS9s+acn+WmguaipuS7iu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DheS6uuiKguaJp+WtkOS5i+aJi++8jOS4gOeUn+W5uOemj+WQ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4XkurroioLpgIHkuIPllpzvvJrllpzku47lpKnpmY3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lpzkuIrnnInmoqLvvIzllpznrJHpopzlvIDvvIzllpzlvaLkuo7oibLvvIzllp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bvvIzllpznnInnrJHnnLzjgILlho3npZ3mnInmg4Xkurrnu4jmiJDnnLflsZ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3npo/ml6DmlbDvvIzlho3mnaXlvq7nrJHkuIDkuKrvvJr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KW/5pa55oOF5Lq66IqC77yM6K6p54ix5oOF5pC65om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oOF5Lq66IqC77yM6K6p54ix5oOF5rWT5rWT5rip6aao6Zmq5Ly0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K6p55yf54ix6YGN5biD5Lq66Ze044CC5oOF5Lq66IqC77yM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mA54ix77yM5pS26I6354ix5oOF576O5ruh44CCPC9wPjxwPjxlbT4z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/meS4gOWkqe+8jOS9oOS4jeWcqOaIkei6q+i+ue+8jOS9huaJgOacieiusOW/hu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nO+8jOaDs+i1t+S9oOeahOeskeiEuO+8jOWwseW/jeS4jeS9j+aAneW/t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lOmCo+S5iOmBpei/nO+8jOS5n+malOS4jeaWreeIseeahOivreiog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+8gTwvcD48cD48ZW0+MzIuPC9lbT7puYrmoaXnv6nnv6n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iZvpg47nu4flpbPnm7jop4HmrKLjgILnnJ/lv4Pnm7jniLHmg4Xml6D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nljYPnmb7lubTjgILku4rml6Xmg4XkurroioLmiorkvaDlv7X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iYvnm7jnibXjgILlhbHmtonniLHmsrPlv4PnvKDnu7XvvIzkuIDnlJ/kuID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kurLniLHnmoTvvIzmg4XkurroioL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KaB5Yiw5LqG77yM6K+35Y6f6LCF5oiR5YGa5LqG5Lu26ZSZ5LqL44CC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Y+356CB5ZGK6K+J5LqG5LiA5Liq6ZmM55Sf5Lq677yM5LuW5Y+r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LuW6KaB5biu5oiR5ZGK6K+J5L2g77yb5oiR5b+D5Zac5qyi5L2g77yM5oi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oiR5b+D562J5b6F5L2g44CCPC9wPjxwPjxlbT4zNC48L2VtPuacgOaDs+e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eahOaJi++8jOacgOaDs+W/teeahOi/mOaYr+S9oOeskeiEuO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ueWPmOS6huaIkeS7rOeahOWuueminO+8jOWNtOWni+e7iOaUueWPmOS4j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uuiogO+8jOS6sueIseeahO+8jOaIkeeIseS9oO+8jOS4gOeU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4XkurroioLmmJ/nqIDmnIjmnJfvvIzotbDkuIDlm57puYr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nm7jmgJ3nu7Xplb/vvJvmjqzkuIDmjafpk7bmsrPmsLTvvIzorqnniLHmhI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mg7PkuIDmrKHlv4PkuIrkurrvvIzorqnmg4Xmmpblv4PmiL/vvJvor7TkuID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miorkvaDnj43ol4/jgILniLHkvaDvvIzlnLDkuYXvvIzlpKn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m/6LaK5Y2D5bm0562J5b6F77yM5ZGK5Yir5Yir56a75peg5aWI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um5rap6I+c77yM6Ium5bC96Ieq5pyJ55SY5p2l44CC5oOF5Lq66IqC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57yY5Lu95bey5pyJ5a6J5o6S44CC5Yir5YaN5Z2Q552A5Y+R5ZGG77yM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yf54ix44CC5bm456aP55So5b+D54GM5rqJ77yM5aSp5aSp5rWq5ryr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tieW+heS4gOasoeaXpeWHuu+8jOmcgOimgeS4gOWkqe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aciOWchu+8jOmcgOimgeS4gOaciO+8m+etieW+heS4gOasoeiKseW8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+8m+etieW+heS4gOasoSZsZHF1bzvniLHkvaDkuIDnlJ/kuIDkuJ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6L6I5a2Q44CC5Lqy54ix55qE77yM5L2g55qE5LiA6L6I5a2Q77yM5oiR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zOC48L2VtPueUn+WRveaYr+S4gOS4qua8guazi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iwgemDveaYr+S4gOS4que+juS4veeahOaEj+WkluOAguaIk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iuqeaIkeensOS9nOaci+WPi+eahOS6uu+8jOWboOS4uumCo+aYr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guaziueahOW/g+mpu+i2s+eahOWcsOaWue+8gTwvcD48cD48ZW0+MzkuPC9lbT7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lpzmsJTmtIvmtIvvvIzllpzkuIrnnInmoqLvvIzllpznrJHpopzlvI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7oibLvvIzllpzlh7rmnJvlpJbvvIzllpznnInnrJHnnLzjgILlho3npZ3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ho3lj5HnpZ3npo/ml6DmlbDvvIzlho3mnaXlvq7nrJHkuIDkuK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wLjwvZW0+54ix5LiK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oOz5L2g5piv5oiR5pyA55Sc6Jyc55qE55eb6Ium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6aqE5YKy77yM5rKh5pyJ5L2g55qE5oiR5bCx5YOP5LiA5Y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iq57q/55qE6Ii544CCPC9wPjxwPjxlbT40MS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XoOa2r+eahOaymea8oOS4reW+l+WIsOS6hua4heazie+8jOabtOWlveWDj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reWPkeeOsOS6huS4gOaenemynOiKse+8jOaIkeaAjuiDveS4jeaEn+iw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NOaDheS6uuiKguW/q+S5kO+8gTwvcD48cD48ZW0+NDIuPC9lbT7miJHmnInnvLr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nlKjkvJjngrnmnaXlvoXkvaDvvJvmiJHpkrHkuI3lpJ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nLDljrvmjKPpkrHvvIzmnaXlhbvkvaDvvJvmr4/kuKrkurrnmoTniLH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TmiYDmnInkurrmu6HmhI/vvIzlhbPplK7lnKjkuo7miJHlkozkva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rLvvIzlpb3mg7PkvaDvvIE8L3A+PHA+PGVtPjQzLjwvZW0+55+t5L+h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paH5a2X5byA5Ye6546r55Gw77yM6Zeu5YCZ5pWj5Y+R55Sc6J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7K+5b2p44CC5Zyo5paw55qE5LiA5bm077yM56Wd56aP5L2g55qE54ix5oO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YCU5oSJ5b+r77yM5bm456aP5L6d54S2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heS6uuiKguS5i+WknO+8jOeIseaDheawuOS4jeeBre+8m+S8o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+8jOayoeacieecn+S4jeihjO+8m+iAgeWFr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NvZHVqemhx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zb2R1anpocX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4F5BD7E06B455EF061B68094E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