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68D5DC1DE7EC0B52847C0C5105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68D5DC1DE7EC0B52847C0C5105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54a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gOebtOWcqOWKquWKm+eahOmAguW6l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XoOiuuuaYr+a4qeW6pui/mOaYr+S6uuW/g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iOq+i/h+S6jumVv+Wkp++8jOS7juatpO+8jOeskeS4jeWGjee6r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jeWGjeW9u+W6leOAgjwvcD48cD48ZW0+My48L2VtPuaIkeS7iuWkq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i+aJgOS7pea8guaziuWwseaYr+WcqOWQkeS9oOmdoOi/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+8jOS4gOebtOS9j+WcqOW/g+mHjO+8jOWNtOWRiu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NS48L2VtPuW9k+aIkeWtpuS8muS6huaOp+WItuiEvu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ivgeaYjuaIkeaHguW+l+S6huS7gOS5iOWPq+ayoe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/g+eWvOS9oO+8jOeWvOWIsOW/veeVpeiHquW3seOAguaIk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IsOaAgOeWkeiHquW3seOAgjwvcD48cD48ZW0+Ny48L2VtPuS5n+iuuOS4j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jOWPquaYr+aAleWIhuW8gOS7peWQjuWwseWGjeS5n+ingeS4je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mguaenOS9oOS4jeimgeaIkeS6hu+8jOWwseivt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aUvuaJi+OAgjwvcD48cD48ZW0+OS48L2VtPueUn+a0u+WwseWDj+iLjeidh+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Ou+eSg++8jOWJjemAlOaYr+WFieaYjueahO+8jOmBk+i3r+aYr+ayo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sqHmnInop4nlvpfotormmK/ov4HlsLH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sLHotormmK/lvpflr7jov5vlsLrjgII8L3A+PHA+PGVtPjE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LiA5Liq5Lq65YC+5bC95LiA5YiH77yM5Y205q+U5LiN6L+H5Yir5Lq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44CCPC9wPjxwPjxlbT4xMi48L2VtPueIseaDheimgeWujOe7k+eahOaXtuWAme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e7k++8jOWIsOaXtuWAme+8jOS9oOS4jeaDs+eUu+S4iuWPpeWPt+S5n+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lvoDlkI7kvZnnlJ/vvIzkuI3lv4XpgJ7lvLrkuI3lv4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niLHmiJHnmoTkurrpg73mh4LmiJHnmoTmqKHmoL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aS5p2l77yM5aSp5bey6buR77yM5ou/6LW35omL5py655yL77y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S16K+d44CCPC9wPjxwPjxlbT4xNS48L2VtPuaYr+aIkeaEn+WKqOS4j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S4jeWmguWIq+S6uuOAgjwvcD48cD48ZW0+MTYuPC9lbT7miJHlhYHorr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kuJbnlYzvvIzkvYbkuI3orrjkvaDlnKjmiJHnmoTkuJbnlYzph4zotb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rvjgII8L3A+PHA+PGVtPjE3LjwvZW0+5oiR5LiA55u0562J5L2g55qE5Zue562U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J5Yiw5LqG5LiA5Y+l5a+55LiN6LW344CCPC9wPjxwPjxlbT4xOC48L2VtPu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iLsembhOS4u+S5ie+8jOWwseaYr+WcqOiupOa4heeUn+a0u+ecn+ebu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eEtueDreeIseeUn+a0u+OAgjwvcD48cD48ZW0+MTkuPC9lbT7miYDmnInkuov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ov4fljrvkuobvvIzml6LnhLbpgInmi6nov5nmnaHot6/vvIzmgLvopo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wLjwvZW0+5oiR5Lus6YO95b6I5pOF6ZW/5Y+j5piv5b+D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O95b6I5biM5pyb5a+55pa56IO95pyJ5omA5a+f6Ke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S4jeeIseeahOS6uu+8jOaIkee7iOS6juiwheino+S6hu+8jOabvue7j+S9o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Uu+eahOWPpeeCueOAgjwvcD48cD48ZW0+MjIuPC9lbT7ml6DpnIDljIblv5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lsLHvvIznvJjliIbliLDkuobvvIzlsLHkuIDlrprkvJ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pe25oiR5Lmf5Lya6Zq+6L+H77yM5Y+q5piv6aqE5YKy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NC48L2VtPuWuiemdmeeahOS4lueVjO+8jOiXj+edg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Ur+S4gOeahOWkseiQve+8jOiXj+edgOS6uueUn+eah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pLTkuZ/kuI3lm57vvIzluKbotbDkuobmiJHnmoTkuIDliI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nmoTlv4PvvIzojZLoipzlnKjkuIvpm6rovrnnl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Lq65q+U54ix5LiA5Liq5Lq66L+Y6KaB6Zq+77yM6ICM6KaB5oOz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5o6J5LuW5bCx5Lya5pu06Zq+44CCPC9wPjxwPjxlbT4yNy48L2VtPuiwgeS8mu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eahOmjjuWPo++8jOaKseedgOaIkeivieivtOS7luW/g+S4r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I3mmK/lpb3pqpfvvIzogIzmmK/pnZnpnZnnmo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oajmvJTjgII8L3A+PHA+PGVtPjI5LjwvZW0+55S16K+d6YeM55qE5rKJ6bu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77yM6ICM5piv6IiN5LiN5b6X44CCPC9wPjxwPjxlbT4zMC48L2VtPuWbnuW/hu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mCo+WwseWPquiDveWPmOW+l+eLvOeLi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poLnl7TlpoLphonvvIzorqnmiJHnl5vlvbvlv4PmiY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a2k54us5piv5bi45oCB77yM54as6L+H5Y67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vue7j++8jOaIkeWSjOS9oOWIhuS6q+aIkeeahOaJgOacie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+8jOS9oOaIkOS6huaIkeW/g+W6leeahOenmOWv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vvIzohbvkuoblraTni6zvvIzmgJXkuob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c5rex5LqG77yM5oCd5b+15Zyo5LiN5Li65Lq655+l55qE5pqX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5eb5Lmf5oOK5aSp5Yqo5Zyw55qE5pKV6KOC552A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aKkemDgeS4i+WOu+S6hu+8jOS9oOimgeWDj+S4gOS4quelnue7j+eX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azvOW8gOacl+OAgjwvcD48cD48ZW0+MzcuPC9lbT7lraTljZXvvIz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rrTjgILogZrkvJrvvIzmmK/orrjlpJrkurrnmoTlraTljZ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peg6KeG5omN5piv5pyA5pyJ5Yqb55qE5Zue5b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5n+S4jeefpemBk+WvueS9oOi/mOiDveaSkeWkmuS5he+8jOWF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rOedgOWQp+OAgjwvcD48cD48ZW0+NDAuPC9lbT7nlJ/mtLvmsqHmnInmlL7ov4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Z/msqHmnInmlL7ov4fmiJHjgII8L3A+PHA+PGVtPjQxLjwvZW0+5L2g5oC7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5ZCn5pma5a6J77yM5p2l57uT5p2f5oiR55qE5omA5pyJ5aaE5oOz5LiO5Ly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i+iOWtkOeahOaJv+ivuuS4jeWPr+S7pe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S9oO+8jOe7meS4jei1t+aIkeacquadp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r7nosIHvvIzlpKrov4fng63mg4XvvIzlsLHlop7liqDkuobkuI3ooqvnj4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fjgII8L3A+PHA+PGVtPjQ0LjwvZW0+5oiR5LiN5om+5L2g77yM5piv5oiR5pyJ6a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om+5oiR77yM5L2g5bCx5piv5q275LqG77yB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aJjeWPkeeOsO+8jOWOn+adpeaIkeS7rOS4jeaYr+S4gOS4quS4lueV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urvmnKjnlJ/mtLvvvIznu4jnqbbkvJrorqnkurr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Q3LjwvZW0+5aaC5p6c6KKr6L6c6LSf77yM6YKj5bCx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n77yM5b+D5ZKM6IOD77yM5oC76KaB5pyJ5LiA5Liq5piv5ru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fkOS4quS6uuasoOS9oOeahO+8jOS8muacieWPpuS4gOS4quS6uu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WUr+e+juS8pOaEn+WPpeWtkOefreWPpeOAgjwvcD48cD48ZW0+NDkuPC9lbT7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qpflpJbmqKHns4rnmoTkuq7vvIzmiJHku6XkuLrlpKnkuq7kuobvvIzlj6r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jgII8L3A+PHA+PGVtPjUwLjwvZW0+5oOz6YCa5Lul5ZCO77yM5oiR5oqK5L2g55q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S55oiQ5LqG5L2g55qE5ZCN5a2X77yM6L+e5ZCN5bim5aeT5pyA5Yid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cn+ato+eahOeIseaDhe+8jOS4jeaYr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peS5heeUn+aDheOAgjwvcD48cD48ZW0+NTIuPC9lbT7miJHlpb3lg4/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43opoHov4fvvIzlj6rmmK/lgbblsJTooqvkvaDpnIDopo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i5Lq65LiN5b+F6KiA5rex77yM5a2k54us5pys5piv5bi4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luacieWkmuW/q+eIseS4iuS9oO+8jOWwseacieWkmuW/q+eIs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NtOaAu+S7peS4uuiHquW3seaYr+eJueWIq+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mK/lm6DkuLrlpKrlnKjkuY7vvIznhLblkI7miY3pgqPkuYjorqH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qb6K6w5b+G77yM5rOo5a6a5peg5rOV5oq55Y6777yb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rOo5a6a5peg5rOV5pu/5Luj5LiA5qC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aJi+S4jeWGjee0p+aPoeeahOaXtuWAmeOAgeaIkei/mOe7meS9o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kuJbpl7TmnInnmb7lqprljYPnuqLvvIzllK/ni6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pkp/jgII8L3A+PHA+PGVtPjU5LjwvZW0+5Lq655qE5LiA55Sf5Lit6Zq+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6JGb44CB5aSx6JC944CB5a2k54us44CB6L+36Iyr77yM55Sa6Iez5oOG5o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0r+S6hu+8jOi5suS4i+adpeaKseaKseiHquW3se+8jOS+neaXp+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tO+8muS5n+S4jei/h+WmguatpOOAgjwvcD48cD48ZW0+NjEuPC9lbT7lpoLmnp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vvIzkuI3og73lgZznlZnvvIzkuI3lpoLkuI3pgYfop4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eC55qE5Lq65oeC77yM6K6p5LiN5oeC55qE5Lq65LiN5oeC77yM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77yM5oiR55SY5b+D5piv5oiR55qE6Iyn44CCPC9wPjxwPjxlbT42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SleW/g+ijguiCuueahOa1t+iqk+Wxseebn++8jOS4gOWPpeWvueS4jei1t+Ww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NjQuPC9lbT7llpzmrKLlsLHljrvooajnmb3vvIzlpK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vlj4vpg73lgZrkuI3miJDjgII8L3A+PHA+PGVtPjY1LjwvZW0+5oiQ6ZW/5bCx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6LCD5oiQ6Z2Z6Z+z55qE6L+H56iL77yM5oqK5oOF57uq5pS25Yiw5Yi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44CCPC9wPjxwPjxlbT42Ni48L2VtPuWFtuWunuWPr+aAleeahO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AjOaYr+etieS4gOS4quS6uuWNtOaAjuS5iOmDveetie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I7mnaXmiJHnu4jkuo7lv5jorrDkuobkvaDvvIzov57mj5Dotbfpg7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rJHmhI/jgII8L3A+PHA+PGVtPjY4LjwvZW0+546w5Zyo5oiR5bCG5L2g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e5Lq65rW36YeM44CCPC9wPjxwPjxlbT42OS48L2VtPuaAu+aYr+WcqOWuie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kquWkmu+8jOeEtuWQjuiOq+WQjeWFtuWmme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j6rog73msLjov5zlsIbkvaDvvIzmlL7lnKjmiJHmnIDmt7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qy6L+H5LqG54mp5piv5Lq66Z2e55qE6Kem5pmv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qy5LiN5byA5b2i5b2x5Y2V5Y+q55qE5a2k5Y2V5YeE5Y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ZvuS4quS6uueahOWPo+S4reacieS4gOeZvuS4quaIke+8jOaIkeS4j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huaIkeW+heS6uuS4jemUmeOAgjwvcD48cD48ZW0+NzMuPC9lbT7niLHkvaDnnJ/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kuobvvIzmiJHku6XliY3mmI7mmI7lvojlmqPlvKD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W55WM77yM5oiR6L+b5LiN5Y6744CC5oiR55qE5pyq5p2l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+C5LiO44CCPC9wPjxwPjxlbT43NS48L2VtPuivpei1sOi1sO+8jOivpeeVmeeV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4gOW+i+S4jeW8uuaxguOAgjwvcD48cD48ZW0+NzYuPC9lbT7lpoLmnpzlubj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gq/pmarkvaDkuIDotbfkuZjovabnmoTkurrvvIzov5nmmK/nvJjliIbvvIz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KfjgII8L3A+PHA+PGVtPjc3LjwvZW0+5Yid5oGL5LmL5omA5Lul576O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ZGK6K+J5oiR5Lus5Lya5pyJ5pu05aSa55qE5LiL5LiA5qyh5oGL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mCo+S4gOWkqeaIkeWIhuaJi+S6hu+8jOS4je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S6hu+8jOiAjOaYr+aIkeW/g+e0r+S6huOAgjwvcD48cD48ZW0+NzkuPC9lbT7ml6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kuI3nlKjnjrDlnKjmkpXlv4Poo4Log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oiR5Lus77yM546w5Zyo6KaB5aWU5ZCR5ZCE6Ieq55qE5bm456a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GX5oa+6ICB5Y6744CCPC9wPjxwPjxlbT44MS48L2VtPuS9oOaYr+aIkeaer+awt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ahOS4gOWcuumbqO+8jOS9oOadpeeahOmFo+eVhea3i+a8k++8jOaIkea3i+W+l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1t+OAgjwvcD48cD48ZW0+ODIuPC9lbT7lpb3lpb3niLHoh6rlt7HvvIzmiY3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armvKvnmoTlvIDlp4vjgII8L3A+PHA+PGVtPjgzLjwvZW0+5YaN576O55qE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LiN6L+H5Yeg56eS6ZKf55qE576O5Li955qE6ICM5bey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WPquaYr+S4pOS4quS6uuWcqOWfjuW4gumHjOS4gOi1t+WPluaalu+8j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aXtu+8jOS5n+aYr+S6uuaVo+S5i+WIu+OAgjwvcD48cD48ZW0+ODUuPC9lbT7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vbzmraTnmoTmqKHmoLfvvIzlsLHov57kvaDmmK/lkKblronlpb3pg73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jgII8L3A+PHA+PGVtPjg2LjwvZW0+55Sf5rS75ZKM54ix5oOF5Lit77yM5L2g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oC75pyJ5q615pe26Ze05piv6KaB5pS+5omL77yM54S25ZCO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mguaenOaIkeaUvuW8g++8jOS4jeaYr+WboOS4uuaIkei+k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aHguS6huOAgjwvcD48cD48ZW0+ODguPC9lbT7ov4fljrvnmoT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ho3lm57mnaXkuobvvIzogIzlm57mnaXnmoTkuZ/msLjov5zkuI3kvJrlg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qPmoLfkuobjgII8L3A+PHA+PGVtPjg5LjwvZW0+5Lq655Sf6L+Z5p2h6Lev5ZWK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oiR5omN5Y+R546w77yM6L+c5pa55LiA5qC35piv5p+057Gz5rK555uQ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5MC48L2VtPuS4gOacneaYpeWwvee6ouminOiAge+8jOi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oeS4pOS4jeefpeOAgjwvcD48cD48ZW0+OTEuPC9lbT7mgJ3lv7Xov5nnp43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Y/lmLTlt7TvvIzlroPov5jkvJrku47nnLznnZvph4zpgIP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2g6K+05L2z5Lq65bey6L+c77yM55u45b+Y5rGf5rmW44CC5ZCO5p2l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77yM5aSp5rav5YWx5bqm44CCPC9wPjxwPjxlbT45My48L2VtPuaIkeeWr+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p+edgOi/h++8jOWdmuaMgei/h++8jOaIkeeIsei/h++8jOWIs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i/h+OAgjwvcD48cD48ZW0+OTQuPC9lbT7niLHoh6rlt7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sLHmmK/liqrlipvlpYvmlpfvvIzorqnoh6rlt7HkvJjnp4Dotb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pyJ5Lqb5LqL77yM5Yir5Lq65Lul5Li65L2g5b+Y5LqG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6X5LqG44CCPC9wPjxwPjxlbT45Ni48L2VtPuaIkeS7rOS8vOS5jumDveW/m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En+aDhe+8jOaIkeW/mOW+l+WIu+aEj++8jOS9oOW/mOW+l+maj+aE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c0NjA0MWRn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3NDYwNDFkZ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68D5DC1DE7EC0B52847C0C5105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