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4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06C4754B0C6B1E0D271B30D3F037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06C4754B0C6B1E0D271B30D3F037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a+556WW5Zu96K+0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7rOWLh+aVouWcsOaJv+aLhei1t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WRve+8jOelneelluWbveabtOWKoOe+juWlveOAgjwvcD48cD48ZW0+Mi48L2VtPu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wuOWcqOaIkeW/g+OAgueDreeIseS9oOOAgeW/oOS6juS9oO+8jOawuOS4jeemu+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IkeaEv+WQjOaCqOS4gOi1t+aJm+i1t+aXtuS7o+eahO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BmuWlveaWsOaXtuS7o+eahOmdkuW5tO+8jOS4juS9oOS4gOWQjOaKk+S9j+acuu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keaImO+8jOS4juaCqOW5tuiCqeWJjeihjO+8jOWIm+mAoOabtOWKoOe+juWlv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C48L2VtPuS4uuS6huWbveWutueahOWIqeebiu+8jOS9v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i+ueS4uuacieeUqOeahOS4gOeUn++8jOe6teeEtuWPquiDveaViOe7teiWh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S5n+S8mueDreihgOayuOiFvuOAgjwvcD48cD48ZW0+NS48L2VtPuelnuW3n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5geiKseS8vOmUpu+8jOelluWbvemVv+epuuS5kOabsuWmgua9ruOAguWcqOi/mee+j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iuqeaIkeS7rOeUqOacgOecn+aMmueahOelneemj++8muelluWbvee5geiN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m++8gTwvcD48cD48ZW0+Ni48L2VtPuelluWbve+8jOaIkeawuOi/nOW/oOS6j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Mrui6q++8jOeUqOaIkeeahOeQtOWjsOawuOi/nOS4uuS9oOatjOWUseWSjOaImO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lneemj+elluWbveeahOaYjuWkqe+8jOWkqeabtOiTne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e7v+OAgeawtOabtOa4he+8jOe7j+a1juabtOe5geiNo+OAgeS6uuawkeabt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Km+abtOW8uuebm+OAgjwvcD48cD48ZW0+OC48L2VtPuW4jOacm+elluWbve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WKoOe+juWlve+8jOaIkeeIseS9oO+8jOelluWbve+8gTwvcD48cD48ZW0+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S4juazquawtO+8jOWFieiNo+S4juaipuaDs+OAguelluWbveacquadpeeahOaIk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+ieeFjO+8jOeUseS9oOOAgeaIkeOAgeS7luWFseWQjOWIm+mA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oirHvvIzlj6vlkJHml6XokbXvvIzmsLjov5zlkJHnnYDlpKrpmLP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vmiJHnmoTlkI3lrZfkuZ/lj6vlkJHml6XokbXvvIzmiJHlv4PkuK3nmoTlpKrpmL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blm73vvIzmiJHniLHmiJHnmoTnpZblm73jgII8L3A+PHA+PGVtPjExLjwvZW0+5Zu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mN5aW977yM5Zu95by65a625omN56Wl5ZKM77yM56WW5Zu955qE5by65aSn5L2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it5Zu95Lq65oy655u05LqG6IO46Iab77yM5oiR5Lus5Li656WW5Zu957+75aSp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Y+Y5YyW5oSf5Yiw5qyj5oWw5ZKM6Ieq6LGq77yM5a+55oiR5Lus55qE55Sf5rS7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W977yM5oSf5Yiw5peg5q+U55qE5bm456aP77yB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WEv+Wls+W/g+i/nuW/g++8jOmBh+WIsOWbsOmavuWFseaJk+aLvO+8jOWSjOiwk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OaQuuaJi++8jOelluWbveavjeS6suWwkeeDpuW/p++8gT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lsLHmmK/mr43kurLvvIzlj6rmnInmr43kurLlvLrlpKfvvIzmiJHku6zmiY3og7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LmhL/miJHku6znmoTnpZblm73nuYHojaPmmIznm5vvvIzmhL/mr4/kuKrlhazms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pppbpmJTmraXvvIzlvIDliJvmnKrmnaXjgII8L3A+PHA+PGVtPjE0LjwvZW0+56WW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q66Ze055qE5Zub5pyI5aSp77yM56yR5ZON54K55Lqu5LqG5Zub6Z2i6aO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YWJ54Sw5Lit77yM5Lqk6Iie552A5Y+Y44CC56WW5Zu977yM5oiR5Lqy54ix55qE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oiR5oOz5a+55L2g6K+077yaJmxkcXVvO+S9oOecn+e+juS4vSZyZHF1bz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oiR5Yed6KeG552A56WW5Zu955qE54mI5Zu+77yM5Lu/5L2b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bCx5Zyo6Lqr5peB44CC56WW5Zu95ZWK77yM5oiR54Ot54ix5L2g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mlruawtOaAnea6kO+8jOiuqeaIkeS7rOePjeaDn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5uOemj+eUn+a0u+OAgueIseelluWbve+8jOeIseS6uuawke+8jOeIseaIkeS7r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OAgjwvcD48cD48ZW0+MTcuPC9lbT7npZ3npo/miJHku6zkvJ/lpKfnmoTnpZblm73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mIznm5vjgIHnvo7kuL3mmIznm5vjgII8L3A+PHA+PGVtPjE4LjwvZW0+56Wd5oS/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5Sf5pel5b+r5LmQ77yM5piO5aSp5pu05Yqg54G/54OC6L6J54WM44CC56WW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xOS48L2VtPuaIkeaEv+S4uuaCqOa/gOiNoe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4iuiNo+WFie+8m+aIkeaEv+S4uuaCqOaKq+iNhuaWqeajmO+8jOWLh+W+gOaXo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Ev+S4uuaCqOS5mOmjjuegtOa1qu+8jOW8gOaLk+i/m+WPlu+8m+aIkeadpeWIsOa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imgeWvueaCqOivtO+8muelluWbve+8jOelneemj+aCqO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npZblm73msZ/lsbHkuI3ogIHvvIzpnZLmmKXluLj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6WW5Zu977yM5oiR5Li65oKo5oSf5Yiw6aqE5YKy5ZKM6Ieq6LGq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5u05Lul5p2l55qE5a6I5oqk77yM6K6p5oiR5Lus5Zyo6L+Z54mH5Zyf5Zyw5LiK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oiQ6ZW/77yM5oS/5oKo6LaK5p2l6LaK57mB6I2j5piM55ub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gpeeguuWJjeihjO+8jOelluWbveaYr+aIkeS7rOW/g+S4reeahOeBr+WhlO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S7rOWJjei/m+eahOatpeS8kO+8jOelluWbveaYr+aIkeS7rOiHquS/oeeahOa6k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i+S6iOaIkeS7rOaXoOept+eahOWKm+mHj+OAguelneemj+elluWbve+8jOaEv+elluWb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5geiNo+aYjOebm++8gTwvcD48cD48ZW0+MjMuPC9lbT7kuIDotbfmkLrmiYv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pZblm73vvIzmmI7lpKnmm7Tnvo7lpb3vvIzmnKrmnaXmm7Tovonnh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6WW5Zu95ZWK77yM5oiR5Li65oKo6Ieq6LGq77yB5oiR5Li65oK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oiR5Z2a5L+h77yM5L2g5Lya55So56We5aWH5LmL5omL5YqI5byA5Y+R5bGV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A5YiH6I2G5qOY77yM5L2g5Lya5pWe5byA5a695bm/55qE6IO45oCA5o6l57q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W55WM55qE5YWr5pa55a6+5a6i77yM5L2g5Lya5Lul5Z2a5a6a55qE5q2l5LyQ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yNS48L2VtPuelneemj+S9oOelluWbve+8jOaIkeaKi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rue7meS9oO+8jOaEv+S9oOawuOi/nOW5tOi9u+awuOi/nOW/q+S5kO+8m+aIkeaKiui1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rue7meS9oO+8jOaEv+S9oOawuOi/nOWdmuW8uuawuOi/nOiTrOWL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4yMDIw77yM56Wd56WW5Zu957mB6I2j77yM56Wd5aSn5a625b+D5oOz5LqL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Yr+aCqO+8jOWtleiCsuS6huWNjuWkj+eahOaZuuaFp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+8jOingeivgeS6huWtkOWtmeeahOaIkOmVv+OAguelneaIkeS7rOS8n+Wkp+eahO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atpeacneWJjei1sOOAgjwvcD48cD48ZW0+MjguPC9lbT7kurLniLHnmoTnpZblm73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/lpKfnmoTmr43kurLvvIHkvaDnlJjnlJznmoTkubPmsYHvvIzlk7rogrLlhL/lpbPo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iJDplb/vvJvmgqjmjLrotbfnmoTohIrmooHvvIzpvJPlirHlhL/lpbPlrabkvJr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lrr3lub/nmoTog7jmgIDvvIzluKbnu5nlhL/lpbPml6DpmZDmuKnmmpbvvJvmgqj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nmoTmgKfmoLzvvIzmlZnkvJrlhL/lpbPlnZrmjIHmoqbmg7PjgILmiJHovbvovbvmna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uqvml4HvvIzmg7Plr7nmgqjor7TvvJrnpZblm73vvIzmhJ/osKLmgqjvvIHkurL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vvIzkvJ/lpKfnmoTmr43kurLvvIE8L3A+PHA+PGVtPjI5LjwvZW0+5pil5pyJ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6J54WM77yM5aSP5pyJ54Gr57qi5ZKM54Ot5oOF77yM56eL5pyJ6YeR6buE5ZKM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pyJ6Zuq55m95ZKM5a6B6Z2Z77yM56WW5Zu95Zub5a2j55qG5Ly86ZS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so+acm+axn+WxseWNg+mHjOengO+8jOasoumiguelluWbveS4h+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lnuW3nuWkp+WcsOe5geiKseS8vOmUpu+8jOelluWbvemVv+epuuS5kOabsuWmgua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pZ3npo/miJHnmoTnpZblm73vvIwyMDIw5bm05pu05Yqg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iM55ub44CCPC9wPjxwPjxlbT4zMi48L2VtPuaEv+aIkeS7rOeahOelluWbvTIwMj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vLrlpKfvvIzmm7TliqDnuYHojaPvvIzmm7TliqDlr4zlvLrvvIzmhL/miJHku6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oyMDIw5bm05pu05Yqg5Yqq5Yqb5bel5L2c77yM55Sf5rS755qE5pu05aW9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5bm456aP77yBPC9wPjxwPjxlbT4zMy48L2VtPuS4gOS4quWtl++8jOS4gOS7v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WPpeivne+8jOS4gOS7veelneemj++8jOiuqeaIkeS7rOS4gOi1t+S4uuelluWb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Xpe+8jOelneemj+elluWbve+8jOelneemj+S6uuawk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v5jliJ3lv4PvvIzniaLorrDkvb/lkb3vvIzlv6Dor5rlsaXogYzvvIznrZHmoqb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HnpZ3mhL/kvJ/lpKfnmoTnpZblm73nuYHojaPmmIznm5vvvIzkurrmsJH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M1LjwvZW0+56WW5Zu95piv5oiR5Lus5b+D5Lit55qE54Gv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oiR5Lus5YmN6L+b55qE5q2l5LyQ77yb56WW5Zu95piv5oiR5Lus6Ieq5L+h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LWL5LqI5oiR5Lus5peg56m355qE5Yqb6YeP44CCPC9wPjxwPjxlbT4zNi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j+WHuuaXtuS7o+eahOacgOW8uumfs+espu+8jOWIm+mAoOS6huS4gOS4quWPiO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+8jOmCo+WwseaYr+aCqO+8jOaIkeeahOelluWbveavjeS6su+8jOaIkemrmOWUsemi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CqO+8gTwvcD48cD48ZW0+MzcuPC9lbT7miJHmj5DliY3npZ3mgqj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pZ3mgqjku6Xmm7TliqDltK3mlrDnmoTlp7/mgIHpm4TouJ7kuo7kuJbnlYzkuJ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nnq4vkuo7kuJbnlYzmsJHml4/kuYvmnpfvvIHor7fmlL7lv4PvvIzlpbPlhL/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rrDmgqjnmoTlmLHmiZjvvIzkuI3lv5jliJ3lv4PvvIzlho3nu63mlrDoiK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6WW5Zu977yM5oiR5oOz5a+55L2g6K+077yM5L2g5Zyo5oiR5b+D5Lit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76O5Li96ICM5a+M6aW277yM5oiR5Li65L2g55qE57mB6I2j6ICM6aqE5YKy77yB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yf5aSn6ICM6Ieq6LGq77yB5oiR54ix5L2gJm1kYXNoOyZtZGFzaDvmiJHnmoT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E8L3A+PHA+PGVtPjM5LjwvZW0+56We5bee5aWL6LW377yM5Zu95a6257mB6I2j77y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Ou5Li977yM5bKB5pyI5bOl5bWY77yb5rGf5bGx5LiN6ICB77yM56WW5Zu95bi45p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iR5Lus5Lyf5aSn55qE56WW5Zu95rC46L+c57mB6I2j5piM55u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cqOW/meW/meeijOeijO+8jOS4jeefpeS4jeinieS4reaIkeS7rOWwseWS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ubTor7Tlho3op4HkuobvvIzljoblj7Lnv7vlvIDkuobltK3mlrDnmoTkuIDpobU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aw55qE5LiA5bm06YeM77yM5oiR5Lus5q+P5Liq5Lq66YO95pyf5pyb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ya5Y+Y5b6X6LaK5p2l6LaK5aW977yM5Lmf5pu05Yqg5pyf5pyb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6LaK5p2l6LaK5by65aSn57mB6I2j77yBPC9wPjxwPjxlbT40MS48L2VtPuaCqO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eahOmbhOeLruWPmOaIkOS6hueyvuelnuaKluaTnueahOW3qOm+me+8jOaIkeS7rO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S7o+eahOWPkeWxleS8muiuqeS9oOabtOWKoOe5geiNo++8jOabtOWKoOWvjOW8u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+juS4veOAguelluWbve+8jOS6sueIseeahOelluWbve+8jOaIkeaDs+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kvaDlt7Lohb7po54mcmRxdW8777yBPC9wPjxwPjxlbT40Mi48L2VtPuelnuW3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+8jOWbveWutue5geiNo++8m+Wxseays+WjruS4ve+8jOWygeaciOWzpeW1mO+8m+ax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Age+8jOelluWbveW4uOaYpe+8geelneaEv+S8n+Wkp+eahOelluWbveawuOi/nOe5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jOebm++8gTwvcD48cD48ZW0+NDMuPC9lbT7npZblm73nmoTlu7rorr7nlLHmiJHku6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JHku6zlv4XlsIbkuI3ovrHkvb/lkb3vvIznpZblm73nmoTmmI7lpKnkvJrmm7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oiR5Lus5YuH5pWi5Zyw5om/5ouF6LW36Ieq5bex55q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6Wd56WW5Zu95pu05Yqg576O5aW977yBPC9wPjxwPjxlbT40NS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luWbveavjeS6su+8jOWQueWTjeaXtuS7o+acgOWYueS6rueahOWPt+inku+8jOWIm+mA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WPiOS4gOS4queahOWlh+i/ueOAguWcqOi/meS4que+juWlveeahOaXtuWIu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aIkeS7rOS6sueIseeahOelluWbve+8jOaEv+elluWbveeahOaYjuWkqeabt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ku6XmiJHlv4PniLHnpZblm73vvIzmiJHku6XmiJ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pZblm73jgILnpZblm73kuIflsoHvvIE8L3A+PHA+PGVtPjQ3LjwvZW0+56WW5Zu95pi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piO54+g77yM5piv5Lqa5rSy6IW+6aOe55qE5beo6b6Z77yM5piv6L+c5pa55Zy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5Yid55Sf55qE5aSq6Ziz44CC56WW5Zu95Zyo5L2g5b+D5Lit77yM5Zyo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Lus5aSn5a6255qE5b+D5Lit44CCPC9wPjxwPjxlbT40OC48L2VtPuelnuW3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e5geiKseS8vOmUpu+8jOelluWbvemVv+epuuS5kOabsuWmgua9ruOAguWcqOi/m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tkOmHjO+8jOaIkeS7rOacgOecn+ivmuWcsOelneemj+elluWbvee5geiNo+aYjOe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npZ3npo/npZblm73nuYHojaPmmIznm5vvvIznmb7lp5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ZDkuJrvvIznpZ3npo/npZblm73lm73ms7DmsJHlron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oGj5oSP5Zyw5aSn56yR77yM6aOO5YS/6L275aOw5Zyw5q2M5ZSx77yM5Lq65Lus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w6Iie6LmI77yM5oS/56WW5Zu955qE5piO5aSp5pu05Yqg576O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g+WNgeS4gOW5tOmjjumbqOWFvOeoi++8jOS4g+WNgeS4gOW5tOaUueWk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+8jOaIkeacgOacgOS6sueIseeahOelluWbve+8jOS9meeUn++8jOaIkeimgeWS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qOS4gOi1t++8jOingeivgeS9oOeahOe+juWlve+8jOingeivgeS9oOeahOWkje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ivgeS9oOeahOi+ieeFjO+8jOWcqOS4gOi1t++8jOaYr+aIkeS7rOacgOecn+aMm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OAgjwvcD48cD48ZW0+NTIuPC9lbT7npZblm73llYrvvIzluIzmnJvmgqjmi6XmnIn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moTnuq/mtIHnvo7lpb3vvIzmi6XmnInpnZLlubTnmoTnu5Plrp7lvLrlo67vvIz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nmoTmt6Hms4rnnb/mmbrvvIzmhL/mgqjmsLjov5znhJXlj5HlhYnlva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5So5Zi55Lqu55qE5q2M5aOw6KGo6L6+5a+556WW5Zu9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6WW5Zu96LaK5p2l6LaK5by65aSn77yM56Wd5oS/5Lq65rCR55Sf5rS7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1NC48L2VtPuecn+W/g+elneemj+elluWbveavjeS6s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luWbveawuOi/nOWvjOW8uui/m+atpe+8jOe5geiNo+aYjOebm+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iJHku6zkvJ/lpKfnmoTnpZblm73lt6jpvpnkuIfph4zpqbDogZjvvIzljY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JfmsJTmuIXjgII8L3A+PHA+PGVtPjU2LjwvZW0+6buE5rKz5a2V6IKy5LqG5Y2O5aS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6ZW/5rGf6KeB6K+B5LqG54KO6buE5Y6G5Y+y44CC5Lyf5aSn55qE56WW5Zu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eq6LGq77yBPC9wPjxwPjxlbT41Ny48L2VtPuelluWbve+8jOaIkeaDs+Wvuea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iZsZHF1bzvmnInmgqjnnJ/lpb3vvIHkuI3nlY/liY3ot6/oibDpmanvvIzkuI3mg6f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oLmoq3vvIzmhL/mgqjpnZLmmKXkvp3ml6cmcmRxdW87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aYr+acgOWwj+Wbve+8jOWbveaYr+WNg+S4h+Wutu+8m+acieWutuaJjeacieWb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aJjeacieWutu+8geWHneW/g+iBmuWKm++8jOS4uuelluWbveelneemj+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ngzZHZzNHpxY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J4M2R2czR6cW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06C4754B0C6B1E0D271B30D3F037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