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BB518F10B21469710A269BEBBA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BB518F10B21469710A269BEBBA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irPliqjoioLpgILlkIjlj5H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lj6XlrZA8L3A+PC9mb250PjwvY2VudGVyPjxwPjxlbT4xLjwvZW0+562J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u85LqG6L+Z5LmI5LmF77yM57uI5LqO562J5Yiw5LqG5Yqz5Yqo6IqC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eqnSZyZHF1bzsmbGRxdW876bG857+FJnJkcXVvOyZsZHF1bzvnhormjo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yjemxvCZyZHF1bzvvvIzor7Tmg7MmbGRxdW875ZCDJnJkcXVvO+WQl++8n+ec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yZsZHF1bzvlirPmqKEmcmRxdW8755qE5Lu95LiK77yM5Yqz5Yqo6IqC5oiR6K+35a6i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6LSm77yB56Wd5Yqz5Yqo6IqC5b+r5LmQ5ZOI5ZOI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pys5a2Q6YeM6K+077yM6L+Z5qC36K+077yM55yL5ZCn77yM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Zyo6YKj6YeM77yMJmxkcXVvO+S6lOS4gCZyZHF1bzvliLDmnaXkuYvpmY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kuIrkuIDku73oobflv4PnmoTnpYjnpbfkuI7npZ3npo/vvIzor5rnpZ3mgqjlko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uqbov4fkuIDkuKrmhInlv6vnmoTlirPliqjoioL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kvY/ovbvmnb7nmoTnvo7lppnvvIzmj6rkvY/lv6vkuZDnmoTnvo7lpb3vvIzmj7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Inpl7nvvIzpq5jkuL7nlJzonJznmoTmrKLnrJHvvJvnlKnmjonng6bmgb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vvIzpqbHotbblpLHmhI/nmoToi6bmgbzvvIzot7XouI/ljovlipvnmoTot5/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lm7Doi6bnmoTnm5jnu5XjgILkupTkuIDlirPliqjoioLlsIbliLDvvIzmiZHlh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gIDmirHvvIzmhL/kvaDkupTkuIDlirPliqjoioLvvIzmi6XmnInovbvni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uLjkvLTmrKLkuZDkuI3mtojvvIE8L3A+PHA+PGVtPjQuPC9lbT7lvanom4v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4Pph4zlhL/nlJznlJzjgILnlLvkuIDkuKrlnIjlnIjvvIzmt7vkuIDkuKrlvK/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kuKTkuKrngrnngrnvvIzpgIHkvaDlvKDnrJHohLjjgILlv5jmjonlv6flkoz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ojnlrLkuI7lgKbjgILml6XlrZDmm7TpppnnlJzvvIzouqvlrZDmm7TlurflgaXvv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UuPC9lbT7kupTkuIDliLDvvIzlt6XkvZz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JHlkI7vvIzouqvkvZPmlL7mnb7lv4Pmg4Xlpb3vvJvmmKXmmpboirHlvID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rlpJbouI/pnZLlv4PmhInlv6vvvJvkurLmnIvmjJrlj4vnuqbkuIDnuqbvvIz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lpJrng63pl7nvvIHnpZ3kvaDkupTkuIDlgYfmnJ/lv6vkuZDml6Dlj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h6rlt7HnmoTlv6vkuZDoh6rlt7HlgZrkuLvvvIz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mhL/kvaDmiorlubjnpo/ns7vniaL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ILntKfvvIzlubjnpo/lv6vkuZDmr4/kuIDlpKnvvIE8L3A+PHA+PGVtPjg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qPoqIDvvJrkuI3lvZPoi6blipvvvIzph4rmlL7mtLvlipvvvIzmuIXpmaT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nlipvvvIzlv6vkuZDmnInlipvvvIzmiJDlip/lj5HlipvvvIznu73mlL7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7vlvannlJ/lkb3lipvvvIzkupTkuIDlirPliqjoioLliLDkuobvvIzmhL/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ormnInliqjlipvvvIzotormnaXotormnInprYXlipv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kvaDlkIjlrrblubjnpo/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iN55So5Y675LiK54+t77yM55CQ56KO5LmL5LqL5pS+5LiA6L6544CC5bmz5bi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qK5rS75bmy77yM6L+H6IqC5Lmf6K+l5LyR5LyR6Zey44CC5ZaE5b6F6Ieq5bex5om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reh55Sf5rS76Ium5Lmf55Sc44CC5rW36ZiU5aSp56m65b+D5pS+5a6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aW95LqU5pyI5aSp77yBPC9wPjxwPjxlbT4xMS48L2VtPuaJvuS4gOeJh+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aKpOaKpOecvO+8jOWQuOS4gOWPo+aWsOmynOeahOepuuawlOa0l+a0l+i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Np+a4hea+iOeahOeUmOaziea2pua2puWWie+8jOWQg+S4gOmkkOe+juWRs+eah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WFu+iDg+OAgui/h+S4gOS4que7v+iJsueahOS6lOS4gOiKgu+8jOWBpeW6t+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OAgjwvcD48cD48ZW0+MTIuPC9lbT7npZ3npo/lvLnml6DomZrlj5H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5Hnmb7kuK3jgILlnKjkupTkuIDoioLliLDmnaXkuYvpmYXvvIzmhL/kvaDlj5HotK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bDkuIrlubPlnabot6/vvIzlpYvlj5HmnInkuLrns4rlj6PmsonphonvvIzlsI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L7lpKfvvIzlsIblv6vkuZDlj5HmiazlhYnlpKfvvIzlsIblubjnpo/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EzLjwvZW0+5LqU5LiA5Yiw77yM56eN5LiL5LiA5qO15bm46L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2l5LiA576k5b+r5LmQ6bif77yM6bif6K+t6Iqx6aaZ5bCG5L2g57uV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W35bm456aP5bei77yM57Sv57Sv56GV5p6c5oyC5qCR5qKi77yM5Y6a5Y6a56aP6I2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p77yM5LuO5q2k6auY5p6V5rC45peg5b+n44CCPC9wPjxwPjxlbT4x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+8jOe+juS4veaYr+Wto+iKguihqOeOsO+8jOaYpemjjuWQueaLg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ihqOi/sO+8jOaYpeWFieaYjuWqmu+8jOWSjOawlOaYr+S6uueUn+S4ie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i9u+WjsOmXruWAme+8jOaEv+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pTkuIDpgIHkvaDph5Hppa3mobbvvIzoo4Xmu6HppbLmlpnnvo7lkbP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pgIHkvaDph5HohLjnm4bvvIznm5vkuIrmuIXmsLTnvo7nvo7lrrnvvJvkupTku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ooYzmm7LvvIzlk7zlk7zlsI/osIPmsqHng6bmgbzvvJvkupTkuIDpgIHkva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rlsI/njKrvvIzoioLml6XopoHlv6vkuZDlk6bvvIE8L3A+PHA+PGVtPjE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a625Yqh5pS25ou+5L2g5pyA6KGM77yM5bGL6YeM5bGL5aSW6KaB5YWo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a6M5Zyw5p2/5rSX6KGj5pyN77yM5aSa5aSa5Yqz5Yqo6Lqr5L2T5aW977yM5YaN5YG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Ga5Lqy5Y+L77yb5oCV5L2g5aSq6Ze35p2l56Wd56aP77yM56Wd5L2g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H5b6X5aW977yBPC9wPjxwPjxlbT4xNy48L2VtPuWKs+WKqOiKgu+8jOi9u+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iKguaXpeW/q+S5kOOAgjwvcD48cD48ZW0+MTguPC9lbT7mmKX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mn7PvvIzmoYPoirHlvIDkuoborrjkuYXvvIzkuI3nn6Xop4HliLDmsqHmnIn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Jbpl7TlsJHmnInvvIzliIflv4zlm5vlpITmuLjotbDvvIzms6jmhI/mtojmr5LmtJ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mnaXmjILlv7XlkL7lj4vvvIznpZ3mhL/lgaXlurfmsLjkuYXvvIH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5LjwvZW0+5LqU5pyI55qE5b+D5oOF5YOP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6Wd56aP5Zyo6ICz6L6544CC5LqL5Lia5LqU6LC35Liw55m777yM54ix5oO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77yM5a625bqt5LqU56aP5Li06Zeo77yM5pyL5Y+L5LqU5rmW5Zub5rW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U5b2p57yk57q377yM5Yqe5rOV5LqU6Iqx5YWr6Zeo77yM5oiQ5Yqf5LqU5L2T5o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Ks+WKqOiKgu+8jOWQkeedgOW/q+S5kOWHuu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jOW/q+S5kOS6q+S4jeWBn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jliqjvvIHkuI3orrjlirPliqjvvIzkuI3orrjlt6XkvZzvvIzkuI3orrjlir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ng6bmgbzvvIzkuI3orrjkuI3njqnvvIzkuI3orrjkuI3nnaHvvIzkuI3or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J/ov5nkuKrlj6/ku6XmnInvvIHlk4jlk4jvvIznpZ3kvaDlirPliqj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pb3lpb3kvJHmga/vvIE8L3A+PHA+PGVtPjIyLjwvZW0+5bm456aP5Zyo5Lq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yZyZHF1bzvnpZ7vvIzlgaXlurflnKjkuo7ov5AmbGRxdW875YqoJnJkcXVvO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iZsZHF1bzvoioImcmRxdW875Yi277yMJmxkcXVvO+W/qyZyZHF1bzvliIDmlq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wmbGRxdW875LmQJnJkcXVvO+ingueci+W+heeUn+a0u+OAguWKs+WKq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FieiNo+OAguaEv+aci+WPi+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6vkupTkuIDkuobvvIzns7vnu5/kuLrkvaDoh6rliqjor4TkvLDvvJr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6/mnoHlgaXlurflvIDlv4PkuZDop4LvvJvnlJ/mtLvkuIrvvIzmrKLnrJ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tarmvKvvvJvlt6XkvZzkuIrvvIzlsL3lv4PlsL3lipvlgLzlvpfotZ7mia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jonvvIzpooTnpZ3kupTkuID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pyJ5Yqf77yM5Yqz5pyJ5omA6I6377yB5LqU5Li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e+juWlvem9kOa2jOWQkeS9oO+8jOelneS9oOW/q+W/q+S5kOS5k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gTwvcD48cD48ZW0+MjYuPC9lbT7kupTkuIDlirPliqjoioL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3LjwvZW0+5oOz552A5L2g77yM5b+1552A5L2g77yM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77yM5Li65LqG5rC46L+c6K6w552A5L2g77yM5omA5Lul5q+P5aSp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7uI5LqO5pSS5aSf5LiA6KKL57Gz77yM57KS57KS6YO95Zyo56Wd56aP5L2g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LiA6YCB57uZ5L2g77yM5oqK5L2g5rC46L+c6K6w5b+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adpeWIsO+8jOW+ruS/oemAmuaKpe+8jOS6uueUn+ath+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lsLHmmK/kuIDkuKrkuI3mlq3lirPliqjnmo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nrYnkuo7kuI3nj43mg5znlJ/lkb3jgILlirPliqjmnIDlhYnoja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iY3og73liJvpgKDotKLlr4zvvIzmiY3og73oh6rlt7HnmoTnlJ/mtLvmm7TlhY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jgII8L3A+PHA+PGVtPjMwLjwvZW0+5oiR5rKh5pyJ5a2Z5oKf56m65Zyw5Yq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v5Lul6aOe5Yiw5L2g6Lqr5peB77yB5Lmf5LiN5Lya6a2U5rOV5biI55qE6aG66Ze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B5L2G5oiR5pyJ5omL5py677yM5omA5Lul5oiR55So5LiA5q+b6ZKx6YCB5Ye6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L2g5LqU5LiA6IqC5b+r5LmQ77yBPC9wPjxwPjxlbT4z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BmuS4jeWujOeahO+8jOi6q+S9k+WPr+aYr+e0r+W+l+WerueahO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crOmSseOAguS6lOS4gOS4gOWumuimgeaUvuadvuS4gOS4i++8jO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gTwvcD48cD48ZW0+MzIuPC9lbT7kupTkuIDlsI/lgYfmnJ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3npLzvvJrlgaXlurflubPlronop4HpnaLnpLzvvIzlubjnpo/lv6vkuZDlpKflm57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lubjov5DnpLzvvIzniLHmg4XnlJzonJznpZ7np5jnpL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oioLml6XnpLzjgILnpZ3mgqjkupTkuIDov4flvpflvIDlv4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YGl6Lqr44CB5Yqz5Yqo6Ie05a+M44CB5Yqz5Yqo5b+r5LmQ44C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Yqz5Yqo5YWJ6I2j44CB5Yqz5Yqo5LiH5bKB77yB5oS/5L2g5oiR55So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77yM5Yib6YCg5LqL5Lia6L6J54WM77yM57uZ6Ieq5bex5ZKM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bm456aP77yB5LqU5LiA5Yqz5Yqo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S9s+iKguWIsO+8jOS8keaBr+S8keaBr+Wlve+8muaEv+S9oOedoeWIsOWkqu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mYs+iQveS6huedoe+8jOaEv+S9oOedoeWIsOWkqem7keWkqem7keWPiOed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WIsOiHqueEtumGkuS6huiHqueEtuedoe+8jOedoeedoeedoe+8jOaEv+S9oOiKg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e+ju+8gTwvcD48cD48ZW0+MzUuPC9lbT7kupTkuIDoioLvvIznpZ3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kuIDngrnjgII8L3A+PHA+PGVtPjM2LjwvZW0+5YGH5aaC5b+r5LmQ5Y+v5Lul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+W77yM5oiR5oS/5bCG5oiR5omA5pyJ5b+r5LmQ5a2Y5YWl5L2g55qE6ZO26KGM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5bm456aP5Y+v5Lul5omT5YyF6YKu5a+E77yM5oiR5oS/5bCG5oiR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44CC5oS/5bm456aP576O5ruh77yM56Wd5LqU5Li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5tOW5tOacieacrOaXpe+8jOWygeWygeacieS7iuacne+8m+aciOac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1hO+8jOWRqOWRqOS4reW9qeelqO+8jOavj+WkqeWlveW/g+aDhe+8jOaXpe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ZveWkqemBh+i0ouelnu+8jOaZmuS4iuaVsOmSnuelqO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guPC9lbT7niLHkurrmmK/ot6/vvIzmnIvlj4vmmK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lj6rmnInkuIDmnaHot6/vvIzkuIDmnaHot6/kuIrmnInlpJrmo7XmoJH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liKvov7fot6/vvIznvLrpkrHnmoTml7blgJnpnaDpnaDmoJH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lv5jot6/vvIzkvJHmga/nmoTml7blgJnmtYfmtYfmoJH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ZCJ56Wl57Gz77yM5LqU5LiA6aWt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Wo5LmQ57+777yb5b+r5LmQ5rOJ77yM5LqU5LiA6YWS77yM5aW96L+Q5bm46L+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b5bmz5a6J5qCR77yM5LqU5LiA5p6c77yM5aSp5aSp55WF5ri45bm456a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LqU5LiA5aW977yM5bC95Lqr57K+5b2p5aaZ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s+iKguW3suadpeWIsO+8jOeDpuaBvOmDveW/mOaOie+8m+aXhea4uO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WFqOWHreS9oOWWnOWlve+8m+i6q+W/g+WFqOaUvuadvu+8jOWIq+S5seeUn+eJ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/neaMgeWlveW/g+aDhe+8jOi/meS4quacgOmHjeimge+8jOelneS9o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eW/q+eahOS6lOS4gOWKs+WKqOiKgu+8gTwvcD48cD48ZW0+NDEuPC9lbT7mt6Hljb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g6bkuI7lv6fvvIzmmKXoirHlsL3lvIDlvoXlkJvmnaXjgILmkLrmiYvlh7rmuLjo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pTkuIDmgbDmmK/lh7rooYzml7bjgILkupTkuIDlirPliqjoioLvvIznpZ3lkJ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nlv6vvvIE8L3A+PHA+PGVtPjQyLjwvZW0+55C05qOL5Lmm55S76K+X6YWS6Iy2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Ga5LqR56aP55Sf6Iqx44CC5LiA5bm05b+r5LmQ5LuK5a615aSa77yM5LqU5Li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uY5q2M44CC5pS+6aOe6bii77yM6Iie6aOO6L2m77yM5Lya55u455+l77yM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peg5YiG5paH5Lmf5b+r5LmQ77yM5b+D5pyJ54G154qA5oOs5oSP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eahOiEuOavlCZsZHF1bzvpmYjkuJbov5jnvo4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q+UJmxkcXVvO+ivuOiRm+i/mOS6riZyZHF1bzvvvIzkvaDnmoTniLHmr5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m66L+Y5rexJnJkcXVvO++8jOS9oOeahOaDheavlCZsZHF1bzvlhbPkupHov5jpl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Cx5piv5L2g55qE5Y+j6KKL5q+UJmxkcXVvO+WPuOmprOi/mOWFiSZyZHF1bzv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+WKqOiKgu+8jOelneS9oOW5uOemj+W/q+S5kO+8gTwvcD48cD48ZW0+NDQ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u7jnvI7nvJ3lnKjkupTkuIDnqb/nmoTooaPmnI3kuIrvvIzopoHkvaD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miorlubPlronnmoTmsJTmga/mtJLlnKjkupTkuIDmiYDooYzpgZPot6/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53kvZHlronlpb3vvJvnlKjnnJ/or5rnmoTnpZ3mhL/ono3lnKjkupTkuID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kuK3vvIznpZ3kvaDoioLml6XlpoLmhI/vvIE8L3A+PHA+PGVtPjQ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Yqz5Yqo55qE5a2j6IqC77yM5LqU5pyI5piv6Z2S5pil55qE5a2j6IqC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6Iqx54OC5ryr55qE5a2j6IqC44CC5bKB5pyI5Zug5Yqz5Yqo6ICM5YWF5a6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CM5qKm5bm777yM5Zug5bGx6Iqx54OC5ryr6ICM5b+D5oOF6IiS55WF77yB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yA5b+D77yM6Z2S5bm06IqC5b+r5LmQ77yBPC9wPjxwPjxlbT40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+8jOWkhOWkhOaYpeaEj+ebjueEtu+8jOelneaEv+aci+WPi+iKgu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cuPC9lbT7lirPliqjoioLmhL/miJHku6znmoTlirPliq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mmKXlpKnnmoTlm57miqXvvIznpZ3mgqjlhajlrrblubjnpo/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m456aP5YOP54K554K557mB5pif6LaK5aSa6LaK5Y+r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F5YOP5reh5reh6Iqx6aaZ6LaK5LmF6LaK5Y+r5Lq65rKJ6YaJ77yb57Sv56e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456aP77yM54+N6JeP5ru05ru055yf5oOF77yM5Zyo6L+Z5Liq5Li+5Zu95qyi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p5ZKx5Lus5LiA5ZCM5b+D6YaJ77yBPC9wPjxwPjxlbT40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acieWKqOaciemdme+8jOWkhOWkhOmhuueVheiHquW+l+OAguW3peS9nOacieWKs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i+S6i+S4uuaJgOassuS4uuOAguW/g+aDheacieWlveacieWdj+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luOAgui/m+mAgOacieW8oOacieW8m++8jOeziuWPo+abtOWKoOWHuuiJs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s+WKqOiKguW/q+S5kO+8gTwvcD48cD48ZW0+NTAuPC9lbT7lhbPmgID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vIDlp4vvvIznpZ3npo/kuI3mmK/ku4rlpKnlsLHnu5PmnZ/vvIzmiJHmior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jgILmnIDlpJrnmoTlhbPmgIDvvIzmnIDmt7HnmoTnpZ3npo/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Yror4nkvaDvvIznpZ3kvaDlirPliqjoioLmhInlv6v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U5LiA6buE6YeR5ZGo77yM5peF5ri455yf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aKE5a6a5aW977yM6YWS5bqX5ZKM5py656Wo77yb5a6J5YWo5pyA6YeN6Ka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b+Y5o6J77yb5peF6YCU5LyR5oGv5aW977yM6I6r6KaB5pyJ55ay5Yqz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YGH5pyf5Lqr6Ieq5Zyo44CC56Wd5L2g77ya5YGH5pyf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/mOmmluebvOacm+WKs+WKqOiKgu+8jOW3peS9nOW/meeijO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+OAguelnue7j+S4jeeUqOe7t+Wkque0p++8jOi6q+W/g+aUvuadvuabtOWSjOiw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5i+S9meW8gOW/g+S6m++8jOWPjOaJi+ijheaJruaWsOS4lueVjOOAguWkqe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W4uOaKiueUn+a0u+adpeaEn+iwou+8g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4nlpKfplK/vvIzmia/lpKfplK/vvIzkupTkuIDoioLvvIzopoH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ng6bmgbzkuovvvIzpg73mipvljrvvvIzpq5jlo7DllLHvvIzmrKLkuZDmm7L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vvIzpo47lvpDlvpDvvIznpo/npoTllpzvvIzlhajnm7jpgYfjgILor5rnpZ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pb3vvIzlubjnpo/mhJ/vvIzmsLjlu7bnu63vvIE8L3A+PHA+PGVtPjU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bm456aP55qE5pe25YWJ6YeM77yM6K6p5b+r5LmQ5ZKM576O5aW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B5Yqz5Yqo6IqC5b+r5LmQ77yBPC9wPjxwPjxlbT41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S5i+mZhe+8jOelneS9oOW3peS9nOmhuuW/g+WmguaEj+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JjemAlOmYs+WFieeFp+iAgO+8jOi6q+S9k+WBpeW6t+aXoOaBme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AjOadpe+8jOeIseaDheeUnOicnOe+juWlve+8jOeUn+a0u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rPliqjnmoTvvIzpg73kvJHmga/lkKfvvJvkuIrnj6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nb7kuIvlkKfvvJvkuIror77nmoTvvIzpg73mlL7lgYfkuoblkKfjgILkupT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njqnnmoTpg73ljrvnjqnlkKfjgILkuIDlrrbkurror6XogZrkvJrnmoTlsL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jgILlpb3lpb3nj43mg5zlpb3lpb3njqnnmoTlvIDlv4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b6I5ZyG6Iqx5pu06aaZ77yM56Wd5oKo6Lqr5L2T5rC45YGl5bq377yb5omL5Li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6Wd5oKo5aW96L+Q5aSp5aSp5pyJ77yb5qyi5LmQ5aSa5b+n5oS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iO5aSp5pu0576O5aW944CC56Wd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jjuaYr+mAj+aYjueahO+8jOmbqOaYr+a7tOetlOeahO+8jOS6k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atjOaYr+iHqueUseeahO+8jOeIseaYr+S4k+W/g+eahO+8jOaBi+aYr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kqeaYr+awuOaBkueahO+8jOS9oOaYr+mavuW/mOeahO+8geaci+WPi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TkuPC9lbT7mgqjlnKjovpvoi6b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oblkJfvvJ/ov5nmmK/miJHnmoTnpZ3npo/vvIzmgqjovpvli6TnmoTlirPli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KDpgJLnnYDmuKnmg4XvvIzoobflv4PlnLDpl67lgJnkuIDlo7D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vvIE8L3A+PHA+PGVtPjYwLjwvZW0+5Zyo6IKl5rKD55qE5Z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oSf5oOF77yM55So5riF5r6I55qE5rqq5rC05rWH54GM6KiA6KGM77yb5Zy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5bel5L2c5LiN5YGc77yM55So6bKc6Imz55qE6Iqx5py16YCB5p2l6Ze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44CCPC9wPjxwPjxlbT42MS48L2VtPuWPiOadpeWIs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emj+S9oO+8jOeIseaDheeymOedgOS9oO+8jOWPi+aDhei3n+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edgOS9oO+8jOW5uOemj+e8oOedgOS9oO+8jOWBpeW6t+WbtOedgOS9o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veedgOS9oO+8jOi0ouelnuebr+edgOS9oO+8jOmciei/kOi6suedgOS9oO+8jOaIkOWK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jIuPC9lbT7kupTkuIDlirPliqjoioLvvJr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gZrkvJrvvIzlpKnljZfmtbfljJfmuLjkuIDlm5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JmxkcXVvO+S6lOS4gCZyZHF1bzvmtLvliqjkupTlvannvKTnurfvvIzlgYfm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GRxdW875LqUJnJkcXVvO+avlO+8gTwvcD48cD48ZW0+NjQuPC9lbT7lvIDlv4P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mK/luIbvvIznpZ3npo/mmK/oiLnjgILmiJHmhL/kuZjnnYDlvIDlv4P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otbflpb3ov5DnmoTluIbvvIzlvIDliqjnpZ3npo/nmoToiLnvvIzovb3nnYDkvaD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nmoTmuK/mub7jgILnpZ3kvaDkupTkuIDoioL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5Lus77yM5LuK5aSp5pivNeaciDHml6XvvIz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pTkuIDlirPliqjoioLkuobvvIznpZ3npo/kuIDlrpropoHml6npgIHliL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lkInnpaXvvIznnIvliLDnmoTmmK/puL/ov5DvvIzmhL/miYDmnInnpZ3npo/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vvIznpZ3nvqTlj4vku6zvvIzkupTkuIDoioLml6X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Yqz5Yqo5pyA5YWJ6I2j77yM5Y+v5pyA5YWJ6I2j55qE5Y205Liq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Zub5aOB77yB6YO96K+05LiN5Yqz5Yqo5Y+v6IC777yM5Y+v5ZOq5Liq5Y+v6IC7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96L2m5rSL5oi/6Iux6ZWR5rOV6YOO77yf5Yqz5Yqo6IqC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qz5Yqo6ICF6IO95b6X54mH5Yi75b+r5LmQ77yB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ei/meaYr+aIkeS7rOWKs+WKqOiAheW6lOacieeahOS6q+WP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lveWlveeahOecn+ato+eahOS8keaBr++8geelneavj+WkqeeXm+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hL/kvaDkupTkuIDlgYfmnJ/lpKnlpKnpg73mnInlpb3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g73lgZrnlJzonJzmoqbvvIzorqnkvaDml7bml7bmnInkurrlhbPlv4PlpITlpI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XmiqTvvIHnvo7moqbmiJDnnJ/vvIzlubjnpo/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6Wd5b+r5LmQ5peg5b+n5LmQ6YCN6YGl44CB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g5bC95aS044CCPC9wPjxwPjxlbT43MC48L2VtPuaDpuiusOWPiOeKr+S6h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W/g+S6huOAguS6lOS4gOS9s+iKgu+8jOWkmuWkmuW8gOW/g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ku73llpzmgqbnu5nkvaDvvIzmhL/kvaDlkIzlrrbkurrnmoTnm7jogZ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lv6vkuZDjgII8L3A+PHA+PGVtPjcyLjwvZW0+5LqU5LiA5Yqo5Yqo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BPC9wPjxwPjxlbT43My48L2VtPua3oea3oembqOS4reaDhe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+8jOe7humbqOi/jumdouadpe+8jOa1h+eBreaIkeW/g+S8pOOAgu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aMguW/teWcqOW/g+mXtO+8jOiSsuaciOe6ouaXpeeFp++8jOW/te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lOS4gOWIsO+8jOaDs+S9oOaXoOi+ueOAgjwvcD48cD48ZW0+NzQuPC9lbT7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vvIzlubjnpo/pmLPlhYnmma7nhafvvIzpnZLojYnkvLjkvLjmh5Lo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pnLLlh7rlvq7nrJHvvIzmuIXpo47mi4LliqjmoJHmoqLvvIzpuJ/lhL/ooZTmna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kv6Hmga/lh5HkuKrng63pl7nvvIznpZ3npo/miorkvaDmi6XmirHvvJrmhL/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DpgI3pgaXvvIE8L3A+PHA+PGVtPjc1LjwvZW0+5LqU5LiA5Yiw5p2l77yM5Zue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a55m95LqR5oub5omL77yM6JOd5aSp5b6u56yR77yb5LqU5LiA5Yiw5p2l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a6LCI6LCI5b+D5oOF77yM6K6y6K6y6Laj5LqL77yb5LqU5LiA5Yiw5p2l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qr5L2T77ya5pep5LiK5oWi6LeR77yM6aWt5ZCO5pWj5q2l44CC56Wd5L2g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F5a6e5Y+I6YCN6YGl77yBPC9wPjxwPjxlbT43Ni48L2VtPuWQieelpeW8gOW/g+ad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+8jOWBpeW6t+ebuOS8tOS4gOWkqeWkqe+8jOWlvei/kOawuOi/nOS4jemXtO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5kOaXoOmZkO+8gTwvcD48cD48ZW0+NzcuPC9lbT7kupTkuIDnpZ3npo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vvIzkuK3lv4PmhI/mgJ3mnInkupTngrnvvJrlubPlronllpzkuZD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lkb3miJDplb/lv6vkuIDngrnvvIzouqvkvZPlgaXlurfmo5LkuIDngrnvvIzkvo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l7rkuIDngrnvvIznlJ/mtLvlubjnpo/nlJzkuIDngrnjgIL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oKo5b+n5Lyk5pe277yM5oiR5a6J5oWw5oKo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77yM5oiR5byA5a+85oKo44CC5oKo5aSx6LSl5pe277yM5oiR6byT5Yq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u56yR5pe277yM5oiR5qyj6LWP5oKo44CC5oKo5b+r5LmQ5pe277yM5oiR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oKo5piv5oiR5LiA55Sf55qE54m15oyC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p+aGrOedgOaYjuWkqeeahOasouS5kO+8jOi9u+i9u+eahOWQkeS9o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csOaKiuS9oOaAneW/te+8jOeUqOaIkee8oOe7teeahOaflOaDheWllOaUv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eivmueahOeDreaDheecn+aMmueahOWPi+aDheaEieW/q+eahOW/g+aDhe+8jOWK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+8muS6lOS4gOiKguW/q+S5kO+8gTwvcD48cD48ZW0+ODAuPC9lbT7mgqj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j4zmiYvvvIzliJvpgKDkuobnvo7lpb3nlJ/mtLvvvIzlubPml7blt6XkvZ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otoHnnYDkupTkuIDni4LotK3nianjgILkuKTmiYvkuI3nqbrmu6Hovb3lvZLvvIz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lt7HkuI3og73or6/jgILnpZ3lirPliqjoioLmhInlv6v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6Wd56aP5Lqb77yM5ZCJ56Wl5aaC5oSP6YCN6YGl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eWJzZTBzanZ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Xlic2Uwc2p2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BB518F10B21469710A269BEBBA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