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2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7C877F5C0B1BD2520F543F99A6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7C877F5C0B1BD2520F543F99A6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Ce56yR5rWB6KGM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mXtOi/h+W+l+ecn+W/q++8jOi/mO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S6lOWNgeS6lOWkqeaIkeS7rOWwseiupOivhuS4gOW5tO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i+iOWtkOaUtuWIsOacgOePjei0teeahOeUn+aXpeekvOeJqe+8jO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miOWmiOWcqOaIkeesrOS4gOasoeeUn+aXpeeahOaXtuWAmemAgeS6huaI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ve+8jOaIkeiHs+S7iumDveWcqOeUqOWug+OAgjwvcD48cD48ZW0+My48L2VtPuaIkeac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vj+WkqeeskeWYu+WYu+eahOaXoOW/p+aXoOiZkeeahOeUn+a0u++8jOmDveaAqu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heS6huaIkeeahOe+juaipuOAgjwvcD48cD48ZW0+NC48L2VtPuS9oOaDs+i/mei+iOWt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i/mOaYr+S4i+i+iOWtkOWRou+8nzwvcD48cD48ZW0+NS48L2VtPuWmguaenOaX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iHquW3seWcqOWIq+S6uuW/g+S4reayoemCo+S5iOmHjeimge+8jOWwseS8muW/q+S5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jwvcD48cD48ZW0+Ni48L2VtPuiZveivtOaXqeedoeaXqei1t+i6q+S9k+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ZmuedoeaZmui1t+W/g+aDheWlveWViuOAgjwvcD48cD48ZW0+Ny48L2VtPumrmOiA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HuuadpeS6hu+8jOiAgeW4iOmVv+WHuuS4gOWPo+awlOWvueaIkeivtOWFtuWunuay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WvueS9oOWSjOWkp+WtpumDveaYr+S4gOenjeW5uOem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+WPi+WPr+S7peWHuuWNlu+8jOavj+S4quWAvOS6lOWdl+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DveWPkeeslOWwj+i0ouS6huOAgjwvcD48cD48ZW0+OS48L2VtPuecn+eahO+8jO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i+i/nuS4gOS4quaLpeaKsemDveaYr+WlouS+iOeah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uI3kuobnmoTmsLjov5zlnKjpqprliqjvvIzog5bkuI3kuobnmoTpg73mnInmgYPml6Dm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7O757uf5o+Q56S677ya5L2g5a+55oiR55qE54ix5Lyg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2i77yM5a+55pa55bey5ouS57ud5o6l5pS244CCPC9wPjxwPjxlbT4x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iZveeEtuS4jeaYr+Wkp+mjjuWIruadpeeahO+8jOS9huaYr+W+iOWDj+Wkp+mjjuWI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MTMuPC9lbT7lh7rnlJ/ml7bkvaDlk63nnYDvvIzmiYDmnIn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vvJvnprvljrvml7bkvaDnrJHnnYDvvIzmiYDmnInpg73lk63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i25LiA5Liq5YOP5oiR6L+Z5qC355qE5aWz5Lq65ZCn77yM6Jm954S25LiN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f5LiN5YC+5Zu977yM5L2G6Laz5Lul6K6p5L2g5YC+5a626I2h5Lq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Jk+mBjeWFqOS4lueVjOeahOmFseayue+8jOiuqeWIq+S6uuWQg+mGi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YuPC9lbT7kuIDnlJ/nianogIHluIjmmK/ov5nmoLfop6Pph4r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jnu4/vvJrov5nkuKrljbXlrZDvvIzlm6DkuLrnrYnkuI3liLDnsr7lrZDvvIzpgqP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4Hpl7fllYrvvIzovrnotbDovrnlkJDooYDvvIzovrnotbDovrnlkJDoo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7uZ5oiR5pyq5p2l55qE5amG5amG5LiA5Liq5beu6K+E77yM5Y+R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Wi77yBPC9wPjxwPjxlbT4xOC48L2VtPuWmguaenOWFqOS4lueVjOmDveS4jeim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sOW+l+imgeadpeaJvuaIke+8jOaIkeiupOivhuWlveWHoOS4quS6uui0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r7TmiJHkuJHnmoTkurrvvIzlhbblrp7miJHkuZ/mjLrlv4P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ubTnuqrovbvovbvnnLznnZvlsLHnno7kuob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65LiN6K+05pqX6K+d77yM5oiR5oOz5oiQ5Li65L2g5b+D5bCW5LiK55qE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ZveeEtuS9oOmVv+W+l+S4ke+8jOS9huaYr+S9oOaDs+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IuPC9lbT7miJHog73mg7PliLDmnIDmtarmvKvnmoTkuo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lkIPlkIPlkIPvvIznhLblkI7kvaDku5jpkrHvvIzkvaDku5jpkr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krHjgII8L3A+PHA+PGVtPjIzLjwvZW0+6L+Z5bm05aS077yM6L+e6Ieq5bex6YO96Z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2g6L+Y5oOz552A6Z2g5Yir5Lq644CCPC9wPjxwPjxlbT4yNC48L2VtPuWls+Wt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mDveS8muacieS4gOS4quWFrOS4u+aipu+8jOW4jOacm+S7peWQjumZq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Yr+eOi+WtkO+8jOayoeaDs+WIsOmVv+Wkp+S6huaJjeWPkeeOsO+8jOWOn+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6q+i+ueeahOS4jeaYr+eOi+WtkO+8jOaYr+eOi+aA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miJHnjrDlnKjkuIror77lt7Lnu4/kuI3mmK/lvIDlsI/lt67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TmjqXlh7rlt67jgII8L3A+PHA+PGVtPjI2LjwvZW0+5Y+R546w6Ieq5bexOTAl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5LiN5aW977yM5LiN5piv5Zug5Li65rKh5ZCD6aWx5bCx5piv5Zug5Li65rKh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44CCPC9wPjxwPjxlbT4yNy48L2VtPuWFreelnuaXoOS4u+S7gOS5iOaEj+aAne+8n+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i/meiKsemcsuawtOaYr+iwgeeahOOAgjwvcD48cD48ZW0+MjguPC9lbT7lnKjmvKv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4XpgJTkuIrvvIzmiJHku6zlt67ngrnmk6bogqnogIzov4fvvIzmmK/kvaD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i4nkvY/kuobmiJHnmoTmiYvvvIznnJ/luIzmnJvov5nlj4zmuKnmmpbnmoTmiY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bXnnYDmiJHvvIE8L3A+PHA+PGVtPjI5LjwvZW0+5pu+57uP5oiR5aW95YOP5LiN5oeC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4ix77yM5ZCO5p2l5oiR5LiO5L2g55u46YGH5LqG77yM5bCx5LuA5LmI6YO9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/l+ivneivtOaKgOWkmuS4jeWOi+i6q++8jOaQu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neaKgOeLrOmXr+axn+a5luaVsOWNgei9ve+8jOaJjeWPkeeOsOacgOacieeUqOeahO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yZsZHF1bzvmg7PlvIDngrkmcmRxdW8744CCPC9wPjxwPjxlbT4zMS48L2VtPuS4gOi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l+WRs++8jOaIkeacieaIkeeahOa7i+WRs++8gTwvcD48cD48ZW0+MzI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vvIzlkozllpzmrKLog73mkp7kuKrmu6HmgIDjgII8L3A+PHA+PGVtPjMz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5yL5piv5pyA5aW955qE6Ziy6Lqr5pyv77yM5LiR5Lq65LiA55Sf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7meS9oOiusuS4quaVheS6i++8muS4gOWPqueMquWcqOius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WPpuS4gOWPqueMqueskeS6huOAgjwvcD48cD48ZW0+MzUuPC9lbT7kvaDpmaTkuo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6jlpojvvIzlhbbku5bml7bpl7TkvaDlk6rph4zlg4/kuKrlpbPlran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LiN5pW055CG5oi/6Ze077yM5oiR5piv5Lmx5a6k5L2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mGkuaYr+S4gOS7tuW+iOWuueaYk+eahOS6i++8jOiHs+S6ju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aYr+WPpuWkluS4gOWbnuS6i+S6huOAgjwvcD48cD48ZW0+MzguPC9lbT7lpoLmnp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mmK/pnZLmmKXnmoTlnZ/lopPvvIzpgqPmiJHlroHmhL/mrbvlnKjph4z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g5bey57uP5byE5Lmx5LqG5oiR55qE5b+D77yM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E5Lmx5oiR55qE5bqK44CCPC9wPjxwPjxlbT40MC48L2VtPuiAg+ivleS9nOaWh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7gOS5iOaYr+WLh+awlO+8jOaIkeS6pOWNt+WtkO+8jOS9nOaWh+WPquacieS6l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eWwseaYr+WLh+awlOOAgjwvcD48cD48ZW0+NDEuPC9lbT4mbGRxdW8754m55Y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JnJkcXVvO+i/mTXkuKrlrZfjgIHmiJHlt7Lnu4/og73lgZrliLDkupTliIbkuYvl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Lnu4/lvojlpb3kuobjgII8L3A+PHA+PGVtPjQyLjwvZW0+5aaC5p6c5L2g5LiN5Y67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rC46L+c6YO95LiN5Lya55+l6YGT5LiL5LiA56eS5Lya5Y+R55Sf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mBh+WIsOS7luaVtOS4quS6uumDveWPmOS6hu+8jOiEuOearu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W8ueS5n+epv+S4jemAj+OAgjwvcD48cD48ZW0+NDQuPC9lbT7kuLrku4DkuYj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lp5HlqJjmnInpkrHoirHvvJ/lm6DkuLrlpb3nnIvnmoTlp5HlqJjoioLnuq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m77ml7bpl7TvvIzogIzml7bpl7TlsLHmmK/ph5HpkrH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oiR5biF77yM5oiR56yR5LqG77yM5oiR5Y+I6IGq5piO5Y+I5YuH5pWi5Y+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Y+I5ZaE6Imv5Y+I5L2T6LS05Y+I5rip5p+U5Y+I5Y+v54ix5Y+I5aSn5pa55pyJ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uW5aaI5Y+q6K6y5oiR5biF77yfPC9wPjxwPjxlbT40Ni48L2VtPuWwj+aXtuW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inieedoeinieaYr+WkmuS5iOa1qui0ueaXtumXtO+8jOmVv+Wkp+WQjuaJjeWPkeeO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S4quWlveinieaYr+S4gOS7tuWkmuS5iOWlouS+iO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4DkuYjniLHkuI7kuI3niLHvvIzov5jmmK/ml6nml6XmmrTlr4z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4ix5piv5LiA56eN5aWi5L6I5ZOB44CC5aaC5ZCM5be06buO5qmx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4uQ55qu5aSn6KGj77yM6YKj5LmI55yp55uu44CCPC9wPjxwPjxlbT40O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WNs+S+v+WMluaIkOeBsOeDrO+8jOaIkeS5n+S4jeS8muemu+W8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I3nu4/ljoblh6DkuKrkurrmuKPvvIzlk6rog73pmo/kvr/nqb/kuIr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gII8L3A+PHA+PGVtPjUxLjwvZW0+5Y+r5LqG5Liq5L+d5rSB5p2l5omT5omr5oi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eo6L+b6Zeo6KaB56m/6Z6L5aWX44CC5oiR6LW257Sn6K+077ya5LiN55So5LiN55S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u05o6l6Lip6L+b5p2l77yB5L+d5rSB6Zi/5aeo77ya5LiN5piv77yM5oiR5oCV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byE6ISP5LqG44CCPC9wPjxwPjxlbT41Mi48L2VtPuS4iuW4neaYr+WFrOW5s+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S4gOW8oOS4keeahOiEuO+8jOS4gOWumui/mOS8muWGjee7meS9oOS4gOS4qu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tuOAgjwvcD48cD48ZW0+NTMuPC9lbT7kuIvpm6jlpKnlsLHpgILlkIjlnKjlrrb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mbTlpKnlsLHpgILlkIjlh7rpl6jotbDotbDvvIzmvKvplb/lsoHmnIjvvIzlsYX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lpKnpgILlkIjkuIrnj63jgII8L3A+PHA+PGVtPjU0LjwvZW0+5bCx5piv6Ka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A6LW35pKe6L+b5aSP5aSp55qE5pma6aOO6YeM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gOimgeS6uuWuoOeahOaYr+WuoOeJqe+8jOS4jemcgOimgeS6uuWuoOeahOmCo+WP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qeOAgjwvcD48cD48ZW0+NTYuPC9lbT7msqHkuovlsLHopoHlpJrlh7rljrvmtar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qvluIXlk6Xmj6PlhZzph4zkuoblkaLjgII8L3A+PHA+PGVtPjU3LjwvZW0+5a2m5a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Yqd5L2g5LiA5Y+l77yM5Yir5ZKM5a2m6ZW/6LCI5oGL54ix77yM5LuW5Lus6YO9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46p5Ymp5LiL55qE44CCPC9wPjxwPjxlbT41OC48L2VtPuaIkeacieS4quW/g+eXh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vt+WBh++8jOWboOS4uuaAleS4gOivt+WBh++8jOWFrOWPuOWwseS8muefpemBk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IkemDveS4gOagt+OAgjwvcD48cD48ZW0+NTkuPC9lbT7lnJ/osYbkuJ3mmK/mior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iIfmiJDkuJ3vvIzokJ3ljZzkuJ3mmK/miorokJ3ljZzliIfmiJDkuJ3vvIzpu4Tnk5z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pu4Tnk5zliIfmiJDkuJ3vvIzosIHog73lkYror4nmiJHvvIzlsYzkuJ3mmK/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nmoTvvJ88L3A+PHA+PGVtPjYwLjwvZW0+5bCP54aK57uZ5L2g77yM57OW57OW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if5pyI5Lqu6YO95pGY57uZ5L2g77yM5ZKM5oiR5Zue5a625aW95Li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5tOWJjeaKiiZsZHF1bzvov4flrozlubTlho3or7TlkK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Y+j5aS056aF55qE5Lq677yM5bm05ZCO6YO95o2i5oiQ5LqGJmxkcXVvO+WGje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eaJjeWImui/h+WujOW5tOWRoiZyZHF1bzv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LiR5LiN5piv5L2g55qE6ZSZ77yM5piv5L2g5aaI55qE6ZSZ77yM5L2G5piv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T5Lq677yM5bCx5piv5L2g55qE5LiN5a+55LqG77yBPC9wPjxwPjxlbT42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eimgeeOqemqqOaEn+S6hu+8jOS9oOWwseS4jeaAleWtmeaCn+epuueci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4ieajjeWtkO+8n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WRxMm0yZXhnZ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cTJtMmV4Z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7C877F5C0B1BD2520F543F99A6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