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68D9B5F68A489E1B87F09B6D1CB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D9B5F68A489E1B87F09B6D1CB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a2X55+t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ebuOmBh+aXtuacgOe+ju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+8jOW9vOatpO+8jOW/g+WKqOOAgjwvcD48cD48ZW0+Mi48L2VtPuept+S4je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+8jOWvjOS4jeS4juWumOaWl+OAgjwvcD48cD48ZW0+My48L2VtPuaEn+aDheS4jeWk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pOenjee7k+aenO+8jOimgeS5iOaJp+edgO+8jOimgeS5i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aIkeWRveaNouS9oOWRve+8jOe7iOeptuS4jeiDveS7peaIkeW/g+aNo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mBh+ingeWwseePjeaDnO+8jOmBh+S4jeinge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W3puecvOiwge+8jOWPs+ecvOiwge+8jOS4pOecv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iwgeiwgeOAgjwvcD48cD48ZW0+Ny48L2VtPueIse+8jOS7juS4jemcgOimg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iHquW3seOAgjwvcD48cD48ZW0+OC48L2VtPuaIkeWBtuWwlOS5n+aci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dpeS4jeijheagt+WtkOOAgjwvcD48cD48ZW0+OS48L2VtPu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avlOe/vOi/nuaeneW9k+aXpeaEv+OAgjwvcD48cD48ZW0+MTAuPC9lbT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gLvmr5TlvIDlp4vnlrzvvIzlsLHlg4/ljJbpm6rmgLvmr5TkuIvpm6r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+h6KqT5pem5pem5Zyw5om/6K+677yM5Y206KKr5pe26Ze05omR5L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muS6i+i/h+S6huWktO+8jOWwsei1sOS4iue7n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kIbmmbrml7bluLjnuqDmraPniLHmg4XnmoTov4fkuo7l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KTmlq3jgII8L3A+PHA+PGVtPjE0LjwvZW0+5oiR5Lus55qE5pWF5LqL54ix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85b6X77yM6ZSZ5Lmf6ZSZ55qE5YC85b6X44CCPC9wPjxwPjxlbT4xNS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cvOmHjOaYr+mdnuW4uOelnuWco+eahO+8jOaIkeS4jeWFgeiuuOacieWNiu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OAgjwvcD48cD48ZW0+MTYuPC9lbT7lprvotKTkuIDljYrnpo/vvIzlprvlrazmn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E3LjwvZW0+5oiR6YCJ5oup57uZ5L2g6Ieq55Sx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xOC48L2VtPumakOi6q+eahOS6uuWbnuWkje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4jeabvui/nOemu+S9oOOAgjwvcD48cD48ZW0+MTkuPC9lbT7kvaDkuI3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flvpflvojlpb3vvIzlj6/mmK/ov5nkuI3ku6PooajkvaDkuI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iv5oiR55qE5pil5aSP56eL5Yas77yM6ICM5oiR5piv5L2g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Z5LiB44CCPC9wPjxwPjxlbT4yMS48L2VtPuiLpeW+gOS6i+maj+mjju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S9oOWLv+i/veOAgjwvcD48cD48ZW0+MjIuPC9lbT7lpb3mg7Pmior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kuIDkuIflubTvvIzkuobljbTmiJHkuI3lj5jnmoTmgJ3lv7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aSp5oiR5pyJ6LSj77yM6Zeu5b+D5oiR5peg5oK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S9oOW/g+mHjOijheeahO+8jOaAgOmHjOaKseeahO+8jOi6q+S4i+WO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Yr+aIkeOAgjwvcD48cD48ZW0+MjUuPC9lbT7miJHmg7PmnInkurrot5/miJH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v5nkuIDngrnpg73kuI3nn6vmg4XjgII8L3A+PHA+PGVtPjI2LjwvZW0+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YWJ5bm077yM5ZKM5a+555qE5Lq655u45oG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mu+W8gOWlveS5iO+8jOaIkeS4gOS4quS6uuaJv+WPl+S4jeS6humCo+S5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IzmnJvmiJHmnInotrPlpJ/nmoTlubjov5DvvIz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ZnlnKjkvaDouqvovrnkuI3ooqvku6Pmm7/jgII8L3A+PHA+PGVtPjI5LjwvZW0+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A5LmI5pe25YCZ5omN5pyJ5py65Lya6K6p5oiR6K+0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uS8muS/neaKpOiHquW3se+8jOiAjOS4jeaYr+S4gOWR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reS8pOeWpOOAgjwvcD48cD48ZW0+MzEuPC9lbT7lho3kuZ/kuI3kvJrlpYvkuI3po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vvIzlk6rmgJXmmK/kvaDjgII8L3A+PHA+PGVtPjMyLjwvZW0+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K+06K+d55qE5Lq65bCx5bey5ruh6La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IkeivtOWHuuWWnOasouS9oOmCo+WIu+i1t++8jOaIkeW3sue7j+ayoeaciemAg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nu5nmiJHkuIDlvKDluorvvIzmiJHlj6/ku6Xnna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ga3kuqHjgII8L3A+PHA+PGVtPjM1LjwvZW0+55m95aSp5Yqg55m954+t77yM5LiN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pma5LiK5Yqg5pma54+t77yM552h5LiN552A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vueS9oOaUvuS7u++8jOaEn+aDheOAguaIkeS7rOS5i+mXt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zcuPC9lbT7lj6ropoHlip/lpKvmt7HvvIzpk4HmnbX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M4LjwvZW0+54ix5oOF6L+Z5p2h6Lev44CB5LiA55u06YO95pi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44CCPC9wPjxwPjxlbT4zOS48L2VtPuS9oOWkjeadgueahOS6lOWumOS5n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S9oOactOe0oOeahOaZuuWVhuOAgjwvcD48cD48ZW0+ND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ku6XlkI7nmoTku6XlkI7vvIzmiJHkvJrpmar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4m15omL77yM5LiA5q2l5Lik5q2l5LiA6LW36LW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ahOiusOW/hu+8jOW8gOWcqOS4i+S4gOS4quiKseWt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iqjnmoTkurrmmK/kuI3mmK/ljZHlvq7liLDkuI3og73ooqv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5pu+57uP6YKj5LmI5aW977yM546w5Zyo5Y206L+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V5piv5omT5omw44CCPC9wPjxwPjxlbT40NS48L2VtPuaIkei/nuWBmuaipuS5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S8pO+8jOWknOa3seS6huaIkeaAjuS5iOWKnu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pnLLnl5Xov7nvvIzmgJ3lv7XljbTmu6Hmuq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55qE5Lq655Sf77yM6LCB6Zmq5oiR5Yiw5LiW55WM57uI57uT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S9oOato+WcqOabtOW5tOacn+eahOaXtuWAme+8jOato+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eeahOaXtuWAmeOAgjwvcD48cD48ZW0+NDkuPC9lbT7lpoLmnpzlsoHmnIjkuI3lrr3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lsoLkvJrnvJjoloTjgII8L3A+PHA+PGVtPjUwLjwvZW0+5rKh5pyJ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55qE54ix5oOF77yM5Y+q5pyJ5YC+5bC95YWo5Yqb55qE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huS9oO+8jOaIkemDveS4jeaEv+i3n+WIq+S6uuacieS7u+S9l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OAgjwvcD48cD48ZW0+NTIuPC9lbT7miJHnlKjlnZrlvLrnu63lhpnmmI7lpKnnmoT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afnnYDotbDlrozmnKrmnaXnmoTot6/jgII8L3A+PHA+PGVtPjUzLjwvZW0+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6b2Q55yJ77yM5Yiw5bqV5oSP6Zq+5bmz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mHjOacieS9oOa4qeaflOeahOeske+8jOmCo+S5iOaIkeaDheaEv+S4gOeUn+S4jeWG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NTUuPC9lbT7lpoLmnpzniLHmg4XnnJ/nmoTlj6/ku6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Z/lsLHkuI3nlKjlpoLmraTkvKTlv4PjgII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oOF5rex5oSP6YeN77yM6YO96IO95o2i5p2l5bKB5pyI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WcqOafkOS6m+aXtuWAme+8jOacrOadpe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aAnOiHqui1j+OAgjwvcD48cD48ZW0+NTguPC9lbT7kurrmgLvmmK/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vZPliJ3nmoTmoLflrZDjgII8L3A+PHA+PGVtPjU5LjwvZW0+56y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oOF77yM5LiO5b+r5LmQ5peg5YWz77yBPC9wPjxwPjxlbT42MC48L2VtPu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6q+aYr+Wuou+8jOmGkuadpeWNtOmBk+WmguWNl+af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pgYfop4HkvaDjgILosKLosKLkvaDvvIzorqnlvbzmraTmiJDkuob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yLjwvZW0+5oiR5Lus5oC75Zyo5Lyk5a6z5Lit5a2m552A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yo56a75Yir5Lit5a2m552A5pu054us56uL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i/h+eahOiLpualmu+8jOe7iOacieS4gOWkqeS9oOS8muinieW+l+mCo+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OAgjwvcD48cD48ZW0+NjQuPC9lbT7ml6nkuIrotbfluormsqHlkIPoja/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kIzokIzlk5LvvIE8L3A+PHA+PGVtPjY1LjwvZW0+5oCd5b+15piv5pyA5ri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Zmq5Ly05piv5pyA6ZW/5oOF55qE5ZGK55m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avm+eXheaYr++8jOeIseS7peiHquW3seeahOS5oOWlveW6pumHj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JqeOAgjwvcD48cD48ZW0+NjcuPC9lbT7ml7bpl7TlnKjmgILmgb/vvIzlip3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7miYvvvIE8L3A+PHA+PGVtPjY4LjwvZW0+6ZOF56yU55S755qE55S7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iv54Gw6Imy55qE44CCPC9wPjxwPjxlbT42OS48L2VtPuS7juatpOWxseaw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9oOaIkeS4jeebuOingeOAgjwvcD48cD48ZW0+NzAuPC9lbT7msqHmnI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HlnZrlvLrog4zlkI7nmoTml6DlpYjjgII8L3A+PHA+PGVtPjcxLjwvZW0+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Zyw77yM5pe25pe25Y+v5byA5aeL44CCPC9wPjxwPjxlbT43Mi48L2VtPuimg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Juu+8jOmhu+S4i+iLpuWKn+Wkq+OAgjwvcD48cD48ZW0+NzMuPC9lbT7nnIvop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bvvIzosKLosKLkvaDvvIzmiJHlnKjkvaDlv4Pph4zov5jmnInkuKr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u454ix5aSa5bm05Lul5ZCO77yM5Yiw5aS05p2l5Lmf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55qE57uT5bGA44CCPC9wPjxwPjxlbT43NS48L2VtPuWlveWls+S6uui/m+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Wls+S6uui1sOWbm+aWueOAgjwvcD48cD48ZW0+NzYuPC9lbT7pnZLmmKXmn5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tKflj6rmmK/mtYHlubTvvIzov5jmnInpgqPpgJ3ljrvnmoTmv4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+E5LuF5pyJ55qE56yR5a6577yM5Y+q54iy5L2g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S6uuWPr+S7peiuqeaIkeacjei+k++8jOmZpOmdn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+8gTwvcD48cD48ZW0+NzkuPC9lbT7lvZPkvaDlkozmiJHor7TlrozmmZrlron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j4jlkozosIHogYrnmoTngavng63mnJ3lpK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aSq55yf5Lmf5LiN6IO96K6p6Ieq5bex5Y+X5rKJ5r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ruS4lumXtOaDheS4uuS9leeJqe+8jOebtOaVmeS6uueUn+atu+ebuOiu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Hmg4XnmoTnpZ7npZXkuI7mtarmvKvvvIzlsLHlnKjkuo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hI/kvJrkuI3og73oqIDkvKDjgII8L3A+PHA+PGVtPjgzLjwvZW0+5ZCs6aOO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6I5LiN5LmW77yM5piv5LiN5piv5oiR5LiN5Zyo5L2g6Lqr6L655L2g5Y+I5Lm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Co+auteaXtumXtOS7pemAneWOu++8jOaIkO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eGwxby5odG1sIj5odHRwczovL2R1YW5qdXppa3UuY29tL2R1YW5qdXppL3RvMm5ldHhs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68D9B5F68A489E1B87F09B6D1CB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