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A01B7A8775392910A66D0FD0F35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1B7A8775392910A66D0FD0F35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SY5oOF5oS/6KKr5qy66aq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uW4nei1kOS6iO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QjOaXtuS5n+i1kOS6iOS6huaIkemdkuaYpeix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7juWJje+8jOacieS4quS6uueIseS9oOW+iOS5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Jk+mBjeWkqeS4i+aJgOacieeahOmFseayue+8jOimgeWIq+S6uuWQg+mGi+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S6i++8jOaIkeS7rOaYjuefpemBk+aYr+mU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Ou+WdmuaMge+8jOeUseS6juS4jeeUmOW/g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6huS9oOi/meS5iOS5he+8jOS9oOWNtOS4gOebtOmAg+mBv+S6hui/meS5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wgeivtOeUt+WEv+WImuehrOWQkeaXoOaClO+8jOWQm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aZleecqeS4gOa9reawtOOAgjwvcD48cD48ZW0+Ny48L2VtPuW5uOemj+eahOat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Co+S5iOefre+8jOaIkeS7rOWPr+S4jeWPr+S7pe+8jOi1luedgOS4j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W3suWwgemXreS6huaIkeeahOW3puW/g+aIv++8jO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WUr+S4gOeahOiCqeiGgOOAgjwvcD48cD48ZW0+OS48L2VtPuW9k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eIseWlueeahOaXtuWAme+8jOi/nuW/g+i3s+mDveWQrOingeecvOazqu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nmoTkuJbnlYzkuI3lhYHorrjkvaDnmoTmtoj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u5PlsYDmmK/lkKblroznvo7jgII8L3A+PHA+PGVtPjE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A5LmI6YO95aW977yM5bCx5piv5oOz6LW35L2g55qE5pe25YCZ5aSH5Y+X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jeWuieeahOaXtuWAmeivtOivnemDveW4puWI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8mui1sOaAleaIkeS4jeeVmeOAgjwvcD48cD48ZW0+MTMuPC9lbT7miJHov5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lsJHkuoblvZPliJ3pnZ7opoHlnKjkuIDotbfnmoTmiaf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pyA5a6z5oCV5LiN5piv5aSx5Y675L2g77yM5piv5aSx5Y67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6IO95b+Y6K6w5L2g44CCPC9wPjxwPjxlbT4xNS48L2VtPuaIkei/nuS9oO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W/jeWPl++8jOS9oOivtOaIkeaYr+acieWkmueIseS9o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vaDlv6vkuZDlsLHlpb3vvIzmiJHkuI3lh5Hng63pl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J5rKh5pyJ6K+V6L+H77yM5b+D55eb5Yiw54iG5Lmf6KaB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C48L2VtPuacieS6uumXruaIke+8jOW9k+S9oOWtpOWNle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aDs+i1t+iwge+8jOmCo+WwseaYr+S9oO+8gTwvcD48cD48ZW0+MT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nZrlhrPopoHotbDvvIzmiJHlj4jkvZXlv4XlvLrnl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uO5p2l5Y+q5Lya5piC6aaW5a2m5YGa6auY5YKy77yM5Y205rC46L+c5LiN5Lya5L2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Ga5Y2R5b6u44CCPC9wPjxwPjxlbT4yMS48L2VtPu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8ueWHuuS4lumXtOeahOe7neWUseOAgjwvcD48cD48ZW0+MjI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hqfmhqzkuobkuIDkuKrnvo7lpb3nmoTmnKrmnaXvvIzljbTlnKjpgJTkuK3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IzLjwvZW0+5oiR5Zyo5rKh5pyJ5YWJ55qE5aKZ6KeS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buR5pqX44CCPC9wPjxwPjxlbT4yNC48L2VtPuS9oOeahOS4gOWPpe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bruedueS6huS6uui1sOiMtuWHieOAgjwvcD48cD48ZW0+M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nmoTml7blgJnvvIzlsLHoh6rlt7Hlv4Pnlrzoh6rl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pyJ5Lq657uZ5oiR5L6d6LWW77yM6LCB5oS/5oSP6YC8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by644CCPC9wPjxwPjxlbT4yNy48L2VtPuWWnOatoeaOpeinuOS4jeWQjO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+8jOS9huS4jeW4jOacm+WIpeS6uuS+humot+aTvu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rYnkuIDkuKrkurrjgIHov5jmmK/nrYnkuIDkuKrmlYX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auJ5aaS77yM5piv5Zug5Li6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S5heS7peWJje+8jOWOn+iwheaIkeabvuaKiuS9oOaDs+i/m+S6hu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ov5jlnKjnrYnvvIznrYnkuIDkuKrkuI3lj6/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jgII8L3A+PHA+PGVtPjMyLjwvZW0+5oiR5Lmg5oOv5LqG5LiN6K+l5Lmg5oOv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205omn552A552A5LiN6K+l5omn552A55qE5omn552A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WQjuaClOi/h++8jOWPr+i9rOi6q+S9oOW3suS4j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q7nrJHmsLjov5zmmK/kuIDkuKrkurrouqvkuIrmnIDlpb3nnI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sLjov5zlk6rkuYjnvo7jgII8L3A+PHA+PGVtPjM1LjwvZW0+5LiO5YW26K+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5eb6Ium77yM5LiN5aaC6K+06Ieq5bex5L+u5YW75LiN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+iOS5heayoeWGjeaLpeaKsei/h++8jOacieeahOWPquaYr+ayiem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prvlvIDkvaDku6XlkI7vvIzmiJHnmoTkuJbnlYzkva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M4LjwvZW0+5b2T5L2g6ZyA6KaB5Liq5aSP5aSp77yM5oiR5Lya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5qE5Yqq5Yqb44CCPC9wPjxwPjxlbT4zOS48L2VtPumbqOS4jeS8muaJk+a5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uuS4jeaYr+S4uumBv+mbqOiAjOaJk+S8nueah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6Doja/lj6/ljLvvvIzllK/mnInniLHlvpfmm7Tmt7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5qE5L2g5oOz55qE5L2g54m15oyC55qE77yM5pyA57uI5Lya6L6T57u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0Mi48L2VtPumBl+aGvuaYr+S8muWRvOWQuOeahOeX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geWcqOihgOa2suS4readpeWbnua7muWKqOOAgjwvcD48cD48ZW0+NDM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pgqPkuYjono3mtL3vvIzllK/ni6zmiJHvvIzmoLzmoLzkuI3l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u45pyb5Lik5bqn5bGx77yM5LiA5puy57qi5bCY5qKm77yM5puy57uI5Lq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6m677yBPC9wPjxwPjxlbT40NS48L2VtPuS9oOeIseaIke+8jOaIkeS5n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7rOWNtOayoeacieWcqOS4gOi1t+OAgjwvcD48cD48ZW0+NDYuPC9lbT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qzkurrvvIzkvaDkuI3otbDkvJrmu6HouqvliJvnl5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ac5qyi55qE5LqL5piv6Ieq55Sx77yM5Zac5qyi5L2g5YGa55qE5LqL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IhuaJi+eahOS4gOW5leW5leWcqOiEkea1t+S4iu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W9k+WIne+8jOiwgei+nOi0n+S6huiwge+8nzwvcD48cD48ZW0+NDk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vvIzngrnnh4Pkuoblr4Llr57jgII8L3A+PHA+PGVtPjU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iG77yM5YiG5LqG5L2V5b+F6L+Y6IGU57O7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+oeaFleS9oOS7rOeOqeeskeiIrOeahOe6puWumu+8jOWNtOW9vOatpOmDveeJo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W6le+8gTwvcD48cD48ZW0+NTIuPC9lbT7kuI3mhL/mlLnlj5jlr7nniLH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nZnpnZnlnLDnrYnlvoXnnYDpgqPku73lpKnojZLlnLD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bex6K+05aOw5a+55LiN6LW344CB6L+Z5Lqb5bm05LiA55u05rKh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44CCPC9wPjxwPjxlbT41NC48L2VtPuWBh+iuvuS9oOaYr+S4gOmil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aEv+W/jeWPl+aJgOacieeahOeXm+adpe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mK/ml6DovpznmoTpo47nrZ3vvIzmi4nmia/mnIDlnKjkuY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mA6YGH5LmL5Lq65piv5L2g77yM5omA5qyy5LmL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6YOB5LmL5Lq66L+Y5piv5L2g44CCPC9wPjxwPjxlbT41Ny48L2VtPu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JgOS7peijheS9nOS4jeaDs+imgeOAgjwvcD48cD48ZW0+NTg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t5/lnKjmiJHouqvlkI7vvIzkuIDlm57lpLTlsLHmmK/pmLPlhYn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mk5LqG6L+p5Lul5aSW77yM5pyJ6LCB6IO95pOm5bmy5L+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Yr+aAquS6uu+8jOWQrOatjOS8mua1geaz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wgeS8muS4jeWFpeedoeOAgjwvcD48cD48ZW0+NjEuPC9lbT7kuI7kvaD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iKvkurrjgII8L3A+PHA+PGVtPjYyLjwvZW0+5LiA5Liq5b+Y5a2X77yM5YaZ55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1552A5b+1552A77yM5oiR5aSa5biM5pyb6L+Z5qC35bC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tumXtOS4jeaYr+eUqOadpeiuqeS9oOW/mOiusOS8pOeXm+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qeS9oOS5oOaDr+S8pOeXm+eahOOAgjwvcD48cD48ZW0+NjQuPC9lbT7lhZTmrbvn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iankvKTlhbbnsbvjgII8L3A+PHA+PGVtPjY1LjwvZW0+5pyJ5pe25YCZ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6IGU57O777yM6ICM5piv6KeJ5b6X5rKh6YKj5b+F6Ka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Yr+ayoeacieavlOS9oOWlveeahOS6uu+8jOWPquaYr+WboOS4uu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s+Wkn+S6huOAgjwvcD48cD48ZW0+NjcuPC9lbT7mgYvniLHml7bvvIzmgr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7bnmoTml6Dmi5jml6DmnZ/jgII8L3A+PHA+PGVtPjY4LjwvZW0+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Y6755yL5LiA5Liq5Lq677yM6ICM5LiN5piv55So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S9oO+8jOetieS6jueIseS4iuWvguWvn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mrrXmlYXkuovpg73mnInlkI7mnaXvvIzmm7TlpJrnmoTmmK/ml6Dnlr7ogIz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L+Y5rKh5pyJ5Lq655a8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S75b6X5YOP5Liq54i35Lus44CCPC9wPjxwPjxlbT43Mi48L2VtPuWvguWv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e7iOS6juWPkeeOsO+8jOivtOWGjeingeavlOivtOeIseS9oOi/m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mb3pqazlm57mlYXph4zvvIzmiJHot6/ov4fljYPlsbHkuI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kvaDkuIDotbfjgII8L3A+PHA+PGVtPjc0LjwvZW0+5pyJ5LiA56eN5a2k54us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eJ5b6X5L2g5a2k54us44CCPC9wPjxwPjxlbT43NS48L2VtPuWbnuaDs+i1t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suS8pOeahOe7j+WOhu+8jOeXm+iLpueahOe7k+WxgO+8jOWPq+S6uuW+iOaXoOWl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sLTlsKznmoTml7blgJnjgIHlk63kuI3mg7Plk63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nrJHjgII8L3A+PHA+PGVtPjc3LjwvZW0+5oiQ54af5pyA5aSn55qE5aW95aS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6X5LiN5Yiw55qE77yM546w5Zyo5LiN5oOz6Ka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IkeeVme+8jOWOjOaIkei1sOOAgjwvcD48cD48ZW0+NzkuPC9lbT7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kIzmg4XlvLHogIXnmoTvvIzkurrnlJ/kuZ/kuI3kvJrmnInlpKrlpJrlpoL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byA5aeL5bCx5piv6ZSZ55qE77yM5L2V5b+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6ZSZ5YaN6ZSZ5LiL5Y6744CCPC9wPjxwPjxlbT44MS48L2VtPuacieaX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iZmuS8qu+8jOiAjOaYr+aIkeS7rOWkquWkqeecn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orqnml7bpl7TljIbljIbogIzov4fvvIzml7bpl7TvvIzorqnniLHmg4X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7ml6DlvaLjgII8L3A+PHA+PGVtPjgzLjwvZW0+5L2g6K+05L2g57y654i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54ix5L2g5Y+I5LiN6KaB44CCPC9wPjxwPjxlbT44NC48L2VtPui6s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ci+S9oOe7j+i/h++8jOWBh+ijheaYr+S9oOmUmei/h+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I3msonpu5jkuZ/kuI3lr6HoqIDvvIzkvYbmiJHor7TnmoTkvaDljb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vZPkvZzmnonnhLbjgII8L3A+PHA+PGVtPjg2LjwvZW0+5Zac5qyi5LiA5Liq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q25oCB77yM5LiN5Y+X5oCd5oOz5o6n5Yi255qE56m655m9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+8jOmHkemSseeahOeLl+WltOaJjeWls+S6uu+8jOeIseaDheeahOWPluas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lvZPkuJbnlYznuqblpb3kuIDotbfkuIv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blpb3lnKjlv4Pph4zkuIDotbfmlL7mmbTjgII8L3A+PHA+PGVtPjg5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7uI5LqO6K6w5LiN5riF5L2g55qE5qih5qC377yM6ICM5oiR5rKh5pyJ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IkeW8gOW/g+S9oOawuOi/nOW8gOeahOinge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9oOawuOi/nOeci+S4jeingeOAgjwvcD48cD48ZW0+OTEuPC9lbT7miJHov4f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k63kuI3pl7nkuZ/kuI3kvJrlho3pgqPkuYjljZHlvq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bCE5Zyo55y855y45Lit55qE6YKj5oq557mB5Y2O77yM5aSa5LmI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cqOS8pOWPo+S4iuaSkuebkOmZpOS6huaui+W/je+8j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a4hemGkuOAgjwvcD48cD48ZW0+OTQuPC9lbT7lvoDkuovmtZPmt6HvvIzoib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t7LovbvvvIznu4/lubTmgrLllpzvvIzlh4DlpoLplZzvvIzlt7Lpn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pyA5oCV5ZCs6K+05L2g57Sv77yM5aW95YOP5oiR5Lus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Sv6LWY44CCPC9wPjxwPjxlbT45Ni48L2VtPuaAneW/teiuqeaXp+aDheeUqO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uaIkeWbsOWcqOaXqeW6lOivpeimgeemu+W8gOeahOepuu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vaDkuI3lsI/lv4Ppl6/ov5vkuobmiJHnmoTlv4Pph4zvvIzljbT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YvkuI3ljrvnmoTnl5Xov7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nNzNtMDRoZz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ZzczbTA0aG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A01B7A8775392910A66D0FD0F35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