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EF9DFB820AF44CCCE1657D471A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F9DFB820AF44CCCE1657D471A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jOW/g+iAjOemu+Wxhe+8jOW/p+S8pOS7pee7iOiA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44CK5raJ5rGf6YeH6IqZ6JOJ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L5pyJ5bGx55qG57uV6YOt77yM5riF5piO5peg5a6i5LiN5oCd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kK/jgIrmuIXmmI7lkYjppobkuK3or7jlhazjgIs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ZPkvZzno5Dnn7PvvIzlpr7lvZPkvZzokrLoi4fvvIzokrLoi4fnuqvlpoLkuJ3vvIzn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6Dovaznp7vjgIImbWRhc2g7Jm1kYXNoO+OAiuWtlOmbgOS4nOWNl+mj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tu+eUn+WlkemYlO+8jOS4juWtkOaIkOivtOOAg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iZtZGFzaDsmbWRhc2g744CK6K+X57uP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6g55uK5aiH5oCB77yM5ZCb5oCc5peg5piv6Z2e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lr3lko/jgIs8L3A+PHA+PGVtPjYuPC9lbT7lvZPlkJvmgIDlvZLml6XvvIzmmK/l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ml7bjgIImbWRhc2g7Jm1kYXNoO+adjueZveOAiuaYpeaAne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ciOaYjuS6uuWwveacm++8jOS4jeefpeeni+aAneiQveiwge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bu644CK5Y2B5LqU5aSc5pyb5pyI5a+E5p2c6YOO5L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Sf5ZCb57yg57u15oSP77yM57O75Zyo57qi572X6KW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sY3jgIroioLlpoflkJ8mbWlkZG90O+WvhOS4nOW5s+adjuWPuOepuuW4iOmB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rOWVhuatjOOAgeW9kuWFtOWNg+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L6R44CK55aP5biY5reh5pyIJm1pZGRvdDvlr5PmoYLmnp3pppnnp4v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2k5puy5pyJ5oSP5peg5Lq65Lyg77yM5oS/6ZqP5pil6aOO5a+E54e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plb/nm7jmgJ0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47kuIrpq5jmpbzmjqXlpKfojZLvvIzmtbflpKnmhIHmgJ3mraP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mbWRhc2g7Jm1kYXNoO+afs+Wul+WFg+OAiueZu+afs+W3nuWfjualvOWvhOa8s+ax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bm+W3nuOAizwvcD48cD48ZW0+MTIuPC9lbT7lpJzpl7vlvZLpm4HnlJ/kuaH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aXmlrDlubTmhJ/nianljY7jgIImbWRhc2g7Jm1kYXNoO+asp+mYs+S/ruOAiuaIj+et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OAizwvcD48cD48ZW0+MTMuPC9lbT7ovpzotJ/miJHvvIzmgpTmgJzlkJvvvIzlk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pl7vjgIImbWRhc2g7Jm1kYXNoO+eJm+WzpOOAiuabtOa8j+WtkCZtaWRkb3Q75pi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44CLPC9wPjxwPjxlbT4xNC48L2VtPuWPr+aAnOaXoOWumuays+i+uemqqO+8jOeKu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uaipuijj+S6uuOAgiZtZGFzaDsmbWRhc2g76ZmI6Zm244CK6ZmH6KW/6KG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heS6uuaAqOmBpeWknO+8jOern+Wklei1t+ebuO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5pyb5pyI5oCA6L+c44CLPC9wPjxwPjxlbT4xNi48L2VtPuWG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S/g+WApu+8jOa/gOeDiOaAneaXtuW6t+OAgiZtZGFzaDsmbWRhc2g75p2c55Sr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544CLPC9wPjxwPjxlbT4xNy48L2VtPuS9leS6i+mdnuebuOaAne+8jOaxn+S4iuiR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ueOAgiZtZGFzaDsmbWRhc2g75ZC05Z2H44CK55m75LqM5aaD5bqZ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n+aDheS6uuaWree7ne+8jOS/oemfs+i+vemCiOOAgiZtZGFzaDsmbWRhc2g7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b2m44CK6Kej6L+e546vJm1pZGRvdDvmgKjmgIDml6DmiZj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5ZCb55So5b+D5aaC5pel5pyI77yM5LqL5aSr6KqT5ouf5ZCM55Sf5q2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sY3jgIroioLlpoflkJ8mbWlkZG90O+WvhOS4nOW5s+adjuWPuOepuuW4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jAuPC9lbT7miJHkvY/plb/msZ/lpLTvvIzlkJvkvY/plb/msZ/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ml6XmgJ3lkJvkuI3op4HlkJvvvIzlhbHppa7plb/msZ/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S5i+S7quOAiuWNnOeul+WtkOOAizwvcD48cD48ZW0+MjEuPC9lbT7po47mtYHlho3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J3vvIzloYzkuobphZLmpbzvvIznhJrkuobojLbogobvvIzmn7PokKXoirHluIL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lJrnh5XlrZDojrrlhL/vvIEmbWRhc2g7Jm1kYXNoO+W8oOWPr+S5heOAiuWwj+aigeW3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+356qX6aOO5oCl6Zuo5Lid5Lid44CLPC9wPjxwPjxlbT4yMi48L2VtPuepuuWK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+8jOino+S9qei1oOaDheS6uuOAgiZtZGFzaDsmbWRhc2g754mb5biM5rWO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mn7PluKbmkYfpo47msYnmsLTmu6jjgIs8L3A+PHA+PGVtPjIz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6Zeo6Zet77yM5omB6Iif5Y675oeS77yM5a6i5oCd6bil6L27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kuJHlpbTlhL/mhaImbWlkZG90O+m6k+e/gemjnue/vOalvOingu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rLLlr4TlvannrLrlhbzlsLrntKDvvIzlsbHplb/msLTpmJ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jgIImbWRhc2g7Jm1kYXNoO+aZj+auiuOAiuidtuaBi+iKse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rkurrlj6/nhZ7ml6Dmg4XmgJ3vvIzkvZXkuovlvZPlubTkuI3op4HmlL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m5p+m4quWkqSZtaWRkb3Q75qGC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AneWmh+mrmOalvOS4iu+8jOW9k+eql+W6lOacque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6Zm144CK5YWz5bGx5pyIJm1pZGRvdDvlhbPlsbHkuInkupT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iA5a+455u45oCd5Y2D5LiH57uq77yM5Lq66Ze05rKh566H5a6J5o6S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hqDjgIronbbmgYvoirHjgIs8L3A+PHA+PGVtPjI4LjwvZW0+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WV6L+c5Lq677yM5oS/5qyy5omY6YGX6Z+z44CCJm1kYXNoOyZtZGFzaDvmm7nmpI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r5flha3pppYmbWlkZG90O+WFtuS4gOOAizwvcD48cD48ZW0+MjkuPC9lbT7okL3nu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ljJbkvZzmmKXms6Xmm7TmiqToirHjgIImbWRhc2g7Jm1kYXNoO+m+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jeOAiuW3seS6peadguivl+OAizwvcD48cD48ZW0+MzAuPC9lbT7lr7vlpb3moqb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jgILlhrXosIHnn6XmiJHmraTml7bmg4XjgILmnpXliY3ms6rlhbHluJjliY3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rofnqpflhL/mu7TliLDmmI7jgIImbWRhc2g7Jm1kYXNoO+iBguiDnOeQvO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zEuPC9lbT7pu6/kuaHprYLvvIzov73ml4XmgJ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S7sua3ueOAiuiLj+W5lemBriZtaWRkb3Q75oCA5pen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ngeaxgOa0suS4iu+8jOebuOaAneaEgeeZveiYi+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/44CK6aWv5Yir546L5Y2B5LiA5Y2X5ri444CL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+ihjOS5kO+8jOWQm+efpeWQpu+8n+WuueaYk+S4pOmsk+iQp+iQ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aOO5rWB5a2QJm1pZGRvdDvnp4vpg4rljbP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c5pyI5LiA5biY5bm95qKm77yM5pil6aOO5Y2B6YeM5p+U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lhavlha3lrZDjgIs8L3A+PHA+PGVtPjM1LjwvZW0+5YW9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5rC054Of77yM57+g5rK85q6L6Iqx54mH77yM5LiA6KGM6KGM5YaZ5YWl55u45oCd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j6/kuYXjgIrloZ7puL/np4vjgIs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5u45oCd5Ly85pil6Imy77yM5rGf5Y2X5rGf5YyX6YCB5ZCb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pgIHmsojlrZDlvZLmsZ/kuJzjgIs8L3A+PHA+PGVtPjM3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aH5LiN55+l5oSB77yM5pil5pel5Yed5aaG5LiK57+g5qW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mIzpvoTjgIrpl7rmgKjjgIs8L3A+PHA+PGVtPjM4LjwvZW0+5Lyk5b+D5piO5p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77yM5oOz5ZCb5oCd5oiR6ZSm6KG+5a+S44CCJm1kYXNoOyZtZGFzaDvpn6blu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qrmspkmbWlkZG90O+WknOWknOebuOaAneabtOa8j+aui+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kJvkuYvlh7rnn6PvvIzlrp3plZzkuLrosIHmmI7vvJ/mgJ3lkJvlpoLpmYf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7vlkZzlkr3lo7DjgIImbWRhc2g7Jm1kYXNoO+i+m+W8mOaZuuOAiuiHquWQm+S5i+WH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NDAuPC9lbT7oirHlvoTkuI3ml6DmlrDngrnnvIDvvIzmspnpuKXp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Llip/or77jgIImbWRhc2g7Jm1kYXNoO+mDkeeHruOAiua7oeaxn+e6oiZtaWRkb3Q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LPC9wPjxwPjxlbT40MS48L2VtPuiJsOmavuiWhOS/l+eKueWkmuS6i++8jOa8guaz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OaEp+atpOi6q+OAgiZtZGFzaDsmbWRhc2g7546L6YCK44CK6KW/5aSP6YeN6Zi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QveiKseS6uueLrOeri++8jOW+rumbqOeHleWPjOmj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Li05rGf5LuZ5LqM6aaWJm1pZGRvdDvlhbb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a56Iif5a6J5Y+v5p6B77yM56a75oCd5pWF6Zq+5Lu777yB5a2k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2X5ri477yM6L+H5bqt6ZW/5ZOA5ZCf44CCJm1kYXNoOyZtZGFzaDvmm7nmpI3jgIr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ha3pppYmbWlkZG90O+WFtuS4gOOAizwvcD48cD48ZW0+NDQuPC9lbT7kuIDml6XkuI3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Z/mlJLnnInljYPluqbjgIImbWRhc2g7Jm1kYXNoO+afs+awuOOAiuaYvOWk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UuPC9lbT7nrqvpvJPmtYHmsYnmgJ3vvIzml4znlLLooqvog6HpnJ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eeFp+OAiuS7o+WHuuiHquiTn+WMl+mXq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qLlj7bpu4ToirHnp4vmhI/mmZrvvIzljYPph4zlv7XooYzlr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aAnei/nOS6uiZtaWRkb3Q757qi5Y+26buE6Iqx56eL5o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iho+aHkuaNou+8jOmFkumavui1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oCd5L2z5a6iJm1pZGRvdDvnmbjlja/pmaTlpJ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CB6LWL5omN5oOF77yM55S75oiQ5bm95oCd77yM5YaZ5YWl5paw6K+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ml6Dlko7jgIrmn7PmoqLpnZImbWlkZG90O+iMheiIjeeWj+ev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oXmta7oirHjgIHmtarolYrpg73lsL3vvIzkvLTlkJvlub3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i0uuaWsOmDjiZtaWRkb3Q75aSP5pm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XoOiogOeLrOS4iuilv+alvO+8jOaciOWmgumS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55u46KeB5qyi44CLPC9wPjxwPjxlbT41MS48L2VtPuWHoOasoee7hu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aEv+ebuOaAneiLpu+8gSZtZGFzaDsmbWRhc2g76IOh6YCC44CK55Sf5p+l5a2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+jOeuoeaCoOaCoOmcnOa7oeWcsO+8jOS6uuS4jeWv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eZveWPkeW+geWkq+azquOAgiZtZGFzaDsmbWRhc2g76IyD5Luy5re544CK5riU5a62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gJ3jgIs8L3A+PHA+PGVtPjUzLjwvZW0+5aSV6Ziz6Zey5reh56eL5YW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Cd5ruh6JiF55qL44CCJm1kYXNoOyZtZGFzaDvmn7PmsLjjgIrlsJHlubTmuL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PguW3rueDn+agkeeBnumZteahpeOAizwvcD48cD48ZW0+NTQuPC9lbT7ntKvnh5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qIfor63noo7vvIznv6DlsY/ljYHkuozmmZrls7DpvZDvvIzmoqbprYLmtojmlaPpho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ImbWRhc2g7Jm1kYXNoO+avm+eGmemch+OAiua1o+a6quaymSZtaWRkb3Q76Iqx5qa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f5pmv6L+344CLPC9wPjxwPjxlbT41NS48L2VtPuaxn+WNl+WHoOaXpeWPi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uWvhOebuOaAne+8n+aAheWknOWknOmcnOiKse+8jOepuuael+W8gOmBj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rOefpeOAgiZtZGFzaDsmbWRhc2g76JGj5aOr6ZSh44CK5pyo5YWw6Iqx5oWi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pflvZLoiJ/kuK3kvZzjgIs8L3A+PHA+PGVtPjU2LjwvZW0+6L2s5oCd6YeP44CB6ZW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552r44CCJm1kYXNoOyZtZGFzaDvlkajpgqblvabjgIrkuInpg6jkuZAmbWlkZG90O+WV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hembquOAizwvcD48cD48ZW0+NTcuPC9lbT7ll5/kvZnlj6rlvbHns7vkurrpl7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znlJ/kuI3lkIzmrbvvvJ8mbWRhc2g7Jm1kYXNoO+mZiOihoeaBquOAiumimOaYpee7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OAizwvcD48cD48ZW0+NTguPC9lbT7lr7vlpb3moqbvvIzmoqbpmr7miJDjgILlhrX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raTml7bmg4XjgILmnpXliY3ms6rlhbHluJjliY3pm6jvvIzpmpTkuKrnqpflhL/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jgIImbWRhc2g7Jm1kYXNoO+iBguiDnOeQvOOAium5p+m4qu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J3kurLloILkuIrojLHliJ3mj5LvvIzlv4blprnnqpfliY3lj6XkuY3oo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i+eRvuOAiuS5neaXpeaEn+i1i+OAiz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J3kubHvvIzoirPlv4Pnoo7jgIImbWRhc2g7Jm1kYXNoO+aDoOa0quOAiuWNg+eni+Wy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2K6Lqr5bGP5aSW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OWszYTBsYzB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jlrM2EwbGM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EF9DFB820AF44CCCE1657D471A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