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A6C59C546AC222F3343956A8D9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A6C59C546AC222F3343956A8D9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Zeu5YCZ6K+t5rip6aao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4quWlveaipu+8jOaEv+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dgeecvOWwseacieicnOezluiIrOeahOW/g+aDhe+8jOaZmuWuiWJhYn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nIjkuq7miazotbfluIbvvIzkuLrkvaDnmoTmoqbmg7PogIzmiqToi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vo7moqbmiJDnnJ/jgII8L3A+PHA+PGVtPjMuPC9lbT7mmZrkuIrng6bmgb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jonvvIzmmI7lpKnnlJ/mtLvkvJrmm7Tlpb3jgII8L3A+PHA+PGVtPjQuPC9lbT7nna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nvo7moqbov57ov57vvIzphpLlkI7or7vor7vvvIzlv6vkuZDnmb7lg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rrnlJ/mi6XmnInkuInku7bkuovkvr/lj6/nnJ/mraPlv6vkuZ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kurrvvIzmnInllpzmrKLnmoTkuovkuJrvvIzmnInmoqbmg7P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iJHlnKjnm7jlkIzln47luILnmoTlj6bkuIDovrn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npZ3mhL/jgII8L3A+PHA+PGVtPjcuPC9lbT7mioombGRxdW875rip5p+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uuWcqOaciOWFiemHjO+8jOWcqOedoeinieS4remZquS8tO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eahOm7keaal++8jOa2iOmZpOS9oOS4gOWkqeeahOeWsuW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m+eDpuaBvOW/p+aEge+8jOiOq+iuqeWwj+S6i+aJsOe+j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4Xnu6roiJLnlYXvvIzlronnhLblhaXnnK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c5LiL5LyR5oGv55qE5pe25YCZ77yM5LiN6KaB5b+Y6K6w5pyJ5Lq66L+Y5Zyo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Mi48L2VtPuW/q+S5kOWFpeecoO+8jOaXo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nrqHkvaDouqvlnKjkvZXlpITvvIzlubjov5D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liLvpmarkvLTnnYDkvaDvvIzmhL/mr4/ml6XkuI7kvaDlkIzlnKjnmoTmmK/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jgII8L3A+PHA+PGVtPjE0LjwvZW0+55m95aSp5LiN5byA5b+D55qE5LqL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H5Y675ZCn77yM5q+P5aSp5pep54K5552h6KeJ77yM5rS75b6X6L275p2+54K5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44CC5pma5a6J77yBPC9wPjxwPjxlbT4xNS48L2VtPuW/mOaOie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uieWuieW/g+W/g+WFpeecoOOAgjwvcD48cD48ZW0+MTYuPC9lbT7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tbbotbDkvaDnmoTng6bmgbzjgII8L3A+PHA+PGVtPjE3LjwvZW0+6YCB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u46KeB6YCB5L2g576O5qKm5ruh5ruh77yM5Y+q5oS/5L2g5a6J5b+D552h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ZveaXpeaMo+mSse+8jOmhuuWFtuiHqueEtu+8jOWknOaZm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yvuelnuWFheaym+OAgjwvcD48cD48ZW0+MTkuPC9lbT7lpb3moqbljbPlsIb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nnZvnnaHjgII8L3A+PHA+PGVtPjIwLjwvZW0+5aW95qKm6L+e6L+e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BPC9wPjxwPjxlbT4yMS48L2VtPuaEv+S9oOaXpeaXpeS5kOmZtumZ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nOWknOaipue+juWlveOAgjwvcD48cD48ZW0+MjIuPC9lbT7mmZrkuIrlpb3vv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pJzph4zvvIzmhL/ouqvkvZPlgaXlurfvvIzkuIfkuovlpoLmhI/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Hnvo7moqbmiJDnnJ/jgII8L3A+PHA+PGVtPjIzLjwvZW0+5ZCJ56Wl5YWl552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44CCPC9wPjxwPjxlbT4yNC48L2VtPueZveWktOeahOaJgOingeaJgOmXu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PiOaJgOaAne+8jOeZveWktOeahOS4jeW8gOW/g++8jOaZmuS4iu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puedgOWlveW/g+aDhe+8jOaZmuWuie+8jOaci+WP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kuIDlo7DmmZrlronvvIzmnJvkvaDkuIDliIflronlpb3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uK5pma552h5LiA5LiqJmxkcXVvO+eUmOS5i+WmgumltCZyZHF1bzvnmoT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6Zet5LiK55y8552b77yM5YGa5Liq576O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KiuaZmuWuieaUvuWcqOi/me+8jOmAgee7memCo+S6m+ayoeS6uu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ZmuWuieeahOS6uuOAgue7meaIkeS4gOWPpeaZmuWuie+8jOiuqeaIkeefpemB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S5juaIkeeahOOAgjwvcD48cD48ZW0+MjkuPC9lbT7pu5HlpJzpgIHkvaDkuID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Z7oja/vvIzorqnkvaDlronnhLblhaXnnaHvvIzlgZrkuKrnlJznlJznmoTnvo7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MwLjwvZW0+5aSp55Sf5LiN576B5Y+I6LCm5Y2R77yM54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Gt5pWs77yM5LiN5Y676L+O5ZCI5Yir5Lq677yM6ZqP5oCn5Y205bCK5pWs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XpeS5heWkqemVv++8jOW5uOemj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sqHllaXkuovliKvkubHmg7PvvIzlsI/lv4PlmanmoqbmnaXnvKD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6Wd5L2g552h55yg5ruh6aWx77yM6Z2Z56We5aS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LiN5bCR77yM576O5aaZ6Zq+5raI77yBPC9wPjxwPjxlbT4zNC48L2VtPu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e+juaipu+8jOiuqeaZmuWuiei/nuWQjOaYn+aYn+aciOS6rumaj+S9oOWF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urLniLHnmoTmnIvlj4vvvIzpl67lpb3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275p2+5YWl55yg77yM576O5qKm6aaZ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nOeUnOeahOaipuS5oeeUnOeUnOeahOW/g++8jOeUnOeUnOeahOeskeWu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OAgjwvcD48cD48ZW0+MzguPC9lbT7mhL/kvaDlpJzlpJzlubPlron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q655Sf5aaC5oiP77yM5ryU5oqA5YWo6Z2g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ryU5LuA5LmI5qC355qE5Ymn5pys77yM6YO95piv5L2g6Ieq5bex5a6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MC48L2VtPuWkmuS4gOeCueW/q+S5kO+8jOWwkeS4gO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e0r+S6huWwseedoeinie+8jOmGkuS6huWwseW+rueske+8m+eUn+a0u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quW3seaUvuiwg+aWmSZoZWxsaXA75aSn5a625pma5a6J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dnRhZnh4azN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Z0YWZ4eGsz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A6C59C546AC222F3343956A8D9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