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2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AA7D1E557E7D6F3FBF3B1BA0BAE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A7D1E557E7D6F3FBF3B1BA0BAE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Y+R5pyL5Y+L5ZyI55qE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imgeebuOS/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cieS4gOS4quS6uuWcqOm7mOm7mOeahOmZquS8tOS9oO+8jOS9oOasouWWnO+8j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ueske+8m+S9oOW/p+S8pO+8jOS7luS5n+iQveWvnu+8m+S9oOiLpeaEn+WKqOWR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S5kOe/u+S6hu+8geWTiOWTiO+8jOaEmuS6uuiKguW/q+S5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mguatpOWAvOW+l+ePjeaDnO+8jOaIkeWNtOS4gOebtOS4jeabvuWc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eahOWAqeW9seeqgeeEtua2iOWkseWcqOaxuea2jOeahOS6uua1t+mHj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m+eEtuWPkeeOsOaIkeemu+S4jeW8gOS9oOOAguebkOWViuOAguaPkOWJjeelneS9o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y48L2VtPuWFtuWunuaEmuS6uuiKguS4jeaYr+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KguaXpe+8jOiAjOaYr+e7meiDhuWwj+eahOS6uuivtOecn+ivneeahOiKgu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WPpeWQjeiogOWPq+mavuW+l+eziua2gu+8jOacieWPpeS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q+WQg+S6j+aYr+emj++8jOacieS4quaVheS6i+WPq+aEmuWFrOenu+Wxse+8jOacie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WPq+WCu+axieWotuS6huS/iuWqs+Wmh+OAguaZuuS5n+e9ouaEmuS5n+e9o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srOS4gOimgee0oOOAguaEmuS6uuiKgu+8jOelneaEmuS6uu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muS6uuiKgumCo+Wkqe+8jOePreS4u+S7u+aKiuaIkeWSjOWluee7m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GjeS5n+S4jeiDveS4iuivvuS4gOi1t+aJk+mXue+8jOS4gOi1t+ivtOaChOaC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AgOW/temCo+acgOWQjuS4gOahjOeahOS9jee9ruWSjOWlu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Qp++8jOWkqui/h+WWnOawlOW8oOaJrO+8jOWFg+WuteiKgu+8jOWPiOeo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remXueWWp+Wao++8jOS4ieWFq+iKgu+8jOW3sueEtui/h+WOu++8jOeul+adpeeul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7iuWkqei/meS4quiKguaXpeacgOmAguWQiOS9oO+8jOaJgOaci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hu+8jOaEmuS6uuiKguW/q+S5kOWTn++8gTwvcD48cD48ZW0+Ny48L2VtP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jOS7iuWkqeimgeiwqOmYsuS6lOenjeS6uu+8muayoeS6i+ivt+S9oOWQg+ml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WCrOS9oOWKoOePreeahO+8jOivtOmihuWvvOaJvuS9oOeahO+8jOiuqeS9oOW8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iAgeaYr+WvueedgOaJi+acuuWCu+eskeeahOOAguivtOS9oOWRou+8jOi/m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S9oOaEmuS6uuiKguW/q+S5kO+8gTwvcD48cD48ZW0+OC48L2VtPuWkquWkquWHuumX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jeS7jui3n+maj++8jOWkquWkquWRveS7pOimgeWQrOS7ju+8jOWkquWkqumUmeS6h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ju+8m+WkquWkquWMluWmhuimgeetieW+l++8jOWkquWkqueUn+aXpeimgeiusOW+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iKsemSseimgeiIjeW+l++8jOWkquWkquaJk+mqguimgeW/jeW+l+OAguiAgeWp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OS48L2VtPuaEmuS6uuiKgu+8jOivt+aXtuWI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tpuaDle+8m+aEmuS6uuiKgu+8jOivt+Wwj+W/g+S4gOWIh+acquefpeS6i+S7t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+8jOiusOW+l+eUqOS9oOiBquaYjueahOWkp+iEkeWIhui+qOOAguWQpuWI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elneemj+S9oO+8muaEmuS6uuiKguW/q+S5k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mnaXliLDvvIzmraToioLor7fnj43mg5zvvIzmhJrkurrmiJbooqvmhJ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ZDotqPvvIzkuK3orqHojqvnlJ/msJTvvIznrJHnrJHkuZ/lpoLmhI/vvIzmh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lpzmrKLvvIzkvaDmhJrlv4PmrKLllpzjgILlm5vmnIjkuIDml6XmhJrkurroioL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jgIHlvIDlv4Pml6Dmr5TjgII8L3A+PHA+PGVtPjExLjwvZW0+5oSa5Lq66IqC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a5byE77yM6L+Y5pyJ56Wd56aP77yb5oSa5Lq66IqC5LiN5Y+q5pyJ5qy66aq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u5YCZ77yb5oSa5Lq66IqC5LiN5Y+q5pyJ6LCD5L6D77yM6L+Y5pyJ55yf6K+a77yb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5yf5b+D56Wd5L2gJmxkcXVvO+aEmiZyZHF1bzvml7bkv7Hov5vvvIzmso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JnJkcXVvO+iQvembgeOAgjwvcD48cD48ZW0+MTIuPC9lbT7mhJrkurrkuYv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nvvIzpmLLkurrkuYvlv4PkuI3lj6/ml6DjgILku4rlpKnmiJHor7flrqLvvIHpobr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kuIvvvIzku4rlpKnmhJrkurroioLvvIzlh6Hor7fkvaDlkIPllp3njqnkuZD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6HvvIzlh6HorqnkvaDliqDnj63lvIDkvJrnmoTkuZ/liKvnkIbvvIzpg73mmK/pqp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nm7jkv6HmiJHvvIE8L3A+PHA+PGVtPjEzLjwvZW0+5LuK5aSp6YKj5Liq5aWz55qE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L+H5oSa5Lq66IqC77yB5oiR5piO5bm05bCx6K6p5aW56L+H5q+N5Lqy6Iq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Ds+WcqOaEmuS6uuiKgumCo+WkqeWvueS9oOivtOaIkei/m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PquWPr+aDnOi/numql+S9oOeahOi1hOagvO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hJrlhaznp7vlsbHvvIzpgqPmmK/lj6TkurrnmoTvvJvlpKfmmbroi6Xmh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pq5jkurrnmoTvvJsmbGRxdW875oSaJnJkcXVvO+i3g+m+memXqO+8jOmCo+aYr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ahO+8myZsZHF1bzvmhJomcmRxdW875rC05LmL5qyi77yM6YKj5piv5Yir5Lq6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5b+r5LmQ77yM6YKj5piv6YCB57uZ5L2g55qE44CC5LuK5aSp5piv5L2g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77yM5L2g5Y+v5LiA5a6a6KaBJmxkcXVvO+aEmiZyZHF1bzvlv6v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Sa5Lq66IqC5bCx5piv5ZCR5Zac5qyi55qE5Lq66KGo55m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aC5p6c5o6l5Y+X5LqG5bCx5ZGK6K+J5a+55pa56YKj5piv6K6k55yf55q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Kr5ouS57ud5LqG5bCx6K+0JmxkcXVvO+aEmuS6uuiKguW/q+S5k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5qE5b+D5aKD5LiO5LiW5peg5LqJ77yM5L2g55qE55Sf5rS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77yM5L2g55qE6IOD5Y+j5oC75YOP5aGr5LiN6aWx55qE6KKL5a2Q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e/6aaZ55Sc5oao5oCB5Y+v5o6s77yM5L2g55qE5pel5a2Q5q+U56We5LuZ6L+H55qE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Ieq5Zyo77yM5YGa5aS054yq5YW25a6e5oy65aW977yB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W+iOeIseS9oO+8jOaYr+WboOS4uuS9oOaAu+aYr+W+iOW4heawlO+8m+aIk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uaBqOS9oO+8jOaYr+WboOS4uuS9oOacieaXtuWkquaXoOeQhu+8m+aIkeS7iuWk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Yr+WboOS4uuS9oOS7iuWkqei/h+iKguawlOOAguelneaEmuS6uuiKgu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gTwvcD48cD48ZW0+MTkuPC9lbT7kvaDlpKnnlJ/ohJHooovluKbmvKnvvIzohLj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fkuI3op4HvvIzkuKTniYfoj5zlj7bmjqnpnaLvvIzmsZ/muZbpo57lo4HotbDmqp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vpfpuKHpo57ni5fllKTvvIznvo7lpbPop4HkuoblgrvnnLzjgILoh6rorqTkuJDluK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rp7kvY/nsr7npZ7nl4XpmaLjgILlpoLoi6XkuI3mnI3mraToqIDvvIz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E8L3A+PHA+PGVtPjIwLjwvZW0+576O5aWz6KeB5L2g5bCx56yR77yM6ZKe56W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Z2g77yM5aSp5aSp6YO9552h5oeS6KeJ77yM5LiN55So5Zub5aSE556O6LeR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bCx5pyJ6Ziz5YWJ54Wn77yM5oOz5peF5ri45bCx5pyJ5be05aOr5Yiw44CC5Li6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C5q2k576O5aaZ77yM5Zug5Li65oSa5Lq66IqC5Yiw77yM5L2g55qE6Iq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777yBPC9wPjxwPjxlbT4yMS48L2VtPuaKiuWkqeecn+WwmOWwge+8jOaKiua0u+azv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e+8jOaKiuiHqueUseaUvumjnu+8jOaKiuiBqumiluaJk+WMhe+8jOiuqeW5uOemj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iNr+OAguWPqumHiuaUvuS4gOeCueeCueaEmumSneWSjOaXoOefpe+8jOihjOi1s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6sueIseeahOaci+WPi++8jOaEmuS6uuiKgu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KrosIHorrDlvpfmhJrkurroioLmnaXpqpfmiJ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77yM6ICB5biI56uf54S26K6p5oiR5Lus5Y675LiK6K++77yM6LaK5oOz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YS/77yM5LiN6KGM77yB5ZKx5LiN6IO95LiK5b2T77yB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muavj+aDs+S9oOS4gOasoeaYn+aYn+WwseiQveS4i+S4gOa7tOazqu+8jOWkp+a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W9ouaIkOeahOOAguS9oOivtO+8muavj+aDs+aIkeS4gOasoeS9oOWws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xge+8jOiHreawp+WxguWwseaYr+i/meagt+W9ouaIkOeahOOAgu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lpb3lpJrkurrlnKjmhJrkurroioLor7TnnJ/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jbTlnKjor7TlgYfor53jgII8L3A+PHA+PGVtPjI2LjwvZW0+6aOO5pKp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77yM5L2g5pi+5b6X5pu05r2H5rSS77yB5rWq6Iqx5ouN5omT5L2g55qE6ISa5L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+5b6X5pu05peg5pqH77yB5L2g6L+O552A5Lic5pa555qE5pyd6Zye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rW35rWq6Iqx77yB5LiN5piv54af5Lq677yM5b6I6Zq+55yL5Ye65L2g5piv5YK755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yNy48L2VtPuS4lueVjOWGjeWkp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9jee9ruWxnuS6juS9oO+8m+Wkp+a1t+WGjeWuve+8jOaAu+acieiJmOiIue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+8m+aXtumXtOWGjemVv++8jOaAu+acieS4que8mOWIhuetieedgOS9oO+8m+iKgu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aAu+acieS4quS4uuS9oOiAjOiuvu+8jOWcqOacquWIsOWJje+8jOelneWQjOS6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jguPC9lbT7lpKfmmbroi6XmhJrog73np7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kurrlv6vkuZDkvLznpZ7ku5nvvIzmhJrooKLkuYvmnoHnmoTlsLHmmK/kvaDvvIz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moTniLHmg4XnlJzlpoLonJzvvIznpZ3kvaDlkozniLHkurrkuIDotbfmhJrvvIz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mK/lsZ7kuo7nmb3nl7TnmoToioLml6XvvIznpZ3kvaDmhJrkurr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rKh5LuA5LmI5LyY54K577yM5pyA5aSn55qE5LyY54K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Liq5aW95Lq644CCPC9wPjxwPjxlbT4zMC48L2VtPuaEmuS6uuiKguWIsOe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WkhOWkhOmDveaYr+asouWjsOeskeOAguaci+WPi+S5i+mXtOS8muaBtuaQn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hOS5i+S6uuWIsOWkhOi3keOAguWIq+S6uuasuumql+S5n+S4jeaBvO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S5kOe7leOAguelneS9oOaEmuS6uuiKguW8gOW/g+S4gOesk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vvIzmiJHkvJrpgIHkvaDkuIDkuKrnrJHohLjvvIzorqnkvaDovpfovaz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mKXlpKnvvIzmiJHkvJrpgIHkvaDkuIDkupvlsI/or5fvvIzorqnkvaDmta7mg7P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vIzmmKXlpKnvvIzmiJHkvJrpgIHkvaDkuIDmrKHlv4Pot7PvvIzorqnkvaDmhJrkurr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r5TosIHpg73lv6vkuZDjgII8L3A+PHA+PGVtPjMyLjwvZW0+5oOz5L2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ip6aao55qE5oSf6KeJ77yM5oGL5L2g77yM5piv5LiA56eN55eb6Ium55qE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iv5LiA55Sf55qE6L+95rGC77yM5YW25a6e5o+N5L2g77yM5omN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r5LmQ5LmL5oSf77yM56Wd5oSa5Lq66IqC5byA5b+D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uS9oOWBtumBh++8jOaFjOS5seeahOaIkeS4jeefpeaJgOaOquOAguS9oOWQ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ieiEieeahOWPjOecuO+8jOaIkeaXoOazleWbnumBv+OAguaIkeaYjueZve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LvOWRvei3keW8gOS9oOWNtOe0p+e0p+ebuOmaj+OAguaIkeWTreWWiuedg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sIHlrrbnmoTni5fmsqHkurrnrqHvvJ8mcmRxdW875oSa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DpuaBvOW/p+aEgeWFqOW/mOiusO+8jOW/q+S5kOasouWWnOeVm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IkOi0peW+l+WkseeUseWug+WOu++8jOW5uOemj+e+jua7oeWImei2s+efo++8m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jeiiq+iBquaYjuaJsO+8jOeziua2guacquWBv+S4jeWPr+S7pe+8m+WBtuWwlOS4g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u+awlO+8jOW/q+S5kOS+v+S8muS8tOmaj+S9oOOAgjwvcD48cD48ZW0+Mz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4PvvIzkvaDmmK/miJHnmoTogp3vvIzkvaDmmK/miJHlv4Pogp3lrp3otJ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ogqDvvIzkvaDmmK/miJHnmoTog4PvvIzkvaDmmK/miJHluLjluLj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miJHnmoTmiYvvvIzkvaDmmK/miJHnmoTog4zvvIzkvaDmmK/miJHmiYvlv4P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vJvmiJHnmoTni5fni5fmhJrkurroioLlv6vkuZDvvIE8L3A+PHA+PGVtPjM2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6Ziz5YWJ5piv5ZCm5bey57uP54Wn5Yiw5L2g55qE5aS06aG277yf5byA5b+D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piv5ZCm5bey57uP6Zeq546w5L2g55qE6IS45bqe77yf5bm456aP55qE5oSf5Y+X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4is5LiK5L2g55qE5b+D5aS077yf5aaC5p6c5piv55qE6K+d77yM6K+35oyJ5pe25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Ziz5YWJ5L2/55So6LS577yM5b+r5LmQ5Lq65aS056iO77yM6L+Y5pyJ5bm456aP5Y2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C9wPjxwPjxlbT4zNy48L2VtPuW5s+aXtuedoeaHkuinie+8jOeuoeS6i+eejui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i+ingeS6uuWwsei3ke+8jOacieWjsOWwseWWiuWPq+OAguiuqeS9oOWQk+S4gO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ecn+WPr+eske+8jOaci+WPi+S9oOWIq+eci++8jOeLl+WSrCZsc3F1bzvogJf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dW875aSa566h6Zey5LqL44CC5oSa5Lq66IqC5Yiw5LqG77yM5oS/5L2g5Zac5Lm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PC9wPjxwPjxlbT4zOC48L2VtPuaEmuS6uuiKgueahOaXtuWAme+8jOe7iOS6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S4gOS6m++8jOWvueaDs+ivtOeahOS6uu+8jOS4jeWPr+S7peivtOeahOivn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JHmnJ/lvoXnmoTkuI3mmK/mg4XkurroioLvvIzogIzmmK/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lm6DkuLrlnKjmhJrkurroioLph4zpnaLliKvkurrmiY3kvJrlr7nmiJHor7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QwLjwvZW0+5oSa5Lq66IqC6YeM5Lq65Lq656yR77yM5q2k6LW3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4Ot5oOF6auY44CC5Y+q5Li65pyL5Y+L5byA546p56yR77yM6KKr5oSa5Lmf5piv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5oSa5Lq66KKr5oSa5oG25oSP5raI77yM5oOF6LCK5rex5Y6a5bCR5LiN5LqG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Lya56yR5LiA56yR77yM55Sf5rS75b+r5LmQ5peg54Om5oG844CC56Wd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S48L2VtPuaEmuS6uuiKguadpeaEmuS6uuasou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dpeaKiuS6uuaEmuOAguaEmuS6uuiKguS4uuaEmuS6uuWWnO+8jOaEmuS6uuaEmu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EmuOAguaEmuS6uuiiq+aEmuW/g+imgeW8gO+8jOaEmuS6uuaEmuS6uuiOq+S8p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S6uuiKguadpeaEj+asouWWnO+8jOaEmuS6uuaEmuS6uuS4uu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sqHkuovvvIHmsqHkuovvvIHmsqHkuovvvIHmsqHkuovvvIHmsqHkuo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vvIHmsqHkuovvvIHmsqHkuovvvIHmsqHkuovvvIHmsqHkuovvvIHmsqHkuovvvI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HmsqHkuovvvIHmsqHkuovvvIHlsLHot5/kvaDor7TmsqHkuovkuobkvaDov5jmj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lYrvvIHmhJrkurroioLlv6vkuZDvvIE8L3A+PHA+PGVtPjQzLjwvZW0+5L2g55Sf5rC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p5L2/5Zyo5pKS5aiH77yb5L2g6Lez6Iie5bCx5YOP5aSp6bmF5Ly45oeS6IWw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5bCx5YOP6biz6biv5Zyo5YGa5pON44CC5L2g55qE5aaW5aiG6JeP552A5Y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p5aqa5q+U6L+H54yr77yb6K+05a6e5Zyo55qE77yM5L2g576O5b6X5YOP5Y+q5a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a3phaXZoanQ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6YWl2aGp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A7D1E557E7D6F3FBF3B1BA0BAE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