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07B6B42A2346EE462BD23F5CBF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07B6B42A2346EE462BD23F5CBF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nlZnoqIDniLHmg4Xnn6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aB5Lqy5Lqy77yM6KaB5oqx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+6auY6auY77yBPC9wPjxwPjxlbT4yLjwvZW0+54ix5piv5LiA54mH5oOF77yM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5LiN6ZyA55Sc6KiA6Jyc6K+t44CCPC9wPjxwPjxlbT4zLjwvZW0+5YG25bCU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v5oCn5ouS57ud77yM5Lmg5oOv5a2k54us44CCPC9wPjxwPjxlbT40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aeL5bel5oSB77yM6K6w5Y+W6YKj5pe26Iqx5LiL5LiA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Zug5Li65pyJ5L2g77yM6K6p5oiR5oeC5b6X55yf54ix55qE5a696K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+q6K645bee5a6Y5pS+54Gr77yM5LiN6K64JmhlbGxpcDv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jgII8L3A+PHA+PGVtPjcuPC9lbT7mrKLkuZDotqPvvIznprvliK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K3mm7TmnInnl7TlhL/lpbPjgII8L3A+PHA+PGVtPjguPC9lbT7lv5jkuI3mjo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vvIzliKvorqnoh6rlt7Hop4nlvpfkuI3lv6vkuZDjgII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miJHkuIDlrprorqnkvaDlubjnpo/nmo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Ly85rC077yM5L2z5pyf5aaC5qKm77yM5b+N6aG+6bmK5qGl5b2S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LpeacieS9oO+8jOWlveS6i+m9kO+8jOeUn+a0u+Wlve+8jOeI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IuPC9lbT7pmY3muKnkuobvvIzotbfpo47kuob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mLPlhYnmuKnmn5TjgII8L3A+PHA+PGVtPjEzLjwvZW0+5Zac5qyi5L2g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bCx6LaK5oOz55aP6L+c5L2g44CCPC9wPjxwPjxlbT4xNC48L2VtPuimg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huS4jeimgeWPr+aAnOiHquW3seOAgjwvcD48cD48ZW0+MTUuPC9lbT7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ljaDmnInvvIzpgqPlsLHmmK/lvoHmnI3mrLL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qC355qE54ix5oOF44CB6KaB55So5LiN5LiA5qC355qE55m957q45oqS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aYr+aIkeW5tOWwkeeahOasouWWnO+8jOWWnOaso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Yr+S9oOOAgjwvcD48cD48ZW0+MTguPC9lbT7miJHnmoTkuJbnlYzph4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6XmgI7kuYjlip7vvJ88L3A+PHA+PGVtPjE5LjwvZW0+6LCB5bqU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6LCB5Y+I5oiQ5LqG6LCB55qE5omn5b+144CCPC9wPjxwPjxlbT4yMC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5pu+8jOaIkeWBj+eIseS9oOi/meS4gOWPpeOAgjwvcD48cD48ZW0+MjE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aflkKzpo47lkLnpm6jvvIzpk4HpqazmmK/kvaDlhrDmsrP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piv5Lq66Ze05oOG5oCF5a6i77yM55+l5ZCb5L2V5LqL5rOq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quWboOeIseS9oO+8jOaJgOS7peaDs+mdmemdm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WcqOS9oOeahOi6q+i+ueOAgjwvcD48cD48ZW0+MjQuPC9lbT7niLHvvIzmmK/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XvvIznm7TliLDlnLDogIHlpKnojZLjgII8L3A+PHA+PGVtPjI1LjwvZW0+6Zmk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6O6Imy77yM5Zyo5LiL5LiN5o6l5Y+X5Lu75L2V6LS/6LW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5suS4qumprOatpe+8jOmDveaYr+eIseS9oOeahOW9oueK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og73nu5nkvaDnmoTkuI3lpJrvvIzkuIDkuKrmnKrmnaX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Kh5a6M55qE54ix5oOF77yM5oiR5oOz5ZKM5L2g57un57ut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MquaSnuagkeS4iuS6hu+8jOS9oOaSnuaIk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AuPC9lbT7lrr/lkb3miormiJHku6znuqDnvKD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jgII8L3A+PHA+PGVtPjMxLjwvZW0+5a+55L2g77yM57uI5piv5oOF5qC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b+Y5LiN5LqG77yM5pS+5LiN5LiL44CCPC9wPjxwPjxlbT4zMi48L2VtPuS7pe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JgOeIsemalOWxsea1t++8jOWxsea1t+S4jeWPr+W5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nInlpJrliqrlipvvvIzmiY3lv43kvY/kuI3ljrv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W55WM5LiK5rKh5pyJ5bm456aP77yM5L2G5pyJ6Ieq55Sx5ZK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PC9wPjxwPjxlbT4zNS48L2VtPuaIkeS4jeS7heS8muWvueS9oOWlve+8jOi/m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9v+Wdj+OAgjwvcD48cD48ZW0+MzYuPC9lbT7kvaDopoHkuIDnm7Tpmarmi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nm7TpmarkvaDkuIDmoLfjgII8L3A+PHA+PGVtPjM3LjwvZW0+5LuA5LmI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I5LuA5LmI6YO95Y6f6LCF44CCPC9wPjxwPjxlbT4zOC48L2VtP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WwseaYr+eUn+WtmOiAjOS4jeaYr+eUn+a0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jrDlnKjlvojlv5nvvIzmiYDku6XnnIvliY3kuInkuKrlr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uO5YmN5L2g5piv5Lyk55qE55eV6L+577yM546w5Zyo5LiN6L+H5piv5Z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MS48L2VtPueIseiDveWFi+acjei/nOi3neemu++8jOWkmu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S4gOi1t+OAgjwvcD48cD48ZW0+NDIuPC9lbT7kvaDmmK/lkKbmhJ/op4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uLrkvaDmi4Xlv4PjgII8L3A+PHA+PGVtPjQzLjwvZW0+54ix55qE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Y5Ye655qE5oSf5oOF44CCPC9wPjxwPjxlbT40NC48L2VtPuWcqOS4i+S4j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DuOeLremamO+8jOWPquiDveijheS4i+S9oOS4g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uZ/msqHmnInotYTmoLzvvIzorqnkvaDlj5flp5TlsY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77yM5Y+v5Lul6K6p54ix5oOF5Zac5oKm5YWF5a6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eahOaEn+aDhee6v++8jOeci+WHuuS9oOeahOS4i+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LrkuobpgYfop4Hlr7nnmoTkvaDvvIzmiJHpgInmi6nliankuI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5+l6YGT5L2g5bey57uP5LiN5bGe5LqO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44CCPC9wPjxwPjxlbT41MC48L2VtPuW/jeS9j+S6hueci+S9o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Ds+S9oOOAgjwvcD48cD48ZW0+NTEuPC9lbT7lnKjkuIvkuI3miY3vvIzlv4Po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lj6roo4XnmoTkuIvkvaDkuIDkurrjgII8L3A+PHA+PGVtPjUy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+l5q275rS755qE5ryC5Lqu5aWz5Lq677yBPC9wPjxwPjxlbT41My48L2VtP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OAgua1t+ixmuaciea1t+OAguWIq+aFjO+8jOS9o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J3lv7Xoi6XmmK/kuIDnp43nl4XvvIzpgqPmiJHlt7Lnl4XlhaXoho/og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Zac5qyi546w5Zyo55qE6Ieq5bex44CB5oiR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iR5Lus44CCPC9wPjxwPjxlbT41Ni48L2VtPuWIq+S6uuWvueS9oO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WFgeiuuOeahOOAgjwvcD48cD48ZW0+NTcuPC9lbT7miJHmnInpo47ph4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iIbohL7msJTljbTllK/ni6zmnIDniLHkvaDjgII8L3A+PHA+PGVtPjU4LjwvZW0+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6K+d77yM5oiR5Y+q5piv5pyJ5LiA54K554K5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eIsei/h++8jOWkseWOu+i/h++8jOS5n+S4jeimgeS7juacqu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JfnlJ/nmoboi6bvvIzlj6rmnInkvaDmmK/ojYnojp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jgII8L3A+PHA+PGVtPjYxLjwvZW0+6YKC6YCF6L+H55qE5qKm6YaS5LmL5L2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+l5aaC5L2V6Kej6ISx44CCPC9wPjxwPjxlbT42Mi48L2VtPui/mOeIs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mdnuWcqOS4gOi1t+eahOaJp+edgOOAgj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iJHlv4PkuK3mnIDmmILotLXmnIDotZrnnLzms6r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yo6Z2S5bGx57u/5rC05LmL6Ze077yM5oiR5oOz54m1552A5L2g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boOS4uueIsei/h+S9oO+8jOaJgOS7peaIkeaIkOWFq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VheS6i+OAgjwvcD48cD48ZW0+NjYuPC9lbT7kvaDmg7Por5Xor5XmiJHojYno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lIfoho/lkJfvvJ88L3A+PHA+PGVtPjY3LjwvZW0+5LiN5rip5p+U5LiN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mf5Y+v5Lul5rS75b6X5aW95aW955qE44CCPC9wPjxwPjxlbT42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kjeeJqe+8jOaIkeeahOecvOWFieWwseaYr+awt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ozkvaDplJnov4fkuIvkuIDkuKrlpI/lpKnkuo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N5q2i5pyJ546r55Gw6Iqx77yM6L+Y5pyJ5LiN5a6J5ZKM5oOp57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boOS4uuWWnOasouS9oO+8jOaJgOS7peetieS9oOWkmuS5heaIk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zIuPC9lbT7kuIDliIfoi6Xlj6rlpoLliJ3op4H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LHml6DkvKTjgII8L3A+PHA+PGVtPjczLjwvZW0+5a6B5Y+v6auY5YKy55qE5Y+R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2R5b6u55qE5oGL54ix44CCPC9wPjxwPjxlbT43NC48L2VtPuaKiuS9oO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mDvee7meaIke+8jOaIkeimgeS9oOW/q+S5kOOAgjwvcD48cD48ZW0+NzUuPC9lbT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nInlsZ7kuo7kvaDnmoTnrJHohLjjgILlvojnlJzlvo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qx55ub5byA5bCx5piv5LiA5Y+l77yM5aSc5ryr6L+H5bCx5piv5LiA56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ldaSu+8jOaIkeimgeWQkeWFqOS4lueVjOWuo+W4g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guPC9lbT7niLHkvaDnmoTnlLfkurrvvIzkuI3k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orDkvaDjgII8L3A+PHA+PGVtPjc5LjwvZW0+6Iul5LiN5b6X5LiN5YiG56a7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6K+05aOw5YaN6KeB44CCPC9wPjxwPjxlbT44MC48L2VtPuW4jOacm+aci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+8jOaYr+S9oOS6suaJi+S4uuaIkeWBmuOAgjwvcD48cD48ZW0+ODEuPC9lbT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pn6fmgKfvvIzmi4nlvpflvIDvvIzkvYblj4jmia/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u454ix5Y205LiN6IO955u45oGL77yM55u45oGL5Y205LiN55u4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aAleaVheS6i+S7juWktO+8jOWboOS4uu+8jOaIkeWvu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/g+WKqOOAgjwvcD48cD48ZW0+ODQuPC9lbT7lsbHmnInmnKjlha7ljb/mnI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mmJ/ovrDmgbDkvLzkvaDjgII8L3A+PHA+PGVtPjg1LjwvZW0+5oKE5oKE562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rKh5p2l77yM5oiR5Y205Lmg5oOv5LqG562J5b6F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aAleiuruiuuu+8jOS4jeaAleWQj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iY3ljYrnlJ/liLDlpITmtarojaHvvIzlkI7ljYrnlJ/kuLrkvaDnhbL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pyJ5Lq66Zeu5oiR77yM5oCd5b+15Yiw5p6B6Ie0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PC9wPjxwPjxlbT44OS48L2VtPuebuOmBh+aYr+aYpemjjuWNgem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i9u+mipuaYr+S9oOOAgjwvcD48cD48ZW0+OTAuPC9lbT7mnInov5nmoLf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IDlj6PvvIzkvr/ms6PkuI3miJDlo7DjgII8L3A+PHA+PGVtPjk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YaN55Sc5LiN5piv5L2g55qE6YO95LiN54m55Yir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mDveayoeacie+8jOWNtOi/mOWcqOS4uuaIkeeahOaipu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mJ/lnLDlj5jlvpfkvJjnp4DvvIzkuZ/og73mi7zlh5Hlh7rmmJ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pep5pmo57uZ6Ieq5bex5LiA5Liq5b6u56yR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z6Ziz5YWJ44CCPC9wPjxwPjxlbT45NS48L2VtPuWNgeW5tOS4jeefpeS4gO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pumGkuaWueinieS6uueUn+efreOAgjwvcD48cD48ZW0+OTYuPC9lbT7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ljbTov5jmmK/mirHnnYDkuIDkuJ3luIzmnJ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vMWhmdnBqd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bzFoZnZwanV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07B6B42A2346EE462BD23F5CBF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