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4892CBCEBE7A6D7E4D5D085BCC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4892CBCEBE7A6D7E4D5D085BCC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6d5a6d6K+05pma5a6J55qE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ouWvueS6uueUn+aXhemA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S4juejqOmavu+8jOaIkeS7rOS4jeS7heimgeacieWLh+awlO+8jOabtOimg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/oeW/teOAguaZmuWuie+8gTwvcD48cD48ZW0+Mi48L2VtPuS9oOaYr+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nOiAhe+8jOS9leW/heaKiuWJp+acrOWGmeW+l+iLpuS4jeWgquiog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mguaenOS9oOWGs+WumuaXheihjO+8jOWwseWIq+aAl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OAguaZmuWuie+8gTwvcD48cD48ZW0+NC48L2VtPuWlveWkmuS6uuWBmuS4j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r+WboOS4uuaAu+aDs+edgOWBmuWIq+S6uu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i/meS4gOi+iOWtkO+8jOmBh+ingeWvueS9oOWlveeahOS6uuavlOi+g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r+mBh+ingeWni+e7iOW+heS9oOWmguWIneeahOS6uuW+iOmav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3r+WwseWcqOiEmuS4i++8jOS9oOaXoOWKm+aUueWPm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iDveWGs+WumuiEmui4j+WHuueahOaWueWQk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W8hOW+l+mBjeS9k+mznuS8pO+8jOS5n+imgeiHquW3se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ZmuWuie+8gTwvcD48cD48ZW0+OC48L2VtPuaIkOeGn+S4jeaYr+eci+S9oO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kmuWkp++8jOiAjOaYr+eci+S9oOeahOiCqeiGgOiDveaMkei1t+WkmumHje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Wuie+8gTwvcD48cD48ZW0+OS48L2VtPuenr+aegeeahOS6uuWcqOavj+S4gO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S4remDveeci+WIsOS4gOS4quacuuS8mu+8jOiAjOa2iOaegeeahOS6uuWIme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mDveeci+WIsOafkOenjeW/p+aCo+OAguaZmu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t6/lvojov5zvvIzotbDkuIvljrvkvJrlvojntK/jgILlj6/mmK/vvIz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kI7mgpTjgILmmZrlronjgII8L3A+PHA+PGVtPjExLjwvZW0+5Lq655Sf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KaB5LuA5LmI5b6X5LiN5Yiw77yM6ICM5piv5qC55pys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44CC5pma5a6J77yBPC9wPjxwPjxlbT4xMi48L2VtPuWHj+Wwkeicl+Wxh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sui/keWkp+iHqueEtuOAguaZmuWuie+8gTwvcD48cD48ZW0+MTMuPC9lbT7lvano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po47pm6jlkI7vvIzpmLPlhYnmgLvlnKjkuYzkupHlkI7vvIzmiJDlip/mgLvlnKj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I7jgILmmZrlronvvIE8L3A+PHA+PGVtPjE0LjwvZW0+5q+U6LWi55qE5oSP5oS/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piv5LuO6Zu25byA5aeL55qE5YuH5rCU77yM5LiA5peg5omA5py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u855qE55CG55Sx44CC5pma5a6J77yBPC9wPjxwPjxlbT4xN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ugOWNleWNle+8jOW5s+W5s+a3oea3oeOAguaZmu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Xpobvmmpfoh6rliqrlipvvvIzmiY3og73lnKjkurrliY3mmL7lvpfovbvmnb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mZrlronvvIE8L3A+PHA+PGVtPjE3LjwvZW0+5b+D5pyJ5aSa5aSn77yM6Iie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44CC5pma5a6J77yBPC9wPjxwPjxlbT4xOC48L2VtPuaIkeWPquacieWBh+ij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WAlOW8uu+8jOWNtOayoeacieecn+ato+aUvuW8g+S9oOeahOWKm+mHj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kuPC9lbT7kurrnlJ/kuYvot6/lpJrlnY7lnbfvvIzmkZ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LTliKvpmr7ov4fvvIzniKzotbfmnaXvvIzmjrjmjrjlnJ/vvIzliY3mlrn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ZDlnJ/jgILmmZrlronvvIE8L3A+PHA+PGVtPjIwLjwvZW0+5Lq655Sf5Y+q5pyJ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6O5Li977yM5rKh5pyJ562J5Ye65p2l55qE6L6J54WM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dkuaYpeeahOmAneWOu+W5tuS4jeWPr+aAle+8jOWPr+aAle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Lh+aVouWcsOeDreeIseeUn+a0u+eahOW/g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IHopoHpnaDliKvkurrnmoTpvJPlirHmiY3ljrvlpYvmlpfnmoTkurrkuI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JvmnInliKvkurrnmoTpvJPlirHov5jkuI3ljrvlpYvmlpfnmoTkurrnroDnm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6blpKvjgILmmZrlronvvIE8L3A+PHA+PGVtPjIzLjwvZW0+5b+D5pyJ5aSa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LWw5aSa6L+c77yM5YGa5LiA5Liq5rip5pqW55qE5Lq677yM5rWF5rWF56y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ix44CC5pma5a6J77yBPC9wPjxwPjxlbT4yNC48L2VtPuaIkeWcqOWuiemdme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rOiHque+juS4veOAgueUn+WRve+8jOWwseaYr+S4gOWcuuS4jeeVmeS9me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OAguaZmuWuie+8gTwvcD48cD48ZW0+MjUuPC9lbT7msqHnnJ/mraPlnLDljr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7PlvpfliLDliKvkurrnmoTorqTlj6/vvIzmiYDku6XkvaDmtLvlvpflvojntK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2LjwvZW0+5L2g5omA5YGa55qE5LqL5oOF77yM5Lmf6K64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L5LiN5Yiw5oiQ5p6c77yM5L2G5LiN6KaB54Gw5b+D5oiW54Sm6JmR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Q6ZW/77yM6ICM5piv5Zyo5omO5qC544CC5pma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S4jeaYr+S9oOW5s+WHoe+8jOeijOeijOaXoOS4u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Iq+S6uuS7mOWHuuW+l+WkmuOAguaZmuWui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lsI/kuovpga7kvY/op4bnur/vvIzmiJHku6zov5jmnInmm7TlpKf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5LjwvZW0+5a+555qE77yM5Z2a5oyB77yb6ZS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B5pma5a6J77yBPC9wPjxwPjxlbT4zMC48L2VtPuWtpuS8muWuveWuue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uveWuueeahOeIseW/g++8geaZmuWuie+8gTwvcD48cD48ZW0+M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voXmnLrkvJrvvIzogIzopoHliJvpgKDmnLrkvJr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5bCx5YOP6Iie5Y+w77yM5LiN5Yiw6LCi5bmV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J5aSa57K+5b2p44CC5pma5a6J77yBPC9wPjxwPjxlbT4z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Zt+WFpeWbsOWig+eahOS4jeaYr+acquefpeeahOS4lueVjO+8jOiAjOaYr+S9o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i++8jOW5tumdnuWmguS9oOaJgOaDs+OAguaZmu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mlaLlvIDlp4vvvIzkvaDmsLjov5zpg73ml6Dms5XmiJDplb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jrvlr7vmib7vvIzmsLjov5zpg73mmK/ov7fojKv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5pyA5qOS55qE5oSf6KeJ77yM5bCx5piv5L2g5YGa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YGa5LiN5Yiw55qE5LqL44CC5pma5a6J44CCPC9wPjxwPjxlbT4zNi48L2VtPu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5i+S4jeaVouaDs++8jOWBmuW4uOS6uuS5i+S4jeaVouWBm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ubjnpo/kuI3mmK/kvaDog73lt6blj7PlpJrlsJH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lnKjkvaDnmoTlt6blj7PjgILmmZrlronvvIE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6K+75Lmm5L2/5YW2576O5aW96ICM5oKg6ZW/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/h+WOu+eahOS5oOaDr++8jOWGs+WumuS7iuWkqeeahO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h+WOu+eahOaHkuaDsO+8jOWGs+WumuS9oOS7iuWkqeeahOS4gOi0pea2guWc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AuPC9lbT7ljbPkvb/ot4zlgJLkuobvvIzkuZ/opoH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otbfmnaXlho3lk63jgILmmZrlronvvIE8L3A+PHA+PGVtPjQx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uA5LmI5qC35a2Q77yM6YO95Lya5pyJ5Lq65a+55L2g6K+05LiJ6YGT5Zu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pat5Y+Y5by677yM5bCx5piv5pyA5aW955qE6JSR6KeG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aWreWtpuS5oOWFheWunuWujOWWhOiHquaIke+8jO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Ev+iuoeWIku+8jOaOpeWPl+eUn+a0u+OAgeWRvei/kOe7meS6i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Wp3am9jemNo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qd2pvY3pja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4892CBCEBE7A6D7E4D5D085BCC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