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BE4C27585249B111FD0CDD6227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BE4C27585249B111FD0CDD6227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f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+8muWcqOi/h+WHo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S6hu+8geaIkeaDs+WcqOS9oOeUn+aXpemCo+WkqemAge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elneS9oOeUn+aXpeW/q+S5kO+8geWSjOS9oOWcqOS4gOi1t+W+iOW8gOW/g+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eW+iOW/q+S5kO+8geecn+eahO+8geS5n+WboOS4uu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cieS6huWFieiKku+8geS5n+WboOS4uuacieS9oO+8jOaIkeeahOeIseaJje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geiwouiwouS9oOeahOeIse+8jOiuqeaIkeS7rOawuOi/nOePjeaDnOW9vO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Gn+aCieeahOaXi+W+i+WPiOebmOaXi+W/g+WktO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WPiOmXqueDgeecvOWJje+8jOW/q+S5kOeahOatjOWjsOS4uuS9oOiAjO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eahOaXpeWtkOWboOS9oOiAjOeyvuW9qeOAguaKiuaPoeW5uOemj+S5kOWkj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a0u+W5tOWkjeW5tOOAg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+WFieaZrueFp++8jOWbreS4geW/g+WdjuaYpeaEj+a1k+OAgueUmO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hg+adjuaeneWktOiTk+iVvue6ouOAguaVrOeIseeahOiAgeW4iO+8jO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Ypemjju+8jOS8vOa2pumbqO+8jOawuOmTreaIkeW/g+OAguWAvOatp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OivmuWcsOelneemj+aCqOWuieW6t++8jOWmguaEj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meS4lumXtOaJgOacieaDheivl+eahOW8gOWktO+8jOS9oOaYr+i/meS4l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S6i+eahOWJjeaPkOOAguS9oOaYr+S6uumXtOS4jeavm+S5i+WcsOeahOiAuOer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+8jOS9oOaYr+eni+mjjua4kOWHieWQuei/h+i6q+S+p+eahOasouWWnO+8jO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+8jOS9oOaYr+S6uumXtOWbm+aciOWkqe+8jOaYr+mCo+S4gOagk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WNg+WxseS4h+awtOWkhO+8jOaEv+WNv+eUn+i+sOaC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WPjOaJi++8jOaSkei1t+S4gOeJh+WkqeiTneiTne+8m+aCqOeUq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S4gOS4quWutuaaluaalu+8m+aCqOeUqOWdmuW8uu+8jOaMuuWHuuiEiuaige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r+OAgue0r+S6huWwseath+ath+WQp++8jOeItuS6sueUn+aXpe+8jOaEv+aCqO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qOecvOaOoOi/h++8jOeci+edgOavjeS6sueZveWP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a7oeWPkemZhe+8m+eUqOW/g+aKmuaRuO+8jOaJjeaZk+W+l+avjeS6suW3suaTj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yvuWKm+auhuWwveOAguS7iuWkqe+8jOWwhuelneemj+mAgee7meavjeS6su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Bqei1kO+8jOW5s+Wuieemj+S4t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acieatpOeUn+atpOS4luaYr+S4jeWkn+eahO+8jOS7lu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acgOWPr+eIseeahOaIkeOAgjwvcD48cD48ZW0+OC48L2VtPuelne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5tOWwkeeahOmdkuaYpe+8jOaXoOWwveeahOaXheeoi++8jOaYr+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Lh+aVouWcsOeci+S6uueUn++8m+aXoOaClOeahOWFs+aAgO+8jOaXoOaAqO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IkeWPiOiDvei/mOe7meS9oOWHoOWIhuOAguelneeItuS6su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uqemYs+WFieaZkui1sOS9oOeahOW/p+aEge+8jOiuq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i1sOS9oOeahOeWsuaDq++8jOiuqeiuqemjjuWEv+WQuei1sOS9oOeahOeD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aNjuWOu+aIkeeahOelneemj++8jOiuqem7juaYjuW4puWOu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WIsO+8jOaPkOWJjeelneaCqOeUn+aXpeS5kO+8jOWkqeWkqe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qjmiYDnu5nkuojlhL/lpbPku6znmoTlubjnpo/vvIz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kIzmoLflm57miqXnu5nmgqjjgILnpZ3npo/mr43kurLkuovkuovpobr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ExLjwvZW0+54i254ix5piv5LiA5qO15byA6Iqx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5Zub5rqi77yb54i254ix5piv5Yas5aSp55qE6Ziz5YWJ77yM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LiA55u06Zmq5Ly0552A5oiR77yM5peg6K665oiR6LWw5Yiw5L2V5pa5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Yiw5LqG77yM56Wd54i25Lqy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iOWmiO+8jOaCqOawuOi/nOWcqOaIkeW/g+S4reacgOaflOi9r+OAg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csOaWue+8jOaIkeaEv+aEj+eUqOiHquW3seeahOS4gOeUn+WOu+eIs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MTMuPC9lbT7ogIHlhaz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mb3nhLbkuI3og73kuI7kvaDlhbHluqboia/lrrXvvIzkuI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onKHng5vvvIzkuI3og73nnIvkvaDorrjkuIvlv4PmhL/vvIzkvYbogIHlha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47lhoXlv4PnlJ/otbfvvIzpu5jpu5jlnLDmiornpZ3npo/ngrnnh4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J/ml6Xlv6vkuZDvvIzluIzmnJvmgqjlpJrlpJrkv53ph43ouqvkvZP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ov5nkuIDlpKnvvIE8L3A+PHA+PGVtPjE0LjwvZW0+54i25Lqy77yM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oOF55qE5ZCN5a2X77yb54i254ix77yM5piv55S35Lq65pyA5rip5p+U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5Sf5pel5b+r5LmQ77yM5oS/5aSp5LiL5omA5pyJ55qE54i25Lqy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b+D5oOF77yM5Lqr5Y+X5pyA5rip5pqW55qE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iuqeaIkeS7rOWkmue7meavjeS6suS4gOeCu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mCo+aAleaYr+mFt+aakeS4reeahOS4gOaKiuaJh+WtkO+8m+WvkuWGr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avm+iho++8jOiuqeavjeS6suS5n+aXtuWIu+aEn+WPl+WEv+Wls+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nlJznvo7nmoTom4vns5XvvIznvKTnuqL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LDljprnmoTnpLznianvvIzmgqDmiaznmoTnlJ/ml6XmrYzvvIzkuI3opoH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6XmnInkuJbnlYzkuIrmnIDnnJ/lv4PnmoTnpZ3npo/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Yed5pyb5YWo5LiW55WM55qE6Led56a7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LiA5aSp5ZKM5L2g55u46IGa77yM5oiR5oSf5Y+X5YWo5LiW55WM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6L+Y5Lya5pyJ5LiA54K55ZKM5L2g55u45oul77yM5oiR5bqm6L+H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26Ze077yM5Y205b+Y5LqG5L2g5LiN5Zyo6Lqr6L65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xOC48L2VtPueItu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jteagke+8jOacieS6i+ayoeS6i+aIkemDveaDs+mdoOmdoOOAgueItueIs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xse+8jOacieeQhuayoeeQhuaIkemDveaDs+aWl+aWl+OAgueItueIseWI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ieivneayoeivneaIkemDveimgeiBiuiBiuOAgueUn+aXpeWIsOS6h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wuOi/nOW5uOemj+W/q+S5kOOAgjwvcD48cD48ZW0+MTkuPC9lbT7kuI3kvJrpmo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tYHpgJ3nmoTvvIzmmK/mgqjnmoTniLHvvJvkuI3kvJrpmo/lsoHmnIjmt6HmvK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hL/vvJrmhL/nlJ/ml6Xml6XlurfkuZDvvIE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iR5a625bCP5YWs5Li755Sf5pel77yM5biM5pyb5Zyo5Lu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YGl5bq35bmz5a6J5b+r5LmQ44CCPC9wPjxwPjxlbT4yMS48L2VtPua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S4uuaIkeaKq+mjjuaMoembqOOAguaCqOaYr+WkqumYs++8jOS4uuaIke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aCqOaYr+iIueW4hu+8jOS4uuaIkeaMh+W8leaWueWQkeOAguaVrO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eUn+aXpeW/q+S5kO+8geW5uOemj+awuOi/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gqjnn6XpgZPlkJfvvIzmgqjlnKjorrLlj7DkuIrnmoTlvaLosaHlpb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b3ov7fkurrvvIzluIzmnJvmgqjmsLjov5zpnZLmmKXmsLjpqbvvvIzlhYnoi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vIzmoYPmnY7mu6HlpKnkuIvvvIH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aSn5LiN5bCP77yM55So5p2l6KOF5L2g5Yia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uO+8jOWFtuWunuW+iOaDs+WkmumZqumZquaCqO+8jOWPr+aYr+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+8jOWkquWkmueahOaXoOWliOaCqOS6huino+WQl++8n+eItuS6s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4jeaVoue7meS9oOaJk+eUteivne+8jOaIkeWcqOi/nOaWueelnea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eUn+aXpeW/q+S5kO+8gTwvcD48cD48ZW0+MjUuPC9lbT7lpKn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lub/pmJTvvJvlnLDvvIzmsqHmnInmr43kurLnmoTniLHljIXlrrnvvJ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sqHmnInmr43kurLnmoTniLHmuKnmmpbvvJvkupHlvanvvIzmsqHmnIn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IHnmb3vvJvoirHmnLXvvIzmsqHmnInmr43kurLnmoTniLHngb/ng4L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L276L2755qE6aOO77yM6L276L2755qE6Zu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Sa5q2l6LWw6L+R5L2g77yb6L276L275Zyw6K+077yM6L276L275Zyw5Li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yg6L6+5oiR55qE6K+d77yb6L276L2755qE6Zeu77yM6L276L2755qE6K+t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oiR6KaB5ZGK6K+J5L2g77ya5oiR5piv55yf55qE55yf55qE5aW954ix5L2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77yBPC9wPjxwPjxlbT4yNy48L2VtPuaKiuaXtumXtOaKmO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OacieS4gOacteaYr+S4uuS9oOe7veW8gO+8jOaKiuW/q+S5kOaVo+iQv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Yr+S4uuS9oOWbnuadpe+8jOaKiuelneemj+mAgei/m+W/g+a1t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Yr+elneS9oOeUn+aXpeaEieW/q+OAguS6sueIseeahOiAgeeIuO+8jOeUn+aX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TpuOAgjwvcD48cD48ZW0+MjguPC9lbT7mgJ3lv7Xmr43kurLljYPph4zor5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KbvvJ/kuJTmiormgJ3lv7XpgaXnm7jlr4TjgILnu7Xnu7XniLHmhI/kuI7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mg4XmhI/kuI7npZ3npo/vvIz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L6w54Ob5YWJ55Sf6L6J77yM5pel5pqu6Zye5YWJ5pyA576O44CC5b+r5oSJ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c77yM5LmQ5ZOB5Lq655Sf5piO5aqa44CC6LCo546w77yM6LCo546w77yM5oS/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d576O44CC6YCB5L2g5YmN5Zub5Y+l55qE56ys5LiA5Liq5a2X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ItuS6su+8jOS9oOeUqOaaluWSjOeahOWPjOaJi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W/g++8jOe7meS6huaIkeaXoOept+eahOWKm+mHj++8jOeUqOW8uuacieWKm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dgOaIkeaKq+iNhuaWqeajmO+8jOiwouiwouS9oOeItuS6su+8jOelneS9oOWNju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u4/ljobkuobkurrnlJ/nmoTlnY7lnb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nmoTlj6/otLXvvJvotbDkuIrkuobovonnhYznmoToiJ7lj7DvvIzmiY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/lpKfvvJvlnKjov5nkuKrlsZ7kuo7mgqjnmoTml6XlrZDph4zvvIzmiJH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JrosKLosKLmgqjkuobvvIzmiJHlsIrmlaznmoTogIHluI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S+6YGj5LqG6aOO77yM5Zyo56m65Lit57uZ5L2g6Iie6LmI77yb5o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R77yM5Zyo5aSp5LiK5Li65L2g5beh5ryU77yb5oiR6LCD5bqm5LqG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GB77yM5Zyo5q2k5Yi75Li65L2g5aWP6bij77yM6ZqG6YeN5bqG56Wd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K+e77yB56Wd5L2g55Sf5pel5b+r5LmQ77yBPC9wPjxwPjxlbT4zMy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+8jOS4k+S4uueItuS6suiAjOWumu+8muWdmuW8uu+8m+acieS4gOenje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WPr+S7peS7o+ihqO+8mueItueIse+8m+acieS4gOenjeaEn+WKqO+8jOWPqu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AjOWKqOWuue+8muiDuOaAgOOAgueItuS6sueUn+aXpe+8jOelneeItuS6s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QuPC9lbT7npo/lpoLkuJzmtbfkuI3ogIHmnb7jgIHlr7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uIflsoHoj4rvvIE8L3A+PHA+PGVtPjM1LjwvZW0+56ys5LiA5Y+l6K+d77yM5pS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SU55qE5piv5L2g55qE5b+r5LmQ77yM56ys5LiA5q2l6Lev77yM6LeM6LeM5pKe5p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456aP77yM56ys5LiA5Liq5a2X77yM5q2q5q2q5omt5omt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Lqy54ix55qE77yM6LCi6LCi5L2g57uZ5LqG5oiR6YKj5LmI5aS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5Sf5pel5b+r5LmQ44CCPC9wPjxwPjxlbT4zNi48L2VtPuacieS4ieS4quWt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s+WvueS9oOivtO+8jOS4gOebtOayoeaVouW8gOWPo+OAguWcqO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WLh+aVoueahOivtOWHuuadpeWQp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nmoTosIbosIbmlZnor7LniaLorrDlv4PmiL/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PlqYblv4Plv7Xlv7XkuI3lv5jvvIzmnJvlrZDmiJDpvpnmmK/kvaD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k4HmiJDpkqLmmK/kvaDnmoTmhL/mnJvjgILkuLrlrZDlpbPlpZTms6LlirPlv5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npZ3kvaDlronlurfvvIE8L3A+PHA+PGVtPjM4LjwvZW0+5oS/5oKo5LiA55u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L275aaC54eV77yM5rC46L+c6Z2S5pil5LiN5Y+Y6ICB77yM5Zub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iJ5Y2B5bKB55qE5L2T6a2E77yM5LqM5Y2B5bKB55qE5b2i6LGh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b+D5oCB77yM5rC46JGG6Z2S5pil6Iqx5pyf6ZW/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W95aaI5aaI77yBPC9wPjxwPjxlbT4zOS48L2VtPuelnei6q+S9k+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W/g+aDheaXtuaXtumDvemhuueVhe+8jOeDpuaBvOWFqOiiq+aIkei1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uOaKiuS9oOaUvuW/g+S4iu+8jOaQuuaJi+S4gOi1t+WllOWwj+W6t++8jOWFse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aXtuWFieOAgjwvcD48cD48ZW0+NDAuPC9lbT7nprvlrrbnlJrov5z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t7HvvIzlubTlsoHmuJDplb/vvIzniLbniLHotormt7HjgILkvaDomb3lsJHoqIDlsJH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ljbTkuJ3mr6vkuI3lsJHvvIzkuLrlrrbvvIzkuLrlhL/lpbPvvIzku5j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nlJ/ml6XliLDkuobvvIzmhL/kvaDlgaXlurflv6vkuZD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f6LCi5oKo77yM5oiR5Lqy54ix55qE5aaI5aaI77yM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yH6Lev54mM77yM5pe25pe25Yi75Yi75Li65oiR5oyH5byV6YGT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0tOedgOS7lu+8jOWuveWOmueahOiDuOiGm++8m+aKmuaRq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l+ezmeeahOaJi+aOjO+8m+err+ivpuS7lu+8jOayp+ahkeeahOiEuOW6nu+8m+W/g+eX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msk+eahOmjjumcnOOAguS7lueahOWFs+eIseS+neaXp+a3seayie+8jO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+neaXp+mYs+WImuOAgueItuS6sueUn+aXpeS6hu+8jOWIq+W/mOS4uuS7l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j43mg5zkuIDnlJ/nmoTpgYfop4HvvIzlronlroj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miYvmjafkuInkuJbnmoToqpPoqIDvvIzlhbHkuqvniLHmgYvnmoT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LHmraXnm7jmgJ3nmoTmsrPnlZTvvIznm7jnuqblubjnpo/nmoTmsLjov5z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moTmtYHlubTvvIzlhbHotbTogIHljrvnmoTpgqPlpKnjgIL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6L+Y6K6w5b6X5L2g6IKp6IaA5LiK55qE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CD55qu77yM6L+Y6K6w5b6X5L2g6Ieq6KGM6L2m5ZCO5bqn5LiK55qE5oiR5aSa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L+Y6K6w5b6X5L2g55y85Lit55qE5oiR5aSa5LmI6aqE5YKy77yM6ICB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5LiA6Lev55qE5oiQ6ZW/77yM55Sf5pel5b+r5LmQ44CC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ebtOS7peadpe+8jOS9oOS4uuWSseeItuWtkOS/qeaTje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iAjOacieaXtuaIkeS7rOi/mOS4jeaAjuS5iOmihuaDheOAguWmguS7iu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+8muiAgeWphuS8n+Wkp++8jOWtqeWtkOS7luWmiOS4h+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KnppqjnmoTonKHng5vpl6rng4HlhYnoipLvvIznu5rkuL3nmoTpspzoir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qzoirPvvIzmrKLlv6vnmoTor53or63nrJHlo7DniL3mnJfvvIzmtarmvKv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gqDplb/vvIznlJ/ml6XnmoTnpZ3npo/mu6HlkKvlkInnpaXjgILnpZ3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po57miazvvIE8L3A+PHA+PGVtPjQ3LjwvZW0+5Zyo54i25Lq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iR5LmF5LmF5Zyw5oCd5b+1552A5L2g44CC5bKB5pyI55qE5rWB6YCd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6YCQ5pel5biD5ruh6YGT6YGT55qx57q577yM5oiR5b+D55uu5Lit55qE5oK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5qE54i25Lqy44CCPC9wPjxwPjxlbT40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miOWmiO+8jOW4jOacm+S9oOiDveeQhuino+aIkeS7rOW/g+S4r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qLphZLnmoTnpLznianvvIzopoHnlKjng5vlhYn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armvKvvvIzlubjnpo/nmoTnpLznianvvIzopoHnlKjlvIDlv4PmiZPlvIDmiY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nmoTnpLznianvvIzopoHnlKjnpZ3npo/miZPlvIDmiY3nlJzonJ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jgII8L3A+PHA+PGVtPjUwLjwvZW0+54i25Lqy77yM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oC75piv5peg5omA5LiN6IO977yM5YaN6Zq+55qE5LqL5Yiw5oKo6Z2i5Y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j5Yaz44CC5oKo5piv5oiR5b+D55uu5Lit55qE6Iux6Zu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tuaYr+a4qemmqOa4r+a5vu+8jOeItueIseaYr+aJrOi1t+mjjuW4h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lei6q+WcsOWMl++8jOi/mOaYr+a1qui/ueWkqeWNl++8jOaXoOiuuue5geW/meWKs+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kemXsua4uOeOqe+8jOmDveiDveaJvuWIsOeUn+WRveaso+asouOAgu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eItuS6sueUn+aXpeasouS5kOWygeWygeW5s+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qjnmoTouqvkuIrmiJHmmZPlvpfkuobkurrmrbvnmoTmhI/kuYnvvIznnIv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rbvlkb3kuYvlhYnvvIznpZ3mgqjmrbvml6X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qE54ix77yM6JeP5Zyo5aOu5a6e55qE6IKp6IaA5LiK77yM6YKj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LiN54q56LGr5Zyw5oyR6LW35LqG5a625bqt55qE6YeN5ouF77yb54i25Lqy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77yM5Lyf5aSn77yM5LiA5aSp5aSp77yM5oiR5Zyo54i25Lqy55qE54ix5Li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yw5oiQ6ZW/44CCPC9wPjxwPjxlbT41NC48L2VtPu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jOaEv+WkqeS4i+aJgOacieWmiOWmiOW5uOemj+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IHkvaDkuIDlnZfniLHlv4Pom4vns5XvvJrlupXlsYLpg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K3pl7TmlL7ml6DpmZDnpZ3npo/vvIzlm5vlkajms6jmu6Hlr4z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pk7rmu6HlvIDlv4Plv6vkuZDvvIzlho3liqDkuIrmsLjov5z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oLmhL/vvIHnlJ/ml6Xlv6vkuZDvvIE8L3A+PHA+PGVtPjU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N54ix5piv5LiW5LiK5pyA5rip5p+U55qE5oOF5oSf77yM6YKj5LmI54i254ix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Z2a5by655qE5oOF5oSf77yb5LiW5LiK5aaI5aaI5aW977yM54i25Lqy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4i25Lqy55Sf5pel5p2l5Li05LmL6ZmF77yM56Wd5oS/5L2g5oiR55qE54i25Lq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y48L2VtPuWmiOWmiO+8jOi/meS4qu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CqOS4gOmDqOaJi+acuu+8jOS7peS+v+aCqOWkqeWkqeiDveaUtuWIsOaIkeWPk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efreS/oe+8jOiuqeaCqOaXpeaXpeW/g+aDh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ov5nmmK/kvaDlh7rlo7PnmoTkuIDlpKnvvIz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sLjov5znlJ/mtLvlnKjkuIDotbfvvIzkuI3nrqHpgYfliLDku4DkuYj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YvnibXmiYvmuKHov4fjgII8L3A+PHA+PGVtPjU5LjwvZW0+5oKo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6ev5a2Y552A5LiA6ISJ55Sf5ZG95rOJ77yM5rC46L+c55WF5rWB5LiN5oG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W/5a+/77yBPC9wPjxwPjxlbT42MC48L2VtPuaYr+aCqOeUqOm7keadv+aTpuWHg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eBte+8jOaYr+aCqOeUqOeyieeslOWcqOaIkem7keadv+S4gOagt+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S6huaZuuaFp++8jOiht+W/g+elneemj+aCq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pl67miJHkuLrku4DkuYjniLHkvaDvvJ/nrZTmoYjlvojplb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lKjkuIDnlJ/nmoTml7bpl7TmnaXlm57nrZTvvIzkvaDlh4blpIfopoHlkKz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25Lqy77ya5bKB5pyI55qE55eV6L+55Zyo57q15qiq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5qx57q55Lit5pi+546w77yM5pWw5Y2B5bm055qE5YWJ6L6J5pWw5Y2B5bm055qE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q65rCR5LiN5Lya5b+Y6K6w5oKo44CC5Zyo6L+Z5qyi5Lm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Gl5bq36ZW/5a+/77yBPC9wPjxwPjxlbT42My48L2VtPuWmguaenOeUn+aX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WIl+i9pu+8jOmCo+S5iOi1t+eCueaYr+avjeS6su+8jOi9qOi/uemTuua7o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i+m+WKs++8jOeql+WkluWIkui/h+eahOaYr+aci+WPi+eahOelneemj++8jO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Yr+mCo+S6m+W5uOemj+eahOeliOaEv++8jOaOqOWKqOS9oOi/juWktOi1tuS4i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+8gTwvcD48cD48ZW0+NjQuPC9lbT7luIzmnJs1MOW5tOWQju+8jOaIk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cqOi/meagt+e7meS9oOi/h+eUn+aXpe+8jOWDj+eOsOWcqOi/me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mK/mgqjvvIzpq5jls7vnmoTlj4zogqnmjLrotbf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vvJvmmK/mgqjvvIzmmILmiazmjLrmi5TnmoTli4fmlaLmirXmjKHmiYDmnIn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JvmmK/mgqjvvIzmkpHotbfmuKnppqjkuIDniYfpk7jpgKDniLHnmoTmuK/mub7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vvIznpZ3ogIHniLjkuIDnlJ/lubPlronjgII8L3A+PHA+PGVtPjY2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b6I6JOd77yM6Zi05LqR5oC76KaB5pWj77yM5a6e5Zyo5rW35LiN5a6977yM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85bK477yM5a6e5Zyo5qKm5b6I5rWF77yM5LiH54mp55qG5aSp54S277yM5a6e5Zy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M56Wd5L2g5b+D5aaC5oS/77yM5oiR55qE6K6+5rOV5b6I566A55W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rS777yB56Wd54i25Lqy6K+e6L6w6auY5YW077yBPC9wPjxwPjxlbT42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wouiwouaCqOS7pei+m+WLpOeahOaxl+awtOa7i+a2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W5tuaKmuiCsuaIkeS7rOiMgeWjruaIkOmVv+OAguaEv+aCqOaJg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Fhea7oeedgOW5uOemj+OAgeasouS5kOS4jua4qemmq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nInlpJrpq5jvvIzmgqjnmoTkvJ/lsrjlsLHmnInlpJrpq5jvvJvlnL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gqjnmoTog7jopZ/lsLHmnInlpJrlub/vvJvmtbfmnInlpJrmt7HvvIzmgq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sLHmnInlpJrmt7HvvJvojLbmnInlpJrmtZPvvIzmgqjnmoTniLbniLHlsLHmnInlpJr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bkurLnlJ/ml6XmrKLkuZDvvIE8L3A+PHA+PGVtPjY5LjwvZW0+5aaI5aaI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p2l5oKo6L6b6Ium5LqG77yB5biM5pyb5Zyo6L+Z54m55Yir55qE5pel5a2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4m55Yir55qE6Zeu5YCZ77yB56Wd5oKo5YGl5bq36ZW/5a+/77yB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b+r5LmQ77yBPC9wPjxwPjxlbT43MC48L2VtPuS6sueIseeahO+8jOS7j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doOWcsOeahOi/meS4gOWIu+W8gOWni++8jOS9oOWwseazqOWumuaYr+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En+iwouS4iuiLjeWcqOS7iuWkqee7meS6huaIkeS4gOS4queJueWIq+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OAgumVv+mVv+eahOS6uueUn+aXheeoi++8jOacieS9oOebuOS8t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uelneS9oOeUn+aXpeW/q+S5kO+8gT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vvIzmiJHlg4/kuIDovoblsI/msb3ovabvvIzniLbkur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nibnliKvnmoTnh4PmlpnniLbniLHvvIzkuLrmiJHlop7mt7vog73ph4/vvIzkvb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t4PpooblhYjjgILniLbkurLvvIzlg4/kuIDkvY3pqb7pqbblkZjvvIzmjqfliLb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I3or6/lhaXmrafpgJTjgII8L3A+PHA+PGVtPjcyLjwvZW0+5YaN5b+Z56K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956m65Zue5a6277yM5YaN6YGl6L+c5Lmf6KaB6YCa5Liq55S16K+d77yM5YaN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K55+t5L+h5p2l5Y+R77yM5YaN54af5oKJ5Lmf6KaB56Wd56aP5aaI5aaI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My48L2VtPuS7peaIkeW/oOi0nueahOeIseaD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TwvcD48cD48ZW0+NzQuPC9lbT7osKLosKLmgqjvvIz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lgL7lkKzjgIHmk43lv4PvvIzosKLosKLmgqjnu5nkuobmiJHorr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jkuLrmiJHliIbmi4Xlv6fmhIHvvIzosKLosKLmgqjmmK/ov5nmoLfkuobkuI3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I8L3A+PHA+PGVtPjc1LjwvZW0+5omj6aKX57q95omj77yM57O75LiK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pG45pG46ISR6KKL77yM6YKj5piv5peg6KiA55qE54ix77yb5Z2a5a6a5p6c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KGM5Yqo55qE6KGo546H77yb6KiA6K+t5bCR77yM6YKj5piv5Yia5p+U55u45r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7uG6IqC6KeB5YWz54ix77yM54i254ix5pqW5b+D5oCA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Ev+S9oOeahOeUn+aXpeWFhea7oe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S7iuWkqeeahOWbnuW/hua4qemmqO+8jOaEv+S9oOaJgOacieeahOai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aEv+S9oOi/meS4gOW5tOensOW/g+WmguaEj++8geeIuOeIu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cuPC9lbT7niLbkurLnmoTmlZnor7Llg4/kuIDnm4/nga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mgIDlg4/kuIDmiorkvJ7vvIzniLbkurLnmoTniLHmiqTlg4/kuIDmo7X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mhYjnpaXlg4/kuIDluqflsbHvvIHnpZ3npo/niLbkurL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jYrnlJ/po47pm6jvvIznu4jlvpflvanomb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5rSX56S877yM55u85oKo5aeL57uI5Z2a5by65aaC5piU44CC5oiR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W5Li656Wd56aP77yM5Ly06ZqP5oKo5LiJ55m+5YWt5Y2B5LqU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S6lOW9qeeahOmynOiKse+8jOayoeaciea1qua8q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0temHjeeahOekvOeJqe+8jOayoeacieWFtOWli+eahOaDiuWWnO+8jOWPq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iAgeWFr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gIHkvaDlurfkuYPppqjvvIzkvaDkuIDlrpror7TmiJHmtarotLnvvI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kvaDkuIDlrpror7TmiJHlpLjlvKDvvIzpgIHkvaDnjrDph5H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kuI3nvLrvvIzpgqPmiJHlsLHpgIHkuIDmnaHnn63kv6HlkKfvvIz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ubTovbvjgII8L3A+PHA+PGVtPjgxLjwvZW0+6K6p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iA5Liq5b+r5LmQ55qE55Sf5pel77ya6ICB5amG5L2g5aW977yM5ZKx5a62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KG5a+877yM55Sf5pel55yf5aW977yM5L2g6L+H6IqC77yM5oiR5Yqz5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bWFhcmt4cDJ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1hYXJreHAy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BE4C27585249B111FD0CDD6227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