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929FE85C101C697EF4613E6F34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929FE85C101C697EF4613E6F34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S7rOacrOWws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jOWcsOmAoOS4gOWPjO+8jOiAjOS7iuWFseWBlei/nueQhu+8jOS7iuWQj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WuveWuueS6kuebuOeFp+mhvu+8jOelneemj+aIkeS7rOWWnOe7k+i/nueQ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reW6huadsOadpeS8muWPi++8jOaEj+WQiOaDheS5n+aKl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W5uOemj+i3n+edgOi1sO+8m+eci+S9oOeahOecvOecu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/g+WktO+8m+S9s+acn+S4jeWPr+axgu+8jOmUmei/h+ayoeeQhueUse+8m+atp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xgu+8jOaBqeeIseWIsOeZveWktOOAguelneWbveW6huW/q+S5kOaWsOWp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oOS4uuS4tOaXtuacieS6i++8jOaJgOS7p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PguWKoOS9oOS7rOeahOWpmuekvO+8jOaIkeaEn+WIsOWNgeWIhuaKseati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mueZveiwkOWIsOiAge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+8jOWSjOWSjOe+jue+ju+8jOeZveWktOWBleiAge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aYr+e7k+WpmueahOWkp+WWn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buOS6suebuOeIseOAgeaWsOWpmuaEieW/q++8geaEv+S9oOS7r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/g+aDheeUnOeUnOicnOicnO+8jOeUn+a0u+eUnOeUnOicnO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UnOicnOicnO+8jOS4gOeUn+S4jeemu+S4jeW8g+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buOS6suWmgumxvOawtO+8jOebuOeIseS8vOeDiOeBq++8jOawuO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xlee/hei/juaYpeiJsuOAgjwvcD48cD48ZW0+Ny48L2VtPueci+S9oOS7rOWOhue7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JteaJi+S4juWFse+8jOmCo+W5uOemj+e+oeeFnuaXgeS6uuOAgueci+S9oOS7r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WnOaCpueahOWkqeWgguOAgjwvcD48cD48ZW0+OC48L2VtPuaEv+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S5he+8jOWQjOW+t+WQjOW/g+W5uOemj+mVv+OAguaEv+S9oO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kqemrmO+8jOavlOa1t+a3se+8gTwvcD48cD48ZW0+OS48L2VtPuS9oOS7rOe7k+Wp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ebuOS6kuWMheWuue+8jOebuOS6kueQhuino++8jOmBh+WIsOWbsOmavu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6pui/h+mavuWFs+OAgjwvcD48cD48ZW0+MTAuPC9lbT7oia/nvJjnm7jpgY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vvIzkuIDnp43nvJjliIbvvIzkuKTlpITnm7jmgJ3vvJvmraTmg4Xku4rml6Xnu4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iLHlnKjnnInlpLTvvIzllpzkuIrlv4PlpLTvvIHmhL/kvaDku6zpuLPpuK/mr5T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kuInnlJ/vvIE8L3A+PHA+PGVtPjExLjwvZW0+55yL552A6K+35p+s55qE5Zac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2A6Z6t54Ku55qE5qyi56yR77yM5ZCs552A6ZSj6byT55qE5Zan6Ze577yM5pyb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iH5L+P77yM5oOz552A5rSe5oi/55qE546p56yR77yM5ZC5552A56Wd56aP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6Wd5L2g5Lus55u45Lqy55u454ix77yM55m95aS05YG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S4veeahOaWsOWomOWwseWlveavlOaYr+S4gOadr+eOq+eRsOe6oumF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WwseaYr+mCo+e6oumFkuadr+OAguWwsei/meagt+S6jOiAheaFouaFouW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ejeWQiOeahOa7i+WRs+OAguaBreWWnOS9oO+8gemFkuS4juadr+S7juatp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geelneemj+S9oO+8gemFkuS4juadr+aBqeaBqeeIseeI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4XmmK/nvJjmmK/niLHvvIzlnKjlhqXlhqXkuYvkuK3miorkvaDku6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otbfvvIzkvb/ku5bku6zku47nm7jor4bnm7jnn6XliLD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Lus5piv5LiA6aaW5rWq5ryr55qE5q2M5puy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6K+N77yM5L2g5bCx5piv6LCx77yM5L2g5Lus5YWx5ZCM5Yi25L2c5Ye6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Yqo5ZCs55qE5q2M5puy77yM56Wd5oS/5L2g5Lus5paw5ama5b+r5Lm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xNS48L2VtPuS7i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S9nOS4uuS9oOeahOWlveaci+WPi+aIkemdnuW4uOeahOa/gOWKq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S7o+ihqOWutumHjOS6uuelnei0uuS9oOS7rO+8jOelneS9oOS7r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7peWQjueahOavj+S4gOWkqemDveWmguS7iuWkqeiIrOi+ieeFj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lprnlprnvvIzlnKjkurrmtbfojKvojKvkuK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7liLDoh6rlt7Hlv4Pku6rnmoTlj6bkuIDljYrmmK/kuIDku7bpnZ7luLj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mmK/lnKjlqZrlp7vnlJ/mtLvkuK3lj6rmnInmtLvlh7rkuIDnp43pu5j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r6Dph4rov5nku73lubjnpo/jgILlp5Dlp5DnpZ3mhL/kvaDmlbLlvIDov5n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pl6jnmoTml7blgJnvvIzog73lpJ/orqnov5nku73lubjnpo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jIHkuIvljrvjgII8L3A+PHA+PGVtPjE3LjwvZW0+5ZSi5ZGQ6b2Q6bij6ZSj6by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Ku57yk57q35b+D6Iqx5pS+44CC55m+5bm05L+u5b6X5ZCM5p6V55yg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b6X5a6e546w44CC5Lqy5pyL5aW95Y+L6b2Q55u46IGa77yM5YWx56Wd5paw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44CC6YOO5omN5aWz6LKM5Ly856We5LuZ77yM55C055Gf5ZKM6bij5Lq65Lq657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+5bm05aW95ZCI77yM5ama5ae7576O5ruh77yBPC9wPjxwPjxlbT4x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e6ouWrgeiho++8jOmihuWtkOaQuuadpeW5uOemj++8jOiiluWtkOaMpead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veaJo+aJo+e0p+a1qua8q++8jOe6oue6v+S4sui1t+a4qemmqOOAguWFnOWtkOWF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+8jOiFsOe7s+aLtOS9j+WSjOiwkOOAguelneemj+S9oOaWsOWpmuWkp+WQ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OAgjwvcD48cD48ZW0+MTkuPC9lbT7ojrLoirHngb/vvIznuqLng5vmra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oirHmnIjlm6LlnIbpmaTlrp3miYfvvIzpppnljrvoooXlqJzmm7Povbvnu6HvvIz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I3lkKvlqIfjgII8L3A+PHA+PGVtPjIwLjwvZW0+5p2l5pma5LqG77yM5a6i5rC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aSa6K+05LqG77yb5oqx5q2J55qE6K+N5oiR5bCx5LiN6K6y5LqG77yb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A5Lyf5aSn55qE56Wd56aP5bim57uZ5L2g5bCx6KGM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m456aP77yM6LS15a2Q5ruh5qGM44CCPC9wPjxwPjxlbT4yMS48L2VtPuih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WIsOS9oOe7k+WpmueahOWWnOiur++8jOaIkeaEn+inieWIsOaYr+aXoOavl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muS5iOeahOmrmOWFtO+8m+WboOS4uuaIkeS7rOi/meS4quWkp+e+juWls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i1sOS4iuWpmuWnu+eahOaXheeoi+S6hu+8m+eOsOWcqO+8jOelneaEv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S4gOeUn+mhuuWIqeW5s+WuieOAgjwvcD48cD48ZW0+MjIuPC9lbT7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mmK/kuIDlnLrlnLrnm5vlpKfnmoTogZrkvJrvvIzml6LkuLrkuobluobnpZ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ohLHnprvljZXouqvvvIzkuZ/kuLrkuobluobnpZ3kvaDku6zotbDlkJH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nvo7kuL3mvILkuq7nmoTmlrDlqJjvvIzlsLHlpb3mr5TmmK/mmK/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nlJznvo7lj6/kurrvvIzmlrDpg47lsLHlg4/mmK/ov5nnm5vphZLnmoTpq5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KTkurrkupLooaXkupLlkozvvIznlJ/mtLvnvo7lpb3vvIz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nIblnIbmu6Hmu6HvvIzlkozlkoznvo7nvo7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6K+a55qE55u454ix5LmL54Gr77yM5aaC5Yid5Y2H55qE5aSq6Ziz77yM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b6K6p5LyX5rC05Lmf5LiN6IO954aE54Gt77yM5aSn5rC05Lmf5LiN6IO9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Ev+WtkOe7k+WpmuWJje+8jOeItuS6s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VmeWvvOS7luivtO+8muWIsOaXtuWAmeS9oOWcqOS4iumdou+8jOWlueWcqOS4i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a0nuaIv+S5i+WknO+8jOaWsOWomOeci+ingeaWsOW6iuiiq+aUu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mTuuOAgjwvcD48cD48ZW0+MjUuPC9lbT7liY3kuJbku4rnlJ/nmoTnuqb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ku4rml6XlhbHlpoLlqZrlp7vmrr/loILnmoTnvJj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p55+l5oOF6Lev6Zq+5Zue6aaW77yM5L2V5b+F5b2T5Yid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6K6p5oiR54us6Ieq5om/5Y+X6L+Z5Lyk55eb77yM56Wd56aP5L2g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yNy48L2VtPuawtOWcqOa1ge+8jOmxvOWcqOa4u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eQhueUse+8jOmjjuWcqOWQue+8jOmbqOWcqOS4i++8jOW+iOaDs+aK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i++8jOWkqeacieaDhe+8jOWcsOacieaDhe+8jOa1qua8q+S4gOS4i+ihj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pKnvvIzmmK/kuIDkuKroia/ovrDlkInml6X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PlqZrnmoTkurrvvIzlsIbkvJrlj5HlpKfotKLvvIzooYzlpb3ov5DvvJvkuID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vLTvvIzkuIDkuJblubPlubPlronlronvvJvlk6Xlk6XvvIzmga3llpz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vvIznpZ3npo/kvaDlubjnpo/vvIz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ac57uT6Imv57yY55qE5bm456aP5pel5a2Q6YeM77yM5oiR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6Wd56aP5paw6YOO5paw5aiY77yM55yf5b+D56Wd56aP5L2g5Lus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45LqS54+N5oOc77yM5ZCM5b+D5rC457uT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xheeEtuWGs+Wumue7k+Wpmu+8jOWwseW4jOacm+S9oOS7rOeUqOeIseWOu+e8oOe7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6kuebuOS9k+iwheOAgeWFs+W/g+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elneaWsOWpmuW/q+S5kO+8jOeZvuW5tOWlveWQiO+8jOeZveWktOWBle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MzEuPC9lbT7lkITkuqTlh7rkuIDlj6r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lrDnh5XvvIzku6XlkI7lhbHlkIzpo57nv5TlnKjok53lpKnvvJvlkITkuqT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vvIznpZ7ku5nkvLTkvqPvvIzku6XlkI7lhbHlkIzmganniLHlnKjkurr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lh7rkuIDmr5vpkrHvvIznpZ3npo/kvaDku6zmlrDlqZrlv6vkuZDjg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MyLjwvZW0+5Y2D6L295LiA5pe25LiN5YaN5p2l77yM5Lmd5aSp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bqG5LuK5byA77yM5b+X5ZCM6YGT5ZCI5aCq5Li65Y+L77yM546J6aqo5Yaw6IKM5bK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b5Lik6aKX5Li55b+D5ZCM6ZSm57uH77yM5LiA5pSv57qi5p2P5L6d5LqR5qC9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SZ57yU5oiQ5L2z6ICm77yM5rC455Sf56aP5LmQ5Li75oGp5Z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uWkqeWWnOWcsOe7k+Wnu+e8mO+8jOa0nuaIv+iKseeLrOWwvee+j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OWknOWFseW5veaipu+8jOS7juatpOWPjOmjnuavlOe/vOm4n++8jOWNg+WPp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/g+WQjO+8jOS4gOWIh+WwveWcqOS4jeiogOS4re+8jOWQieaYn+mrmOeFp+ebi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Un+a0u+S6q+WkqeS8puOAguecn+W/g+elneaEv+eZvuW5tOeQtOeR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MzQuPC9lbT7ku4rlubTmlLbliLDnrKzkuIDku7b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lhYTlvJ/opoHmiJDlrrbkuobvvIzlk6Xku6zkvJrmlL7kuIvmiY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4bml7bpgZPotLrnmoTvvIzliLDml7borrDlvpflpJrllp3kuKTmna/vvIzmnIn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u4vlkbPlpoLkvZXvvJ/mj5DliY3npZ3kvaDku6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E8L3A+PHA+PGVtPjM1LjwvZW0+5Lik6aKX5Li55b+D5ZCM6ZSm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i5p2P5L6d5LqR5qC977yM6Imv57yY5aSZ57yU5oiQ5L2z6ICm77yM5rC4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5oGp5Z+544CCPC9wPjxwPjxlbT4zNi48L2VtPueUqOS4gOe8lea4hemjjuOAge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OAgeS4ieeJh+eni+WPtuOAgeWbm+S4pOeZvembquWBmuaIk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bku+8jOezu+edgOS4g+W9qeS4neW4pu+8jOS5mOedgOWFq+mdouadpemjj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aEj+Wig+OAgeWNgeWIhuecn+ivmuijhei/m+S4ieeZvuWFreWNgeS6l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nOe7k+iJr+e8mOOAgeeZvuW5tOWlveWQiO+8gTwvcD48cD48ZW0+Mzc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nrJTvvIzpgIHkvaDku6zkuIDlia/po47lkozml6XkuL3vvIHmhL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lubjnpo/nmoTmsKTmsLLph4zvvIzmsLjov5zmtLvlnKjkvJfkurr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h4zvvIzmsLjov5zmtLvlnKjniLHnmoTljIXlm7Tph4zvvIH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7lubTlpb3lkIjvvIE8L3A+PHA+PGVtPjM4LjwvZW0+56Wd56aP5pyL5Y+L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OF55Sc6Jyc77yM55m95aS05YGV6ICB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6teWxsemrmOS4jemYu+WFtuW/l++8jOa2p+a3seS4jeaWre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geW5tOS4jeavgeWFtuaEj++8jOmjjumcnOS4jeaOqeWFtuaDheOAgue6teeEt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mBjemHju+8jOS6puWwhuWdpueEtuaXoOaDp++8jOS7l+WJkemaj+ihjO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Ev+S9oOS7rOS4jeemu+S4jeW8g++8jOawuOeUn+awuOS4lu+8jOebuOiu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OAgjwvcD48cD48ZW0+NDAuPC9lbT7miJHlnKjpgaXmnJvvvIzkvaDlpoLnp4vmsL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m67lhYnvvIzmnInmiJHmiYDmnInniLHnmoTmnJ/mnJvvvJvmiJHlnKj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KnnlJ/ni6znibnnmoTpo47ph4fvvIzmnInmiJHmiYDmnInmg4XnmoTog7j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mjqXlj5fmiJHnnJ/mjJrnmoTniL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5L2g5Lus6L+Z5LmI5b+r5bCx57uT5ama5LqG77yM5bqU6K+l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KaB55Sf5rS75LiA6L6I5a2Q55qE5Lq65LqG77yM5biM5pyb5L2g5pel5ZC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6Lqr6L6555qE6L+Z5Liq5aWz5a2p77yM5ZyG5ZyG5ruh5ruh55qE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w5b6X5pyJ5oiR55qE56Wd56aP5ZOm77yB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XuuicnO+8jOaWsOWpmuW/q+S5kO+8jOaEv+W5uOemj+OAgeeUnOicnOOAge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S8tOS9oOS7rOS4gOS4luS4gOeUn+OAgjwvcD48cD48ZW0+NDMuPC9lbT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oh6rlt7HnmoTnlJ/mtLvkuIrkuIDpgZPmnrfplIHvvIznu5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vkuIDkuKrlnIjlnIjor4XlkpLoh6rlt7HvvIzlsLHmmK/nu5nniLHmg4XmjpjlnZ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lYrvvIznu5PlqZrlvpfmhY7ph43vvIzopoHkuYjkuI3nu5PvvIznu5P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Q0LjwvZW0+5LuK5aSp5piv5L2g5Lus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pel5a2Q77yM5oiR5Luj6KGo5oiR5a625Lq65L2g5Lus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C45a+/5YGV6ICB77yB5paw5ama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pOWRiOelpeWWnOi/juW6hu+8jOi/nueQhue7k+WvueeIseW+l+WPjO+8m+aJj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+e+juS6uuWAvu+8jOS9s+S6uuinheW+l+WmguaEj+mDju+8m+S9oOS+rOaIkeS+rOiH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+8jOeUnOiogOicnOivreWFpea0nuaIv++8m+iJr+i+sOWQieaXtue7iOi6q+Wu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Wkq+Wmu+aho+OAgjwvcD48cD48ZW0+NDYuPC9lbT7pmLPlhYnnhaf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vvvIzoirHlkKvnrJHvvIzllpzkuovliLDjgILlpKnkvZznvo7vvIznj6DogZTnkq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koznvo7vvIzmsLjmspDniLHmsrPjgILku4rml6XmmK/kvaDku6z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3npZ3kvbPlgbblpKnmiJDvvIzoirHlpb3mnIjlnIbvvIz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3LjwvZW0+5rKJ6YWj5aSE77yM5LuZ5ray5rK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C6LGG6JS76aaZ6IiS5pil77yM5beu6Ji8552h6Laz5aSc6ZiR54+K77yM57uj5b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S44CCPC9wPjxwPjxlbT40OC48L2VtPuWOu+WunueOsOW5uOemj+eahOW/g+aE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S9oOiDvemihuWFiO+8jOS4i+asoeWwseaNouS9oOmZquaIke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qJjlpoLmraTlpJrlqIfvvIzlvJXml6DmlbDoi7Hpm4Tnq5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mlbDpo47mtYHkuIjlpKvvvIzov5jnnIvku4rmnJ3vvIzlj6rnvJjouqv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nLLlh7rlubjnpo/nmoTnnJ/pnaLnm67jgILnpZ3kvaDku6zlsbHnm5/ms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plb/lrZjvvIE8L3A+PHA+PGVtPjUwLjwvZW0+5b6I6auY5YW0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l5L2c77yM5LiA6LW35aWL5paX77yM5oiR5LiN5Lya5b+Y6K6w5oiR5Lus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CM55SY5YWx6Ium55qE5pel5a2Q44CCPC9wPjxwPjxlbT41MS48L2VtPuWFhOW8n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AgeekvO+8jOWHoOWPpeW/oOiogOWQm+mcgOiusOOAguebmOWPpOW3qOaWp+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WPl+WwveiAgeWphuawlOOAguW/oOWtneekvOS7quaLnOmrmOWgg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4iOavjeWomOOAguWkq+Wmu+WvueaLnOi/meS4gOaLnO+8jOS7juatpOWLkue0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sOW4puOAguWJjeWRvOWQjuaLpeWFpea0nuaIv++8jOS9oOi3quWcsOadv+Wlueedo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mCo+WWnOe+iue+iu+8jOWlueWwseaYr+mCo+e6ouWkqueLvOOAguacieW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WygeaciOmVv++8jOS4gOWFpeWbtOWfjuiHquaAnemHj+OAguelne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axguWkmuemj++8gTwvcD48cD48ZW0+NTIuPC9lbT7mlrDlqZrlpKfllpz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jlrrbmrKLkuZDkuZDmtIvmtIvvvIzmiY3lrZDkvbPkurrnvo7mtIvmtIvvvIz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npo/mtIvmtIvvvIznpZ3npo/npZ3otLrmmpbmtIvmtIvvvIzmhL/mnIvlj4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HmganmganniLHniLHjgIHlubjlubjnpo/npo/msrjmtIvmtIv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n63kv6HnpZ3npo/jgII8L3A+PHA+PGVtPjUzLjwvZW0+56S854Ku57yk57q356m65Lit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i6ZSm57CH5paw5Lq656yR44CC6L2m5rC06ams6b6Z6Zeo5YmN57uV77yM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bGL5YaF6Ze544CC6Iqx5aW95pyI5ZyG5pe25Yi75Yiw77yM5YWx5ouc6Iqx5a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44CC55m+5bm05L+u5b6X5ZCM6Ii55rih77yM5aaC5LuK5bey5piv5ZCM5p6X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ma5ae75bm456aP77yM55m95aS05YGV6ICB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cgOS4jeWcqO+8jOW/q+S5kOW4uOWcqO+8m+i6q+mcgOS4jeWcqO+8jOW/g+Wcq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n+WIsOaYr+mUme+8jOS9huelneemj+WGs+S4jeS8mumUme+8m+elneaEv+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aXqeeUn+i0teWtkO+8jOaKseedgOS9oOe+juS6uui/h+WNge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4XmipXmhI/lkIjlvbzmraTmlrnnibXmiYv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jnpo/nm7jogZrpppbvvIznm7jkurLnm7jniLHmiafmiYvliLDnmb3lpLTvvIzlj4z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uKnmn5TkvLzmsLTmtYHjgILkvbPmnJ/lpoLmoqbvvIzoia/ovrDlkInml6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znn63kv6HpgIHnpo/vvIzlnKjov5nmnIDmtarmvKvnmoTml6XlrZ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DnnJ/nmoTnpZ3mhL/vvIznpZ3mlrDlqZr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6YOO5omN5aWz6LKM77yM5aSp55Sf5LiA5a+577yM56Wd5oS/5L2g5Lus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ma5ae75bm456aP77yM55u45om255u45oyB77yM6Lqr5L2T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paw5ama5b+r5LmQ44CCPC9wPjxwPjxlbT41Ny48L2VtP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+8jO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NT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KTkuKrlpb3lpb3nj43mg5zov5nkuIDku73niLHmg4XvvIzlsLHlg4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otLXnmoTlrp3ol4/kuIDmoLfvvIzliqDmsrnvvIzkvaDku6z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I8L3A+PHA+PGVtPjU5LjwvZW0+5ru05rC05LmL5oGp77yM5a6a5b2T5rC45rO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5u454ix5LmL5Lq677yM5LiA5a6a6KaB5LuY5Ye655yf5b+D77yb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m456aP55u46L+e5Luj5Luj5LiW77yb5byf5byf77yM57uT5am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+p6KaB5LqS55u45YWz5b+D77yM5LqS55u454ix5oqk77yM55yf55yf5a6e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aWsOWomOS9oOiKseWEv+aKq+i1t+eBv+eD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ho+ijs++8jOmbjeWuueiAjOaEieW/q+WcsOiInuedgO+8jOW+rumjju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+edgO+8jOWUseWHuuWnlOWpieWKqOS6uueahOWpmuekvOi/m+ihjOabsu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lveeahOW9kuWuv++8gTwvcD48cD48ZW0+NjEuPC9lbT7nu5PlqZrnrYnkuo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liY3pnaLnmoTnlJ/mtLvlvIDlp4vmraXlhaXkuIvkuIDmrrXkurrnlJ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arlnKjkvaDouqvovrnnmoTkurrku47lrrbkurrlj5jmiJDkuobmgYvkurr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o/nnYDml7bpl7TnmoTmjqjnp7vlr7nmlrnkvJrku47mgYvkurrovazlj5jmiJ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LTpmo/nnYDoh6rlt7HotbDlrozov5nkuIDnlJ/vvIznm7jkvL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577yM5om+5Yiw6Ieq5bex5Lit5oSP55qE5LiA5Y2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IO95aSf5ZKM5Lit5oSP55qE5LiA5Y2K5Zyo5ryr6ZW/6ICM5Y+I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5Sf5rS75Lit77yM5rS75Ye657K+5b2p77yM6L+H55qE6buY5aWR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bm456aP44CC5aeQ56Wd5L2g5pWy5byA5bm456aP5LmL6Ze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bm456aP6ZW/5LmF55qE5L+d5oyB5LiL5Y67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pOS9jeaWsOS6uu+8muS4pOaDheebuOS+nemVv+ebuOWOruWuiO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+S4jeemu++8m+WcqOWkqeWBmuWvueavlOe/vOm4n+WcqOWcsOWBmuWvue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IseW+l+WxseaXoOajseWkqeWcsOWQiO+8jOa1t+aer+efs+eDguWkqeW0qeWcs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puLPpuK/nu4flsLHmrLLlj4zpo57vvIzkuIDlh6TkuIDl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jgILoirHlvIDkuKTmnLXnu5PlkIzlv4PvvIzlj4zmva3mmKDmnIjlv4Pnm7j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lrnkupHpm4bkuIrlmInlrr7vvIzkuIfljYPlrqDniLHkuo7kuIDouqvjgILkuIn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pgoDnpaXkupHvvIzlubjnpo/ku47mraTlhaXlrrbpl6jjgILnpZ3vvJr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1LjwvZW0+5Y2D56an5bm057uT5Y2D5bm057yY77yM55m+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m+5bm055yg5aSp55Sf5omN5a2Q5L2z5Lq66YWN77yM5Y+q576h6biz6biv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+p5oGp5oGp54ix54ix77yM5oSP56yD5oOF5rex77yM5q2k55Sf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4ix5b+D5LiO5pel5L+x5aKe77yBPC9wPjxwPjxlbT42Ni48L2VtPui/me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6hui0uueahOaXpeWtkO+8jOi/meWkqe+8jOS9oOacgOWQjuaIkOWKn+eahOaK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mUgOWHuuWOu+S6hu+8jOS4uuatpO+8jOaIkeS4uuS9oOaUvumereeCruWQg+WW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RiuivieaWsOmDju+8mui0p+W3suWUruWHuu+8jOamguS4jemAgOaNo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OAgjwvcD48cD48ZW0+NjcuPC9lbT7mnIDnvo7nmoTkuov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nmoTml6XlrZDvvJvmnIDnvo7nmoTkurrvvIzlsLHmmK/lnKjkvaDlqZrnpL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Lvop5LvvJvlprnlprnvvIzkvaDopoHnu5PlqZrkuobvvIznpZ3mhL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kuIDnlJ/lubjnpo/nm7jkvLTvvIzkuIDkuJbkuIDku6P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pil56qX57uj5Ye66biz6biv6LCx77yM5aSc5pyI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Cl54+A5p2v77yM5aGY5Lit5byA5Ye65bm26JKC6I6y77yM55yf5b+D5oy95oiQ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A5a+55paw5Lq65omL55u46L+e77yM5LiA55Sf54ix5oGL5oOF55u46Z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bi455u45Ly077yM5rip6aao55Sc6Jyc57qi6Imz6Imz44CC5oGt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95aS05YGV6ICB77yBPC9wPjxwPjxlbT42OS48L2VtPuWNg+W5t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Im+mAoOWHuuS6huS7iuWkqeeahOeJteaJi++8jOS7iuWkqemYs+WFieagvOWk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OiAgeeahOe6oue6v+aKiuS4pOmil+W/g+aLtOWcqOS6huS4gOi1t+OAguW+l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elneemj++8muelneS9oOS7rOWWnOe7k+iJr+e8mO+8jOS4gOeUn+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AuPC9lbT7kuKTmg4Xnm7jmgqbnmoTmnIDpq5jlooPnlY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vvIznpZ3npo/kuIDlr7nmlrDkurr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cxLjwvZW0+5rKJ6bG86KW/5a2Q5rWj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piv5pyA54Gr6L6j44CC6JC96ZuB5pit5ZCb6LWg55m96ams77yM6YO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55b2p5LqR5p2l44CC6Zet5pyI6LKC6J2J56WI5pyI6ICB77yM5aSp5L2c5LmL5ZC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76e6Iqx546J546v5o2n546r55Gw77yM56Wd56aP5paw5Lq65oiQ5Y+M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ama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OWNwcnltdnh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ljcHJ5bXZ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929FE85C101C697EF4613E6F34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