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BABAF9B766F9E06B658645E26A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BABAF9B766F9E06B658645E26A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uA5LmI6KGo55m955qE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ku6zmnaXkuqTmjaL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8mcmRxdW87JmxkcXVvO+WlveWViu+8gSZyZHF1bzsmbGRxdW875Ze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5oiR5piv5L2g55qE5L2g5piv5oiR55qE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vaDnm7jkv6HkuIDop4Hpkp/mg4XlkJcmcmRxdW87JmxkcXVvO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yZyZHF1bzsmbGRxdW876KaB5LiN5oiR5YaN5LuO5L2g6Lqr6L656Lev6L+H5LiA5qy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y48L2VtPiZsZHF1bzvmiJHop4nlvpfkvaDplb/lvpflg4/mi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LmiJrjgIImcmRxdW87JmxkcXVvO+iwgeWViu+8nyZyZHF1bzsmbGRxdW87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m/5aWz44CCJnJkcXVvOzwvcD48cD48ZW0+NC48L2VtPiZsZHF1bzvll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lpJrkuobpgZPlsI/lj6PlrZAmcmRxdW87JmxkcXVvO+mCo+aAjuS5iOWKn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OS4quWIm+WPo+i0tO+8nyZyZHF1bzsmbGRxdW875LiN6KaB77yM5L2g5Lmf6KaB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5LiA6YGT5bCP5Y+j5a2Q44CC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i/meagt+aIkeS7rOWwseaYr+S4pOWPo+WtkOWVp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4mbGRxdW875LiW55WM5LiK5LuA5LmI6YO95piv5ZaE5Y+Y55qE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L+Z5Lu25LqL5LiN5Lya5Y+Y44CCJnJkcXVvOyZsZHF1bzvmiJHot5/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k6bvvIzmiJHkvJrlj5jnmoTvvIzlm6DkuLrmiJHmr4/lpKnpg73kvJrlj5j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7TniLHkvaDkuIDngrnjgIImcmRxdW87PC9wPjxwPjxlbT42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zluS9jiZyZHF1bzsmbGRxdW875ZWK77yf6YKj5oCO5LmI5Yqe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or7Tlh6Dlj6XnlJzonJznmoTor53miJHlsLHlpb3lla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JmxkcXVvO+S9oOefpemBk+aIkeacgOWWnOasouWQg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77yfJnJkcXVvOyZsZHF1bzvllpzmrKLnl7Tnl7TlnLDnnIvnnYD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4LjwvZW0+JmxkcXVvO+aIkeacieS4gOenjemihOaE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6aKE5oSf77yfJnJkcXVvOyZsZHF1bzvmiJHku6zkvJrlnKjkuIDotb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5LjwvZW0+JmxkcXVvO+iDveWQkeS9oOmXruS4qui3r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675ZOq6YeM77yfJnJkcXVvOyZsZHF1bzvor7fpl67liLDkvaDlv4P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I7kuYjotbAmcmRxdW87PC9wPjxwPjxlbT4xMC48L2VtPiZsZHF1bzvkvaDlj6/ku6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JfvvJ8mcmRxdW87JmxkcXVvOyZoZWxsaXA7JmhlbGxpcDs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SluWVoeW/mOWKoOezluS6hiZyZHF1bzs8L3A+PHA+PGVtPjEx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vt+mXrui/memHjOacieS6uuWQl++8nyZyZHF1bzsmbGRxdW875pyJ5Lq6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ZPmibDkuobvvIzor7TlrozvvIzmiJHpu5jpu5jmlLblm57kuobmjI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moTmiYvjgIImcmRxdW87PC9wPjxwPjxlbT4xMi48L2VtPiZsZHF1bzvmnIn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vaDpgZPmrYkmcmRxdW87JmxkcXVvO+S7gOS5iOS6i+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G35YG35Zac5qyi5L2gJnJkcXVvOzwvcD48cD48ZW0+MT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6z5oCV5L2g44CCJnJkcXVvOyZsZHF1bzvlrrPmgJX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s+aAleS9oOWBt+i1sOaIkeeahOWwj+W/g+W/g+OAgiZyZHF1bz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wj+aXtuWAmeaIkeaDs+aIkOS4uuenkeWtpuWut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oiR5Y+q5oOz5ZKM5L2g5oiQ5a62JnJkcXVvOzwvcD48cD48ZW0+MT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iv5LiN5piv5pyJ57OW5bC/55eFJnJkcXVvOyZsZHF1bzvku4DkuYjmhI/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mgeS4jeeEtuaAjuS5iOi/meS5iOeUnCZyZHF1bz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iDveW4ruaIkea0l++8iOWWnO+8ieS4quS4nOilv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SX5LuA5LmI77yfJnJkcXVvOyZsZHF1bzvllpzvvIjmtJfvvInmrKLmiJH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y48L2VtPiZsZHF1bzvkvaDlsLHlgbfnnYDkuZDlkKf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S4uuS7gOS5iOimgeWBt+edgOS5k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WK44CCJnJkcXVvOzwvcD48cD48ZW0+MTguPC9lbT4mbGRxdW87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ZCX77yfJnJkcXVvOyZsZHF1bzvkuI3lj6/ku6XjgIImcmRxdW87JmxkcXVvO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ivtOS6huS7gOS5iO+8nyZyZHF1bzsmbGRxdW875oiR5Y+v5Lul5Lqy5L2g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6/ku6XnmoTjgIImcmRxdW87PC9wPjxwPjxlbT4xO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nIDnibnliKvnmoTlnLDmlrnmmK/ku4DkuY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gOS5iCZyZHF1bzsmbGRxdW8754m55Yir5Zac5qyi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4mbGRxdW875YW25a6e5oiR55qE55CG5oOz5piv5Zue5a625YW754yq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bvnjKrvvJ8mcmRxdW87JmxkcXVvO+WvueWViu+8jOWFu+S9oOi/meWPqueM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xLjwvZW0+JmxkcXVvO+S9oOWPr+S7peWBmuaIkeeahOWlpeWIqeW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65LuA5LmI77yfJnJkcXVvOyZsZHF1bzvlm6DkuLr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vvIEmcmRxdW87PC9wPjxwPjxlbT4yMi48L2VtPiZsZHF1bzvmnInkurrov73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oeaciSZyZHF1bzsmbGRxdW875L2g5aW977yM5oiR5Y+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MuPC9lbT4mbGRxdW875q+P5aSp5pep5LiK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Oz5Yiw5L2g44CC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avj+WkqemDveaDs+aKiuacgOWlveeahOmAgee7me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JmxkcXVvO+iuqeaIkeS7rOeOqea4uOaIj+WQp++8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ZCn77yBJnJkcXVvOyZsZHF1bzvkuIDvvIzkuozvvIzkuInvvIzmnKjkurr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p7vliqjvvIEmcmRxdW87JmxkcXVvO+S9oOWcqOenu+WKqO+8gS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65L2g5oSf5Yiw5YW05aWL44CCJnJkcXVvOzwvcD48cD48ZW0+M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YiG5omL5ZCn44CCJnJkcXVvOyZsZHF1bzvkuLrllaXllY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mgeW8gOWni+eIseaDheS6huOAgiZyZHF1bzs8L3A+PHA+PGVtPjI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BqOS4jeW+lyZyZHF1bzsmbGRxdW875oGo5LiN5b6X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ajvvIzkuI3lvpfkvaAmcmRxdW87PC9wPjxwPjxlbT4y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nrYnkvaDlrrblupcmcmRxdW87JmxkcXVvO+S7gOS5iOW6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5p2l55S177yBJnJkcXVvOzwvcD48cD48ZW0+MjguPC9lbT4mbGRxdW8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ZyA6KaB5LiA5Liq5Lq66Zmq5L2g6LWw5Yiw5pyA5ZCO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mi5Lnu53nmoQmcmRxdW87PC9wPjxwPjxlbT4yOS48L2VtPiZsZHF1bzv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llYomcmRxdW87JmxkcXVvO+S4jee0r+OAgiZyZHF1bzsmbGRxdW875Y+v5piv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SR6YeM6LeR5LqG5LiA5aSp5LqG44CCJnJkcXVvOzwvcD48cD48ZW0+M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uK5aSp5pyJ54K55oCq44CCJnJkcXVvOyZsZHF1bzvlk6rph4zmgKr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quWlveeci+eahOOAgiZyZHF1bzs8L3A+PHA+PGVtPjM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Pr+S7peWAn+aIkeS9oOeahOadr+WtkOWQl++8nyZyZHF1bzsmbGRxdW875bmy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miJHmg7PlgJ/kvaDkuIDovojlrZ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iZsZHF1bzvlg4/kvaDov5nnp43kurrllYomaGVsbGlwO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CO5LmI5LqG77yfJnJkcXVvOyZsZHF1bzvpmaTkuobmgYvniLHmiJHot5/kva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osIjnmoTjgIImcmRxdW87PC9wPjxwPjxlbT4zMy48L2VtPiZsZHF1bzv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Lfkurrlj6rmnInkuKTnp40mcmRxdW87JmxkcXVvO+S4gOenjeaYr+S9o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m5aSW5LiA56eN5piv5YW25LuW55S35Lq6JnJkcXVvO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oiR5Li65LuA5LmI55im5LiN5LiL5p2l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gmcmRxdW87JmxkcXVvO+WboOS4uuWPquimgeS4gOWkqeS4jein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l+S4jeS6huS6hiZyZHF1bzs8L3A+PHA+PGVtPjM1LjwvZW0+JmxkcXVvO+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i+ingeS9oOWwseWktOW+iOaZlS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niLHmg4Xkvb/kurrlpLTmmI/ohJHog4AmcmRxdW87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7PnqoPlj5bkvaDnmoTmuKnluqYmcmRxdW87JmxkcXVvO+WVp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smbGRxdW875p2l77yM5oqx5LiA5Liq44CCJnJkcXVvO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iN6KaB5pyq5p2lJnJkcXVvOyZsZHF1bzvlj6ropoHkvaDmnaU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ZquaIkeWIsOWPr+WPr+ilv+mHjOeci+S4gOeci+a1tyZyZHF1bz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WnOasouawtOWQl++8nyZyZHF1bzsmbGRxdW875Zac5qyi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lsLHllpzmrKLkuoY3Ne+8heeahOaIke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JmxkcXVvO+S9oOefpemBk+aIkeeOsOWcqOacgOaDs+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yZyZHF1bzsmbGRxdW875LuA5LmIJnJkcXVvOyZsZHF1bzvmg7PlnKjkvaDohJ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TkuIrvvJrnpoHmraLlj6/niLEmcmRxdW87PC9wPjxwPjxlbT40M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rrlj6/lh4bkuoYmcmRxdW87JmxkcXVvO+aYr+WQl++8n+mCo+aIk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nyZyZHF1bzsmbGRxdW875L2g5piv5oiR55qE5Lq6JnJkcXVvO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pyJ55S35pyL5Y+L5ZCX77yfJnJkcXVvOyZsZHF1bzv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vIEmcmRxdW87JmxkcXVvO+W+iOWlve+8jOS7jueOsOWcqOW8gOWni++8jOS9oO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QyLjwvZW0+JmxkcXVvO+aEn+inieS9oOS7iuWkqeaci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eahOOAgiZyZHF1bzsmbGRxdW875ZOq6YeM5oCq77yfJnJkcXVvOyZsZHF1bzvmg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mcmRxdW8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NDdoa3p1aDQ1Lmh0bWwiPmh0dHBzOi8vZHVhbmp1emlrdS5jb20vZHVhbmp1emkv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dWg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BABAF9B766F9E06B658645E26A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