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B78CAFC1F77F66AB4451D95E87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78CAFC1F77F66AB4451D95E87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WPtum7mOm7mOmjmOedgO+8jOacieS4qu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S4nOilv++8jOWNoOaNruS6huaIkeeahOW/g++8jOS9v+aIkeaEn+WIs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S+teWFpeS6huaIkeeahOaAneaDs++8jOiuqeaIkeW/jeS4jeS9j+a1geazqu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IkeaDs+S9oO+8gTwvcD48cD48ZW0+Mi48L2VtPuS9oOeahOeskeWuueaYr+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+8m+S9oOeahOi6q+WtkOaYr+adqOafs++8jOmjmOmAuO+8m+S9oOeahOebr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geWcuu+8jOivseS6uu+8m+S9oOeahOaflOaDheaYr+icnOezlu+8jOeUnOW/g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Yr+aIkeacgOeIse+8jOaJp+edgOOAguS6sueIseeahO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y48L2VtPuaIkeW+iOWus+aAleS9oOeUn+aIkeeahO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S4jeWcqOS9oOi6q+i+ue+8jOS4jeiDveS4gOaKiuaKiuS9oOaLpeWFp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+iOaAleS9oOS4gOawlOS5i+S4i+Wwsei3keaOieS6huOAguaJgOS7p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mdoueahOaXtuWAme+8jOaIkeS7rOWcqOino+WGs+aAjuS5iOagt++8n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WwseWlveWlveeahOWcqOS4gOi1t+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e8oOe7leS6hui/h+WOu+aXtuWFie+8jOaAneW/teS8muiuqeaIk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/huWcqOW/g+mXtOiHqueUsea1gea3jO+8jOS9oOS7iuWcqOS9leaWue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aIkeaipueahOaWueWQke+8jOS6puaYr+aIk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W5s+a3oe+8jOaJjeaYr+S4gOeUn+eahOW8gOWni+OAgua1k+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aYr+a1geWKqOeahO+8jOeIseS9oOS5n+S8mueIseWIq+S6uuOAguaJgOS7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eIseS4iuS9oO+8jOiAjOaYr+WPqueIseS9oOS4gOS4quOAg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cieWkmua3se+8jOiAjOaYr+iDveeIseWIsOW6leOAguaJvuS6uuaBi+eIs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S4gOi+iOWtkOOAguaJgOS7peivt+iusOS9j+i/meWPpeivn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suS6uuaJjeaYr+awuOaBkuOAgjwvcD48cD48ZW0+Ni48L2VtPuWOn+iwhe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WPt+eggeWRiuivieS6huS4gOS4qumZjOeUn+S6uu+8jOS7luWPq+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imgeW4ruaIkeWRiuivieS9oO+8muaIkeW/g+WWnOasouS9oO+8jOaIkeW/g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W/g+etieW+heS9oOOAgjwvcD48cD48ZW0+Ny48L2VtPuivt+WFge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Wlj+S4gOmmlua4qemmqOeahOW/g+absuWQkeS9oOWAvuivie+8jOWHu+WT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+gOW3suS5heeahOW/g+m8k++8jOaIkeS8muWcqOS9oOaXoOWKqeeahOaXt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7keiQveWcqOaIkeaJi+W/g+mHjOeahOazquePoO+8jOaIkeimgeWSjOS9o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i1sOWujOaIkeS7rOS4gOS4lueahOeIsei3r++8jOiuqemCo+S4je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eahOaAneW/teawuOS4jeatouatpe+8gTwvcD48cD48ZW0+OC48L2VtPuavlOa1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eahOaYr+iusOW/hu+8jOavlOmTreiusOi9u+aYk+eahOaYr+W/mOius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iAjOaYr+ecn+eahOW+iOWwj+W/g+e/vOe/vO+8jOabvue7j+W+i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iq+aXtuWFieWwj+W/g+e/vOe/vOWcsOS4ouW8g+OAgua9nOaEj+ivhu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leW/g+eiju+8jOS6juaYr+aKiuW/g+iXj+WcqOinkuiQvemHjO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+v+ayoeacieS8pOaCsu+8jOWPr+W+iOS5heS7peWQjuaJjeWPkeeOsOW/g+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re+8jOWGjeS5n+Wvu+S4jeWIsOOAgjwvcD48cD48ZW0+OS48L2VtPuS8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S9j+WcqOS4gOi1t++8jOW6iuWktOacieaIkeS7rOmaj+aEj+e/u+ec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iho+WupOaMguedgOS4gOWkp+S4gOWwj+S4pOS7tueZveihrOihq++8jOahj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4pOS4quWIhuWIq+ebm+a7oeWSluWVoeWSjOiMtuadr+WtkO+8jOWknOaZmuaXt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aYr+acgOW5uOemj+eahOS6i++8jOS9oOWcqOWJjemdoui1sO+8jOaIkei3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PoeedgOS9oOeahOaJi++8jOWQrOS9oOS9juWktOecvOmHjOa4qeaflOeahOivt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WbnuWutuOAgjwvcD48cD48ZW0+MTAuPC9lbT4zLjIw5oOz54ix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YCB57uZ5L2g77yM5oS/5L2g5pS26I635byA5b+D5peg5pWw77yM5oqK54ix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S26I6355yf5oOF5peg6ZmQ77yM5oqK54ix5oS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6I6354ix55qE55yf6LCb77yM5oqK55+t5L+h6YCB57uZ5L2g77yM5oS/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C+5ZCs5oiR55qE5b+D5aOw77yaMy4yMOaDs+eIseS9oO+8jOecn+eahO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grnngrnmu7Tmu7TnmoTmg7Plv7XvvIzmsYfmiJ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kurLlkLvkvaDvvJvml7bml7bliLvliLvnmoTnm7jkvLTvvIzkuqTono3lh7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i6XnnYDkvaDvvJvnlJznlJznvo7nvo7nmoTmg4Xor53vvIzor4n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osJvvvIzmiZPliqjkvaDvvJrniLHkvaDmsLjov5z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65LqG54ix5L2g5pu+5YWl5Zyw77yM5Li65LqG54i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Y+q5Li66L+Z5LiA5qyh55u46KeB77yM5Y+M5Y+M562J5LqG5LiA5bm077y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6p5oiR5Lus55u46K+G77yM572R57uc6K6p5oiR5Lus55u45oGL44CC5biM5p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mL5aSc77yM5oiR5Lus6IO95aSf5Lqy5a+G55u46KeB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bqO+8jOaYpeWkqeavq+aXoOeUn+awlO+8m+ayoeacieWFie+8jOWknOaZ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8hua8hu+8m+ayoeacieiKse+8jOWkj+aXpeWmguatpOS9jui/t+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NgeWIhuayoei2o+OAguaIkeeIseS9oO+8jOWvueS9oOeahOeIse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teS9oOeahOaJi++8jOawuOi/nOS4gOi1t+OAgjwvcD48cD48ZW0+MT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QmbGRxdW875oiR54ix5L2gJnJkcXVvO+WPr+aYr+iOjuWjq+avlOS6muivtO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mmK/kuJbnlYzkuIrmnIDnpZ7lnKPnmoTkuJzopb/vvIzor7TlpJrkuo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I/kuYkmcmRxdW875omA5Lul5oiR5oqK5a+55L2g55qE54ix5Yi75Zyo54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b6IK66YeM77yM5pS+5Zyo56a75oiR5b+D5pyA6L+R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i6q+W9sei2iuadpei2iumikee5geWcsOWHuuatpOWIu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4kOa4kOWcsO+8jOaEj+WmguWRvOWQuOS4gOiIrO+8jOS4gOenkumSn+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+8jOW8hOW+l+aIkeWQg+S4jeWlvemlre+8jOedoeS4je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lkozkvaDlnKjkuIDotbfvvIzpnaDov5HkvaDnmoTouqvovr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mlaPlj5HnmoTor7HkurrmsJTmga/vvIzngrnngrnmu7Tmu7TokKbnu5X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nnYDlubjnpo/nmoTmu4vlkbPjgILmiJHmg7PnibXnnYD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jgILlq4Hnu5nmiJHvvIzlj6/mhL/mhI/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2S5pil55qE5a656aKc77yM54ix5piv5peg5oKU55qE6KqT6KiA77yM54ix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Cd5b+177yM54ix5piv55Sc6Jyc55qE57qg57yg77yM54ix5piv5bm456aP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pyJ5oOF5aSp5Zyw77yM54ix5Zyo5Lq66Ze0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gOaXtueahOa4qeaflO+8jOaIkeS+v+ayiemGieS6huOAguWboOS4uu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aIkeS+v+azquWmgumbqOS4i+OAguiHquS7jumBh+ingeS6huS9oO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+8jOaIkeabvue7j+W8leS7peS4uuWCsueahOS4gOi6q+WCsuawlO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jeWtmOWcqOOAguWmguS7iueahOaIke+8jOi+k+WcqOS6huS9oOeahOeUnOic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WcqOS6huacieS9oOeahOS4lueVjOmHjOOAguacieS6huS9oO+8jOaIke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HquW3se+8gTwvcD48cD48ZW0+MTkuPC9lbT7opoHpl67miJHniLHkva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nJ/nmoTor7TkuI3lh7rmnaXvvIzlj6rnn6XpgZPkvaDlt7LmiJDkuLr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IDnp43kuaDmg6/vvIzkuI3lj6/miJbnvLrnmoTkuaDmg6/vvIzmr4/lpK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ku6XkuI3lkIPppa3jgIH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Ya377yM5oiR5bCG5L2g5oul5YWl5oCA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n77yM5oiR5pu/5L2g5pOm5Y675rOq55eV77yb5aaC5p6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YWo5LiW55WM5bm/5pKt77yM5oiR5Y+q5oOz57uZ5L2g5oiR55yf5a6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asouS4gOS4quS6uuWwseS8muacieS4juS7l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ahOW8uueDiOaEv+acm++8jOS9oOS8muW4jOacm+eJteedgOS7lueahOaJi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aJgOaciemjjuaZr++8jOS9oOS8muW4jOacm+avj+Wkqea4heaZqOedgeW8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ngeS7lueGn+edoeeahOiEuOW6nu+8jOS9oOS5n+S8muW4jOacm+aXoOiu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+ept+i/mOaYr+WvjOacie+8jOmDveiDveWkn+aJp+WtkOS5i+aJi++8jOS4juS5i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47pgqPkuIDlpKnlvIDlp4vvvIzlkozkva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niLHmg4Xlj5jlvpfmnInmhI/kuYnvvIznlJ/mtLvku47mraTlvojlhYX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nmoTmiYDmgJ3vvIzmmK/nvo7kuL3nmoTlpKnkvb/vvIzlpb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mK/kvaDorqnmiJHmhJ/lj5fniLHmg4XnmoTlpJrlvan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6XmnInkvaDvvIzmsqHku4DkuYjpg73lj6/ku6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omL5py677ya5b2p5bGP5piv5L2g55qE56yR5a6577yM5b2p6ZO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5aOw77yM55+t5L+h5piv5L2g55qE5oOF5Lmm77yM6JOd54mZ5piv5oiR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55eV77yM5qKm572R5piv5oiR5oOz5L2g55qE5b+D5aKD77yM5oiR6KaB5a+5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77yM54+N6JeP5LiA55Sf44CCPC9wPjxwPjxlbT4yNC48L2VtPuaIkeab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vueW+heS4lueVjOWSjOmBh+WIsOeahOS6uu+8jOWPkeeUn+eahOS6i+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WAjeaEn+W5uOemj+WSjOaEn+a/gOOAguWboOS4uuacieeI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S4luS6i+eahuWPr+WOn+iwheOAguaIkeWtpuS8muWQrOS7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i1sOW/g++8jOS4jei/neiDjOWug++8jOS4jeS4juiHquW3semXueWIq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iHquW3seaLp+edgOW5suOAgjwvcD48cD48ZW0+MjUuPC9lbT7miormgJ3lv7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kuIrvvIzku7vmtbfpo47ovbvovbvlkLnvvIzku7vmtaroirHpu5jpu5jpo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lKjph5HoibLnmoTpmLPlhYnplYDoibLvvIznlKjlv6vkuZDnmoTlv4Pmg4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miZjnu5rkuL3nmoTlvanpnJ7pgIHliLDkvaDnmoTlv4PkuIrvvIzluKbnu5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znmoTlubjnpo/jgII8L3A+PHA+PGVtPjI2LjwvZW0+6YCb6KGX5LiN5YiG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Ye65Y675peF5ri45LiN5oeC6K6w6Lev77yM5pma5LiK5Zue5a625oCV6buR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KaB6Zmq5L2g552h77yM5L2g6L+Z5LmIMu+8jOayoeacieaIkeS9oOWPr+aAjuS5iOa3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JgOS7peaIkeazqOWumuaYr+S9oOeahOaaluiiq++8jOimgeWSjOS9oDL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I3LjwvZW0+5oiR5oqK5Lq655Sf57+75Yiw5Lq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6LWr54S255qE5YaZ5LiK5LqG5L2g55qE5ZCN5a2X77yM6L+Z5qC35L2Z55Sf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Kn5rW35piv5L2g77yM6auY5bGx5piv5L2g77yM5LiH5Y2D5pif6L6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acrOS6uuWnk+aIke+8geWQjeeIseS9oO+8g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Wkp+WQjeWPq+aHguS9oO+8geiKs+WQjeWPq+eWvOS9oO+8geS5s+WQjeWPq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5puWQjeWPq+aipuS9oO+8geWogeWQjeWPq+azoeS9oO+8geWkluWPt+WPq+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Pq+aIkeaQnuWumuS9oO+8geS9oOWPr+S7peWPq+aIkeWQ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niLHkuIDlvKDkuI3ogIHnmoTlrrnpopzvvIzorqnnm7jniLH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uqvkuI3lj5jvvJvnu5nniLHkuIDkuKrkuI3mgpTnmoToqpPoqIDvvIzorqn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lvbzmraTmgJ3lv7XvvJvnu5nniLHkuIDniYfml6DlsL3nmoTojYnljp/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6fkvKTmtojlpLHlnKjkurrpl7TvvJvnu5nniLHkuIDniYfovr3pmJTnmoT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nnJ/niLHlhYXmu6Hkurrpl7TjgILnu5nniLHkuIDkuKrkuI3lj5jnmoToqpP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opoHljYPlubTkuIflubTnm7TliLDmsLjov5zvvIE8L3A+PHA+PGVtPjM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oOz57uZ5aSp5L2/5LiA5Liq5ZC777yM5Y+v5aSp56m65aSq6auY5LqG77yB5aSp5L2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6LGa5LiA5Liq5ZC777yM5Y+v5rW35aSq5rex5LqG77yB5oiR5oOz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Y+v5aSq6L+c5LqG77yB5Y+q6IO957uZ5L2g5Y+R5Liq5L+h5oGv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L2g77ya5oiR5oOz5L2g77yBPC9wPjxwPjxlbT4zMS48L2VtPuaIke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oOS8keaXoOatoueahOWZqeaipu+8muS9oOeahOW5u+W9seaAu+aYr+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+oemjjuiAjOadpe+8jOWNtOWPiOaooeeziuaIkOS4gOeJh+awpOawsu+8jOmak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a3seeahOmbvuawlOWSjOiQveaXpeeahOe+pOWymu+8jOS9v+aIkeeci+S4jeecn+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aIkemDveS8muaDheS4jeiHquemgeeahOWdoOWFpemCo+a3seS4jeWPr+a1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+S4reWOu+OAgjwvcD48cD48ZW0+MzIuPC9lbT7nm7jop4bkuIDnp5L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markvLTkuIDlpKnkuI3kuIDlrprmmK/niLHvvIznibXmiYvkuIDlub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ogIzljIXlrrnkuIDkuJbvvIzmibbmjIHkuIDnlJ/kuIDlrprmmK/niLHvvI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YmbGRxdW876KaB54ix5LiA55SfJnJkcXVvO++8jOi/mOaciSZsZHF1bzvopo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cmRxdW8777yM5pyJ57yY55u46K+G77yM54+N5oOc5b285q2k77yM5oS/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4ix55u45Ly077yBPC9wPjxwPjxlbT4zMy48L2VtPueOq+eRsO+8jOaYr+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m+S9qemlsO+8jOaYr+e+juS6uueahOWegueIse+8m+e6ouWPtu+8jOaYr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Jv+i9ve+8m+aYn+WFie+8jOaYr+WknOW5leeahOS+nei1lu+8m+mXruWAme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WFs+aAgOOAguS6suWQu+aDheS6uuiKgu+8jOelneS9o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iKseW8gO+8gTwvcD48cD48ZW0+MzQuPC9lbT7ku4DkuYjmjpLlsbHlgJL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Z/mraLkuI3kvY/kuKTkuKrnm7jniLHov4fnmoTkurrnmoTkupLliqnjgIL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iLHkuobkvaDvvIzku47mraTku6XlkI7vvIzkuI3nrqHku4DkuYjml7blgJn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ml6Dliqjkuo7oobfjgII8L3A+PHA+PGVtPjM1LjwvZW0+55y855y46Ye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+U5oOF5Ly85rC077yb552h5qKm5Lit5ZaK552A5L2g77yM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y5pqH5pe25b+1552A5L2g77yM6a2C54m15qKm57uV77yb5b+D5Z2O6YeM6KO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C46L+c44CC5Lqy54ix55qE77yM5oS/5LiA55Sf5LiO5L2g5Y6u5a6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5m95aS077yBPC9wPjxwPjxlbT4zNi48L2VtPuaYr+S9oO+8jOiuqeaIkemihu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7i+WRs++8m+aYr+S9oO+8jOiuqeaIkeS6q+WPl+ebuOeIseeahOmZtu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vuS4gOWKqOaAu+iuqeaIkeW/g+a9rui1t+S8j++8jOaIkeaLheW/g+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S8muiuqeaIkeayoeabtOWkmuaXtumXtOeIseS9oO+8jOaJgOS7pe+8jOivt+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Ql++8nzwvcD48cD48ZW0+MzcuPC9lbT7kuIDnlJ/oh7PlsJHor6X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5DkuKrkurrogIzlv5jkuoboh6rlt7HvvIzkuI3msYLmnIn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kuI3msYLmm77nu4/mi6XmnInvvIzlj6rmsYLlnKj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rDliLDkvaDjgII8L3A+PHA+PGVtPjM4LjwvZW0+54ix5piv5LiA57KS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2g55qE5b+D55Sw77yb54ix5piv5biM5pyb55qE6Iqx5py177yM5byA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w77yb54ix5piv5Liw5pS255qE5p6c5a6e77yM5aCG5ruh5oiR5Lus55qE54ix5o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qy54ix55qE77yM54m15oiR55qE5omL77yM5bm456aP5bCx5rC46L+c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m5Y+z77yBPC9wPjxwPjxlbT4zOS48L2VtPuS8tOedgOS9oO+8j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mZquedgOS9oO+8jOaYr+S4gOenjeeUnOicnO+8m+aDs+edgO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Bi++8m+W/teedgOS9oO+8jOaYr+S4gOenjemZtumGie+8m+aLpe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+8m+eIseedgOS9oO+8jOWImeaYr+S4gOenjeW5uOem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AuPC9lbT7lkozkvaDlnKjkuIDotbf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vvIzmmK/miJHkuIDnlJ/kuK3mnIDmhInlv6vnmoTkuov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kuZDmiYDku6XmiJHlv6vkuZDvvIznnJ/nmoTlpb3niLHkvaD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jgII8L3A+PHA+PGVtPjQxLjwvZW0+5oiR55qE5b+D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iR55qE6ISa6Zmq5L2g6LWw5aSp5rav5rW36KeS77yM5oiR55qE5omL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w77yM5oiR55qE55y855yL552A5L2g576O5Li95rC45LiN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iR5b6I5byA5b+D77yM5oS/5oSP6Zmq552A5L2g6L+Z5qC35oWi5o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Mi48L2VtPuaYpeWkqeacieS4quS5oOaDr+WPq+WBm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tneacieS4quS5oOaDr+WPq+WBmui/nOaWue+8jOWwj+iNieacieS4quS5oOaDr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+8jOaIkeacieS4quS5oOaDr+WPq+WBmuaDs+W/te+8jOaDs+W/te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/teecvOmHjOeahOS9oO+8jOaDs+W/teavj+aXtuavj+WIu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znnLznnIvliLDkuoblvq7nrJHvvIznm7jmgJ3ng6fmiJD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KTpopflv4PkuIDlrprog73nvKDnu5XliLDogIHvvIzkuI3nrqHmnIn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qbmnZ/vvIzkuZ/kuI3nrqHmnInmsqHmnInot53nprvnmoTnrqHmnZ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pg73kvJrnm7jniLHliLDnlJ/lkb3mnIDlkI7nmo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6Lqr5Ly85rWu5LqR77yM5b+D5aaC6aOe57Wu77yM5rCU6Iul5ri45Lid44CC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2Z6aaZ5Zyo5q2k77yM55u85Y2D6YeR5ri45a2Q5L2V5LmL44CC6K+B5YCZ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2V5pe277yf54Gv5Y2K5piP5pe277yM5pyI5Y2K5piO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q+WkqeWkp+mbqu+8jOaJk+edgOWNleiWhOeahOS9oOaIke+8jOS4uueI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mjjuiAjOeri++8jOS4uuaDheaIkeS7rOWli+WLh+WQkeWJjSZtZGFzaDsmbWRhc2g7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l5pyJ55m955e055qE54ix5oOF77yM5Lmf5LiN5oS/5b+D56KO5Zyo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IkeaDs+imgeWcqOiMheS6remHjOeci+mbqOOAgeW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eci+iaguiage+8jOeci+idtOidtuaBi+eIse+8jOeci+icmOibm+e7k+e9k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Iue+8jOeci+S6ke+8jOeci+eAkeW4g++8jOeci+Wui+a4heWmgueUnOeUn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DcuPC9lbT7miJHmmK/kuIDlj6rooqvkvaDlm5rnpoHnmo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v5jkuobmtbfmnInlpJrovr3pmJTvvIzlnKjov5nnurfkubHjgIHlkLX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bTlrrnkuI3kuIvmiJHnmoTnl7Tni4LvvIznnLzms6rmmK/miJHllK/kuID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Q4LjwvZW0+6L+Y6K6w5b6X6YKj5LiA5aSp55qE5pGE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56s6Ze05oSP6K+G6L+e5ZCM6Zeq5YWJ54Gv5LiA6LW35Lqu5Lq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5WZ5Zyo5bqV54mH5LiK77yM5ZCM5pe25Lmf5rex5rex5Zyw54O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YeM44CCPC9wPjxwPjxlbT40OS48L2VtPuWygeaciOWMhuWMhuaIke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ivneivtOe7meS9oO+8jOivtOivtOeskeeskeaDs+aDs+S9o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i1t+S9oO+8jOWcqOS4jeWcqOaEj+S4jeeUseS9oO+8jOWPkeS4quefreS/o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tmOW/g+aDs+eDpuS9oO+8jOecn+eahOecn+eah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kuKTkuKrkurrnmoTkuJbnlYzph4zvvIznrqHku5b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o57mspnotbDnn7PjgIHlpKnltKnlnLDoo4LvvIzlj6ropoHog73lnKjkuID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Lnq5nlnKjkvaDnmoTouqvovrnvvIznnIvkvaDkvY7nnInvvIznnI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I3or7Tor53vvIzmiJHkuZ/op4nlvpfmrKLllp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4ix5LiK5L2g77yM5LuK55Sf5YaN5Lmf5LiN6IO95rKh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yY55u46YGH5Zyo5Lq65rW377yM5LiA5YiG5oOF55qE5a6I5YCZ6ZyA6KaB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6Ieq5YaF5b+D5bCx5Lya5oSf5Yqo552A6Ieq5bex77yM5oOz5b+155qE5pe25YC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77yM5LiA5Liq5oOz5a2Q5L6/5piv54ix55qE5ZGK55m977yM5b+D6Ye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55Sf5Lit55qE5pyA576O44CCPC9wPjxwPjxlbT41Mi48L2VtPu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adpeaIkeWvueS9oOWFhea7oeaAneW/te+8jOS9oOaYr+aIke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+8jOS9oOeahOeIseiuqeW5uOemj+Whq+a7oeaIkeeahOW/g+mXt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QuuaJi+i1sOi/h+avj+S4gOS4que+juWlveeerOmXtOOAguS6sueIs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W/q+S5kO+8gTwvcD48cD48ZW0+NTMuPC9lbT7mnInkuIDnp43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5u46KeB5oGo5pmaJnJkcXVvO++8jOacieS4gOenjeebuOaBi+WPq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AmcmRxdW8777yM5pyJ5LiA56eN6KqT6KiA5Y+rJmxkcXVvO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vvIzmnInkuIDnp43pmarkvLTlj6smbGRxdW875ZCM55SY5YWx6Iu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aDheWPqyZsZHF1bzvnmb3lpLTlgZXogIEmcmRxdW87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7uZ5L2g5LiA5Liq5bm456aP55qE5pyq5p2l77yM5L2g5oS/5oSP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5ZCX77yfPC9wPjxwPjxlbT41NC48L2VtPuWmguaenOacieS4gOWkqe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S4uuWkqeS4iueahOaYn++8jOmCo+S5iOaIkeS4jeS8muWBmuacgOS6r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S8mumAieaLqeS4gOS4quemu+S9oOacgOi/keeahOaYn+W6p++8jOm7mOm7m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btOWIsOWdoOiQveOAgjwvcD48cD48ZW0+NTUuPC9lbT7njqvnkbDnmoToiqz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iJHlr7nkvaDnmoTniLHmua7nga3vvIzlt6flhYvlipvkuZ/kvJrooq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no3ljJbvvIzmiJHopoHorqnniLHmg4XniYfnmoTkuLvop5LkuZ/kvJrlppL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rqDniLHvvJvkurLniLHnmoTvvIzmiJHniLHkvaDvvIHmiJHmsLjov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2LjwvZW0+5L2g5piv5oiR6L+Z6L6I5a2Q56ys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rex55qE5aWz5Lq677yM5Lmf5piv5pyA5ZCO5LiA5Liq44CC5L2g57Sv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7uZ5L2g6Z2g77yM6Jm954S25LiN5piv6YKj5LmI5a695Y6a77yM5L2G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52h5LiA6KeJ44CCPC9wPjxwPjxlbT41Ny48L2VtPueIsemXue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WtmOWcqOaEn++8jOaVheaEj+ivtOWPjeivn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+8jOS9oOimgeefpemBk++8jOmCo+S6m+WIq+aJreWPiOi/neW/g+eahO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vtOS4jeWHuuWPo+eahOWWnOasouOAgjwvcD48cD48ZW0+NTguPC9lbT7njJv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3lv4Pni4Lot7PvvIzkvLzmmK/lhZTlrZDopoHlh7rog7jjgILomb3nhLblsI/pm6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DvvIzmiJHnmoTlv4Pnu6rng63ng5jng5jjgILlj6rmmK/muLTmnJvop4H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l6DnvJjms6rmu6Hnm4jjgILmnIDnu4jnnJ/lv4PkuIDlj6Xor5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kuK3lpKnjgII8L3A+PHA+PGVtPjU5LjwvZW0+6Ieq5LuO5L2g55qE5peg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Zyo5ru05rOq77yM5b+D5Zyo5ru06KGA77yM5L2g5b+N5b+D5ZCX77yf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aU6ISG77yM5L2g5rKh5pyJ5LiA5Lid5oCc5oKv55qE5oSf6KeJ5ZCX77yf5L2g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5b+D6IKg5ZCX77yfPC9wPjxwPjxlbT42MC48L2VtPuS9oOWvueaIkeiAjOiog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6hu+8jOePjei0teWIsOS9oOWcqOaIkei6q+i+ueeahOavj+S4gOWIhumSn+aIk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cgOWQjuS4gOWIhumSn+WOu+i/h++8jOaJgOS7peaIkeaJjeimgemprOS4jeWBnOi5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LpeaKseS9oOOAgjwvcD48cD48ZW0+NjEuPC9lbT7kvaDmmK/miJH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nlLfkurrvvJvkvaDmmK/miJHnmoTlv4PvvIzmiJHmmK/kvaDnmoTogp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pg6jvvIzmiJHmmK/kvaDnmoTkuIDliIfvvJvkvaD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mK/kvaDnmoTmnKrmnaXjgILov5nmmK/miJHku6zkuIDnlJ/kuI3lj5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yLjwvZW0+55yf54ix6JCm57uV6ZO25bGP5LiK77yM5LiA54m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b+D6LWP77yM5Yeg5YiG5rip5p+U55yL6KG36IKg77yM5piO5pyI6aOO5riF54ix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m15oyC5LmL5oOF5Yi75b+D5oi/77yM56Wd56aP54mH54mH6K+354+N6Je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pe25Yi76aOe5oms77yM54ix5oOF57Sn5o+h5Zyo5omL5o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OasouS9oO+8jOWwseaYr+WWnOasouS9oO+8jOayoeaci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6huWwseeIseS6hu+8jOS4jeimgei/nOemu+S9oO+8jOWwsei/meag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S9oO+8jOaKiuS9oOeci+i/m+aIkeeahOecvOmHjO+8jOaUvui/m+aIkeeah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iHs+iXj+WIsOaIkeeahOW/g+mHjO+8j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tLvlpoLmsLToiKzms6LmvpzkuI3mg4rvvIzlubPlubPmt6Hmt6H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tYHov4fnlLfkurrnmoTpop3lpLTlkozlpbPkurrnmoTnnLzop5L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vvIzlsoHmnIjnmoTnurnot6/lsLHniKzkuIrkuobmm77nu4/lubTovbvnmoTpnaL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p5L2g55qE5bel5L2c55So5Yaw5Ya355qE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6YeK5pS+5L2g55qE6Lqr5L2T77yb6K6p5L2g55qE55Sf5rS755S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j5pu/77yM6YeK5pS+5L2g55qE5b+D54G177yb6K6p5L2g55qE5YaF5b+D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j5pu/77yM5pS+5byA5L2g54ix55qE6IO45oCA5ZCn77yM6K6p5oiR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iHs+atu+S4jea4neiejei/m+e7huawtOmVv+a1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Kiua1t+iqk+Wxseebn+WGmei/m+aftOexs+ayueebkOeahOe7huiKgu+8j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WIu+i/m+W5s+WHoeeQkOeijueahOaXtuWFie+8jOaKiuaDheS6uuS9s+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gOWNleW5s+mdmeeahOaXpeWtkO+8jOaKiueIseS9oOS4gOeUn+S4gOS4l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WcqOaIkeeahOW/g+mHjO+8jOaIkeeahOaipumHjO+8jOaIkeeahOaVtO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gJ3lv7XlnIbkuoblj4jnvLrvvIz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ova7mmI7mnIjvvJvmrKLllpzpgIDkuoblj4jmtqjvvIzkvaDmmK/miJH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pm6jvvJvkurrnvqTmnaXkuoblj4jlvoDvvIzkvaDmmK/miJHku4rnl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oirHlhL/lvIDkuoblj4jokL3vvIzkvaDmmK/miJHnlJ/lkb3nmoTmoLnns7v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rnlJ/nmoTkuLvpopjvvIzmnInkvaDnnJ/lpb3jgIL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75bmy5L2g55qE5rOq6Iqx77yM6K6p5L2g56yR6Z2l5aaC6Iqx77yb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g55qE6Ium5rC077yM6K6p5L2g55Sc6Jyc55u46ZqP77yb5ZC75riF5L2g55qE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yA5b+D5rC45LmF77yBNuaciDE05pel77yM5Lqy5ZC75oOF5Lq6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777yM57uZ5L2g5bm456aP5b+r5LmQ77yBPC9wPjxwPjxlbT42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iDveW4pue7meaIkeS7gOS5iOiAjO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iAjOWHhuWkh+aOpeWPl+S9oOaJgOW4puadpeeahOS4gOWIh+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n+eIse+8n+ecn+eIseWwseaYr+S4jeaMh+acm+S9oOiuqeaIkeiDveWcqOS6u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+8jOS9huWcqOaIkeeahOWGheW/g+a3seWkhOaciei/meagt+eahOaKiuaPoe+8m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6uuS4jeS4juaIkeS4uuS8je+8jOS9oOS5n+S8muS+neeEtu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emu+S4jeW8g+OAgjwvcD48cD48ZW0+NzAuPC9lbT4xMOivn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+iDnkuobvvIw45LiN5b6X5aSp5aSp5ZKM5L2g5Zyo5LiA5bCG5L2g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DXorrrlpoLkvZXmiJHniLHkvaDoh7M05LiN5rid77yM5Yaz5LiNM+W/gz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Ax6L6I5a2Q77yBPC9wPjxwPjxlbT43MS48L2VtPuaDs+mZquS9oOWIs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a1t+i+ueeci+WklemYs+WkleiQve+8jOaDs+WSjOS9oOWIsOW5v+mYl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vu+aJvue7v+W3nu+8jOaDs+WAn+S9oOaIkeeahOiCqeiGgOiuqeS9oOS+nemd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cgOacgOW5uOemj+aIkeeahOWFqOmDqO+8jOWboOS4uuS9oOaYr+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NzIuPC9lbT7lp4vnu4joh6rmgYPlnKjmg4XmhJ/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kuKrlvojnkIbmgKfnmoTkurrvvIzog73mjozmj6Hop4TmoLzvvIzmmI7nmb3mtY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vvIzlj6/lgY/opoHlnKjkvaDnnLzliY3vvIzkubHkuobmlrnlr7jvvIzlpLH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v5npmr7pgZPor7TlsLHmmK/or7Tor7Tnmb3kuobnmoTmg4XkuYjvvJ/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nJ/nmoTkuI3nn6XpgZPvvIzmiJHlj6rkuobop6PvvIzov5nnsb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jgIHnibnnlJzvvIzku6TmiJHkuI3mg7PoiI3lvIPvvIzku6Tkurr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piv5rC46L+c546v57uV552A5L2g5peL6L2s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77yM5oiR55qE55Sf5ZG95bCG5rC46L+c6L+Q6KGM5Zyo5L2g55qE6L2o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X5L2g55qE5o6S5pal77yM5pu05Y+X5L2g55qE5ZC45byV77yB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LmL6Ze05rC45oGS55qE576O5ZKM6ZqU5LiN5pat55qE54m1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qOWFs+W/g+WSjOS9oOWvueivne+8jOeUqOeQhuino+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eUqOS/neaKpOWSjOS9oOWJjeihjO+8jOeUqOecn+eIseWSjOS9oOa1qua8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SjOS9oOebuOS8tO+8jOeUqOS4gOS4luWSjOS9oOe8oOe7te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UuPC9lbT7lpJrlsJHmrKHvvIzotbDov4fkvaDnqpfli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vvIzmrLLor63ljbTpmr7oqIDvvJvlpJrlsJHmoqbvvIzlkozkvaDnrJ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ot6/vvIzluIzmnJvkvaDlkIzooYzvvJvmnJvnnYDmnKrnn6XnmoQyM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iOS6juWPr+S7pe+8jOWvueS9oOivtOWHuuaIkeeahOivne+8jOWFseS9oOeb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u+8jOaXoOiuuuS4lueVjOaIkOWTqueVqu+8jOecn+W/g+ecn+aEj+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Y3lpKnvvIznibXmjILkvaDvvJvmmKjlpK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4rlpKnvvIzogZTns7vkvaDvvJvmmI7lpKnvvIzmg7Pop4HkvaDjgILmgLv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KnlpKnns7vnnYDkvaDvvIzlj6rmhL/lvIDlv4Pml7bml7bpma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vliLvkvLTnnYDkvaDvvIzlubjnpo/np5Lnp5Lnu5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6L+Z6Z2Z6Z2Z55qE5aSc6YeM77yM5oOz5L2g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5eb6Ium77yM5pu05piv5LiA56eN55Sc6Jyc55qE5oqY56Oo77yB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6ICM5oiR5Y205YGP5YGP6K6k6K+G5L2g77yM6L+Z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qy54ix55qE77yM6K6p5oiR5Lus55m95aS05Yiw6ICB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mHjOaipuWklu+8jOmDveaYr+S9oOeahOiEuO+8jOWJquS4jeaW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o+iQveWcqOi6q+eVlO+8jOS8vOmjnuWNt+eahOmbquiKse+8jOS4gOeJh+eJh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8oOe7te+8jOeciemXtOeIseaEj+WHnee7k++8jOaLvOaIkOeUnOicnO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keWGveWGveilv+mjju+8jOa4qeaaluaXoOmZ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j6XnlLXor53ph4znmoTmiJHniLHkvaDvvIzmr5TkuI3kuIrkuIDlj6XmiJHlnK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kvaDjgILlvILlnLDmgYvlg4/mmK/kuIDkuKrpgI/mmI7nmoTnvZDlrZD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Lnm7jlkKzlvpfop4HvvIzlj6/mmK/lsLHmmK/op6bkuI3liL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77yM5rKh5pyJ5Y+W5oKm77yM5Y+q5pyJ55yf5b+D5a6e5oSP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b+D77yM5rKh5pyJ6Le16LiP77yM5Y+q5pyJ55u45Ly055u45L6d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aeL5LqO5b+D5Yqo77yM5peg6KiA5Lmf5qyi77yb5LiA5Lu954ix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Ya377yM5peg6K+t5Lmf5aSa44CC54ix5Y+v5Lul5a6I5pyb5L2G5LiN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yF5a655L2G5LiN57q15a6544CC5b+D54G15YWx6bij77yM5omN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eg5peB6aqb77yM5omN6IO96ZW/5LmF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5tuS4jeiupOivhuaIke+8jOS9huaYr+aIkeWvueS9oOWNtOW+iOS6huino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+iOW/q+eahOWcqOS6uue+pOS4reaJvuWIsOS9oOeahOS9jee9ru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WFieWwseWcqOWTqumHjOOAgjwvcD48cD48ZW0+ODI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raPoioLvvIzkvaDlpKnlpKnlnKjmiJHnmoTmgJ3lv7Xph4z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lsL3lpLTvvJvpmr7lv5jnmoTlvoDkuovnj43ol4/lnKjlv4Ppl7T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J3lv7XljbTmmK/pgqPkuYjkuYXov5zjgII8L3A+PHA+PGVtPjgzLjwvZW0+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Z5bKX77yM5Y206K6p5L2g54us5a6I56m65oi/44CC5Li655Sf5rS75aWU5b+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rSS5Zyo5LuW5Lmh44CC5aSa5oOz5byg5byA6IeC6IaA77yM5Li65L2g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oWw5b+n5Lyk77yM5aWI5L2V5aSp5ZCE5LiA5pa577yM5qKm5Lit5bm75oO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f57uH5aWz5Lya54mb6YOO44CCPC9wPjxwPjxlbT44NC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7meS9oOacgOWlveeahO+8jOWPr+aYr+S9oOaYr+aIkeW/g+S4reawuOi/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ZveeEtuaIkeS4jeaYr+acgOWlveeahO+8jOWPr+aYr+aIkeWPr+S7p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/q+S5kOeahOOAguaXoOiuuuWkmuWwkeeahOmjjumbqOWdjuWdt+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OAgjwvcD48cD48ZW0+ODUuPC9lbT7lvZPkvaDor7vov5nnn63or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rKDmiJHkuIDkuKrmi6XmirHvvJvliKDpmaTov5nnn63orq/vvIzmrKD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JvopoHmmK/lm57lpI3vvIzkvaDmrKDmiJHlhajpg6jvvJvopoHmmK/kuI3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kuobjgII8L3A+PHA+PGVtPjg2LjwvZW0+54G15rKz5bK46L65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55WU77yM6Iqx57qi5p+z57u/5oiR5LiN55yL77yM5Y+q6Z2Z5b6F552A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L2g5piv5LiA5Y+25ryC5rWu55qE5bCP6Ii577yM57uI56m25Lya5pyJ57S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2l5bK46L655ZCn77yM6L+Z6YeM5piv5L2g5pyA576O55qE6aOO5pmv57q/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m5Lmf55Sc77yBPC9wPjxwPjxlbT44Ny48L2VtPuaIkeWPr+iDveivtOS4j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S9oOaYr+S7gOS5iO+8jOaIkeWPquefpemBk+W9k+aIkeW8gOW/g+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quaatOiHquW8g+eahOaXtuWAme+8jOaIkeW4jOacm+mCo+S4qumZqu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btOaYr+S9oOOAguWNgeaMh+ebuOaJo++8jOWwseayoeacieaSkeS4je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DguPC9lbT7mtarmvKvlnKjnuqLnjqvnkbDkuK3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t6flhYvlipvkuK3nlJzohbvvvIzniLHmhI/lnKjmuKnmg4XkuYvkuK3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nKjkvaDmiJHkuYvpl7TkvKDpgJLvvIzkurLniLHnmoTmiJHniLHkva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uKnppqjnmoTkurrnlJ/vvIznu5nkvaDkuIDkuJb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mZTFtemw5a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ZmUxbXpsOWp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78CAFC1F77F66AB4451D95E87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