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A66E298D920D1FB2739E32CB33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66E298D920D1FB2739E32CB33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4ix5oOF5oSf5oKf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wseaYr+i/meagt+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9leaXtuS9leWcsOmDveaDpuW/teedgOWvueaWue+8jOWmguaenOaDpuW/te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2iOWkseS6hu+8jOeIseaDheS5n+Wwsee7k+adn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ibi++8jOS9oOimgeiusOW+l++8jOacieS6m+ivneS7luS4jeWPqu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Oi/h+OAgjwvcD48cD48ZW0+My48L2VtPueIseaDheWSjOW3peS9nOmDv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klueVjOa8oOS4jeWFs+W/g+OAgjwvcD48cD48ZW0+NC48L2VtPu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NtOmcgOimgeacgOmVv+S5heeahOaXtumXtOaJjeiDveayu+aE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7rOS4jeS8muWboOS4uuacieWIuuWwseaUvuW8g+eOq+eR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S5n+S4jeS8muWboOS4uueWvOeXm+iAjOaLkue7n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ejleejleeisOeisOS4reeahOS/ruS/ruihpe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Yr+W/g+S4reeahOaatOWQm++8m+Wug+S9v+eQhuaZuuS4jeaY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jea4he+8m+Wug+S4jeWQrOWKneWRiu+8jOW+hOebtOacneeXtOeLgueahOaWue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D48ZW0+OC48L2VtPueIseaDheaYr+S4gOWcuui1jOWNmu+8jOi1jOW+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cquadpeeahOWygeaciOS9nOS4uuetueegge+8jOS4i+azqOS6jui/nOaW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S48L2VtPueIseS9oOeahOS6uuWmguaenOayoeacie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eahOaWueW8j+eIseS9oO+8jOmCo+W5tuS4jeS7o+ihqOS7luS7r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eIseS9oOOAgjwvcD48cD48ZW0+MTAuPC9lbT7og73orqnnlLf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pbPkurrmmK/lpb3lpbPkurrvvIzog73orqnlpbPkurrmu6HotrPnmoTnlLf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jgII8L3A+PHA+PGVtPjExLjwvZW0+56ys5LiA5qyh56yR5piv5Zug5Li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s5LiA5qyh5ZOt5piv5Zug5Li65L2g5LiN5Zyo77yM56ys5LiA5qyh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LiN6IO95oul5pyJ5L2g77yBPC9wPjxwPjxlbT4x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i/h+S4jeWOu+eahO+8jOWPquacieiHquW3se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mHjOeahOS8pOWus+S5n+aYr+i/meagt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voXniLHmg4XvvIzlm6DkuLrlroPkuI3kvJrkuIDovojlrZDot5/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m/6K6k5aSp5bqV5LiL5YaN5rKh5pyJ5q+U54ix5oOF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pu055eb6Ium55qE77yM5Lmf5rKh5pyJ5q+U5pyN5L6N5a6D5pu05b+r5LmQ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aIkeW+iOa7oei2s+S6hu+8jOiHs+Ww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eahOWQjeWtl++8jOWQrOi/h+S9oOeahOWjsOmfs+eci+i/h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oaPluKbmuJDlrr3nu4jkuI3mgpTvvIzkuLrkvIrmt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I8L3A+PHA+PGVtPjE3LjwvZW0+5a2k5Y2V5LiN5piv5LiO55Sf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L2g54ix5LiK5LiA5Liq5Lq655qE6YKj5LiA5Yi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juedgOmYs+WFieW8gOaUvueahOiKseacteaJjee+juS4ve+8jOS8t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QhuaDs+eahOeIseaDheaJjeeUnOicnOOAgjwvcD48cD48ZW0+MTk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kL3lrp7liLDnqb/lrrbjgIHlkIPppa3jgIHmlbDpkrHjgIHnnaHop4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p7lrp7lnKjlnKjnmoTnlJ/mtLvph4zljrvvvIzmmK/kuI3lrrnmmJP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A6KeB6ZKf5oOF77yM5LiN6L+H5piv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B5pif77yM6IO95aSf5LiA6LW35Y+Y6ICB77yM5omN5piv5piO5Lqu55qE5oG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veeahOeIseaDheaYr+S9oOmAj+i/h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4lueVjO+8jOWdj+eahOeIseaDheaYr+S9oOS4uuS6huS4gOS4quS6u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lm6DkuLrnrYnliLDlpKnkuIDkuq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lsLHopoHphpLov4fmnaXvvIzlj5HnjrDoh6rlt7Hkvp3nhLboh6rnlLH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p3nhLblraTni6zjgII8L3A+PHA+PGVtPjIzLjwvZW0+54ix5oOF5L2/5piv6Z2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35reG5LiN5riF77yb5by654OI55qE54ix5oOF5ZKM6aqE5YKy55qE6YeO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aG55WM55qE44CCPC9wPjxwPjxlbT4yNC48L2VtPuecn+ato+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WcqOaEj+WlueeahOS4gOWIh++8jOWlue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5n+S8muS4jeW8gOW/g+OAgjwvcD48cD48ZW0+MjUuPC9lbT7lnKjniLH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7jkupLnmoTlv6Dor5rvvIzlsLHmsqHmnInnm7jkupL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I5aSr5piv5aWz5Lq655qE6IGM5Lia77yM5rKh5pyJ5LiI5aS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Sx5Lia77yM5omA5Lul6K+l54mi54mi5o2n5L2P6L+Z6aWt56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mYs+WFieiKseWEv+S4jemmme+8jOayoeacieeIseaDh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OAgjwvcD48cD48ZW0+MjguPC9lbT7mnIDnl5voi6bnmoTojqvov4fkuo7lvpjlv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7kuI3mlL7kuYvpl7TnmoTpgqPkuIDmrrXjgILnnJ/mraPlhrPlv4PmlL7lv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vvIzkvJrmnInkuIDnp43ph4rnhLbnmoTmhJ/op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77yM5Lmf5piv5LiA56eN5bm456aP44CC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Lya5aSx5pyb44CCPC9wPjxwPjxlbT4zMC48L2VtPu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S9oOS6huaIkeS5n+S8muWcqOS9oOi6q+i+ue+8jOacieWcsOeLs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lueNl+OAgjwvcD48cD48ZW0+MzEuPC9lbT7niLHmg4XmiormiJHmi73lkJHov5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IbmmbrljbTopoHmiormiJHmi4nlkJHpgqPovrn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2N5Lyf5aSn55qE5a+85biI77yM5pWZ5Lya5oiR5Lus6YeN5paw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6IO95aSf5Yib6YCg5pyJ55yf5q2j55qE55Sf5ZG955qE5Z2a5a6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ato+aYr+S4gOS4quWwhuS4gO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DheS+o++8jOWPiOWwhuS4gOWvueaDheS+o+WPmOaIkOmZjOeUn+S6u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poLmnpzkuIjlpKvmiJblprvlrZDmgLvmg7PlgZ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rablr5/vvIzpgqPkuYjlt6bnnIvlj7PnnIvlr7nmlrnpg73mnInngrnlg4/lsI/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ZCn77yM5oiR5Lmf5bCx5Y+q5a+55oiR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Y+R6IS+5rCU77yM5LiN54af5oKJ55qE5Lq677yM5oiR5Lya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S4gOS4quS6uueahOaEn+aDheW+l+WI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mCo+S5iOWPpuS4gOS4quS6uuWwhui1sOWQkeWPr+aAleeahO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msLjov5zpg73lpITlnKjml7blt67kuK3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sLHmmK/miJHmmZrvvIzlj43mraPmsLjov5zkuI3lkIzmr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bid6KaB5q+B54Gt5LiA5Liq5Lq65b+F5YWI5Luk5YW2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av54uC5LqG6L+Z5LmI5LmF5Li65L2V5LiK5bid6L+Y5LiN5oqK5oiR5q+B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mXtOS4iuacgOe+juWlveeahOeIseaBi++8jO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mOWHuuaXtueahOWLh+aVou+8jOWNs+S9v+iiq+S8pOeahOS9k+aXoOWu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AqOaXoOaClOOAgjwvcD48cD48ZW0+NDAuPC9lbT7muKnmmpbnmoTlv4Pmg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poHmr5Toi43nmb3nmoTnnJ/nm7jopoHlpb3vvIznuq/nsrnnmoTkuJzopb/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kuobjgII8L3A+PHA+PGVtPjQxLjwvZW0+5LiA5Y+q6bih6JuL5Y+v5Lul55S7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Zy654ix5oOF6IO95ZCX44CCPC9wPjxwPjxlbT40Mi48L2VtPueIseaDh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9nOWqku+8jOWFqOWcqOW/g+mihuelnuS8muOAgjwvcD48cD48ZW0+ND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nmoTmsqHmnInku4DkuYjkuJzopb/vvIzlroznvo7lvpflgLzlvpfmiJH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lnZrmjIHjgII8L3A+PHA+PGVtPjQ0LjwvZW0+6Iul5piv5pyJ57yY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O95LiN5piv6Led56a777yb6Iul5piv5peg57yY77yM57uI5pel55u46IG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a5oSP44CCPC9wPjxwPjxlbT40NS48L2VtPueIseS9v+aIkeS7rOacie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9v+aIkeS7rOeIseW+l+awuOS5heOAgjwvcD48cD48ZW0+NDY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kIjnmoTvvIzlvoDlvoDkuI3mmK/pgqPkupvlnKjnm5vmgJLkuYvkuIv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ogIzmmK/pgqPkupvlnKjlj4vmg4XnmoTln7rnoYDkuIrliIblvI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a+55L2g77yM5oiR5bey57uP5peg5p2h5Lu2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62+5LiL54ix5oOF5ZCI57qm5ZCn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DheS4lueVjOmHjO+8jO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JgOS7peS9oOW/hemhu+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ph4zvvIzmsqHmnInku4DkuYjkuJzopb/mmK/mn5D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jgILlvZPniLHmg4Xlj5HnlJ/nmoTml7blgJnvvIzkvaDku6zlsLHmmK/lub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iN6KaB5ZCd5oOc6Ieq5bex55qE54ix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45oCA77yM5aSa5aSa57uZ5LqI77yM5L2g5Lya5Y+R546w77yM5L2g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Q5rW05Zyo5LqG54ix5rKz6YeM44CCPC9wPjxwPjxlbT41MS48L2VtPu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7rOacieiuuOWkmuWumuS5ie+8mueIseaDheaYr+eUn+a0u+S4reeahOivl+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OAgjwvcD48cD48ZW0+NTIuPC9lbT7mgYvniLHkvb/kurrlnZrlvLr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kurrova/lvLHjgILlj4vmg4Xlj6rkvb/kurrlnZrlv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my5YOP5rKh5pyJ6YGu5o6p55qE5Lyk5Y+j77yM6LWk6KO46KO4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44CCPC9wPjxwPjxlbT41NC48L2VtPueIseaDheeMruWHuuS6huS4gOWIh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vjOacieOAgjwvcD48cD48ZW0+NTUuPC9lbT7lj6ropoHkuaDmg6/kuo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vr/og73lubjnpo/vvIE8L3A+PHA+PGVtPjU2LjwvZW0+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an5oas5Y2H5Y2O5Yiw6Iez5ZaE5LmL5aKD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mBh++8jOaAu+iDnOi/h+S7juacqueisOWkt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nmoTmrKLkuZDlkoznl5voi6bmmK/kuqTmm7/lh7r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4ix5L2g5piv6ZSZ55qE77yM5oiR5a6B5oS/6ZS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qeaIkemAie+8jOaIkeWugeaEv+W/mOiusOS4gOS4q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eahOS6uu+8jOS5n+S4jeaEv+iusOW+l+S4gOS4quaIkeS4jeWPr+S7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mnInml7blgJnniLHmg4Xlj6r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nIDopoHmib7kuIDkuKrkurrmnaXniLHvvIzljbPkvb/msqHmnInku7vkvZX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f6K6477yM5LiK5aSp5LiN57uZ5oiR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IeC5oCO57Sn5omj77yM5LuN54S26LWw5ryP77yb57uZ5oiR55qE77yM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oCO5aSx5omL6YO95Lya5oul5pyJ44CCPC9wPjxwPjxlbT42M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agt+mDvemjnuS4jei/h+ayp+a1t+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lsLHlkYror4nmiJHvvIzlm6DkuLrmiJHkuI3lj6/og73msLjov5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b2T54ix5oOF6L275pWy6IKp6IaA5pe277yM6L+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56K+X5oOF55S75oSP6YO95LiN5bGR5LiA6aG+55qE55S35Lq6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44CCPC9wPjxwPjxlbT42Ni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iLDlupXvvIzniLHmg4XlsLHmmK/kuIDkuKrkurrnmoToh6rmiJHku7flgL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nmoTlj43mmKDjgII8L3A+PHA+PGVtPjY4LjwvZW0+6Iul5piv5b6X5om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omL5Y+v5Lii77yb6Iul5piv5b6X5LiN5Yiw77yM5bCx5Lya5oOz5Y2g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dkuW5tOeUt+WtkOiwgeS4quS4jeWWhOmSn+aDhe+8n+Wmmem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wgeS4quS4jeWWhOaAgOaYpe+8n+i/meaYr+aIkeS7rOS6uuaAp+S4reeahOiHs+el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o+OAgjwvcD48cD48ZW0+NzAuPC9lbT7lnLDnkIPku43nhLbovazph43vvIzkuJbpl7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lj5jvvIzogIzmiJHmsLjov5zniLHkvaDjgII8L3A+PHA+PGVtPjcxLjwvZW0+5a+5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J6Ium77yM5q2j5piv6L+Z5Liq5LiW55WM5LiK5pyA57uP5YW444CB5pyA5a+M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Ks5qyy5YmC44CCPC9wPjxwPjxlbT43Mi48L2VtPuabvue7j+eahOa3seeI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GjuaBqO+8jOWIu+mqqOmTreW/g+eahOeIseaBqOe6oOe8oO+8j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Yr+S4gOeJh+W5s+mdmeOAgjwvcD48cD48ZW0+NzMuPC9lbT7mnYP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miYvmnZbvvIzmlbLkuI3lvIDlubjnpo/nmoTlpKfpl6jvvJvph5HpkrHpk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kuYvliZHvvIzlsITkuI3kuK3mnInmg4XkurrnmoT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6KaB5piv5rKh5pyJ54ix5oOF77yM5a6D5Zyo5oiR5Lus5b+D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oSP5LmJ77yB6L+Z5bCx5aaC5LiA55uP5rKh5pyJ5Lqu5YWJ55qE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3NS48L2VtPuS6uueahOS4gOeUn++8jOacieS4pOenjemBl+a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S6uu+8muS4gOaYr+W+l+S4jeWIsOS9oOW/g+eIseeahOS6uu+8m+S6jO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l+S4jeWIsOW5uOemj+OAgjwvcD48cD48ZW0+NzYuPC9lbT7mnIDlh4Tlh4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rrnmoTkuI3mmK/kvaDnn6XpgZPlpLHljrvmiYDniLHnmoTpgqPkuIDliL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vpjlvorvvIznirnmnKrnn6XpgZPlt7Lnu4/lpLHlj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a655piT77yM562J5bmz5reh5LqG5ZCO77yM6L+Y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K+66KiA77yM5bCx5LiN5a655piT5LqG44CCPC9wPjxwPjxlbT43OC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nlpoLkvZvlrrbnmoTnpoUmbWRhc2g7Jm1kYXNoO+S4jeWPr+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vtO+8jOS4gOivtOWwseaYr+mUmeOAgjwvcD48cD48ZW0+ODAuPC9lbT7niLHmg4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oHmmK/mkIDmnYLkuoblkozlroPmnKzouqvml6DlhbPnmoTnrpforqHvvIzpgqP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mg4XjgII8L3A+PHA+PGVtPjgxLjwvZW0+5aWz5Lq657uT5LiN5oiQ5a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5qE6ZSZ77yM5pyJ5pe25piv5Y+m5LiA5Liq5aWz5Lq655qE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Bi+S6uueahOenmOWvhuS4jeWPr+WPq+WvueaWueWFqOmDqOaOo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HRm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cy5odG1sIj5odHRwczovL2R1YW5qdXppa3UuY29tL2R1YW5qdXppL2R0ZjZwZndlc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66E298D920D1FB2739E32CB33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