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5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C54E7880288D0C8BA18555B401C3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54E7880288D0C8BA18555B401C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6uueUn+Wmgui9pu+8jOaIluaYr+mVv+mAlO+8jOaIluaYr+efr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uuuWmguS9le+8jOi3r+imgeiHquW3sei1sO+8jOiLpuimgeiHquW3seWQg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zleW4ruW/meOAguWPquimgeS9oOaEv+aEj+i1sO+8jOi4qei/h+eahOmDveaY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mgeS9oOS4jeWbnumBv+S4jumAgOe8qe+8jOeUn+WRveeahOaOjOWjsOe7iO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jei1t+OAgjwvcD48cD48ZW0+Mi48L2VtPuWPi+aDheaYr+mynOiKse+8jOS7pOS6u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Pi+aDheaYr+e+jumFku+8jOiuqeS6uumZtumGieOAguWPi+aDheaYr+W4jOac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li+WPkeOAguWPi+aDheaYr+WKqOWKm++8jOWCrOS6uuWJjei/m+OAguaEv+S9o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cn+ato+eahOaci+WPi++8jOelneS9oOW8gOW/g+W/q+S5kO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S4quS6uue7j+WOhui2iuWkmuecn+WunuiZmuWBh+eahOS4nOi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PjeiAjOayoeaciemCo+S5iOWkmueahOmFuOaDhe+8jOWPquaYr+i2iuadpe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i2iuadpei2iuS4jeaDs+ivtOOAguaMq+aKmOe7j+WOhuW+l+WkquWwk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m4oeavm+iSnOearumDveaYr+eDpuaBvO+8gTwvcD48cD48ZW0+N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Jh+agkeWPtu+8jOe7v+S6huaer+S6hu+8jOW/heeEtu+8m+mdkuaYpe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nOiKse+8jOW8gOS6huiwouS6hu+8jOWkqeeEtu+8m+mHkemSseaYr+S4gOePreWIl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S6huWHuuS6hu+8jOa3oeeEtu+8m+W+gOS6i+aYr+S4gOmBk+mjjuaZr++8jOi/n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Wro+eEtu+8m+S6i+S4muaYr+S4gOWcuuWNmuW8iO+8jOi+k+S6hui1ouS6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+8m+aEn+aDheaYr+S4gOadr+iMtuawtO+8jOa1k+S6hua3oeS6hu+8jOiHqueEt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S4gOS4qua8j+aWl++8jOW+l+S6huWkseS6hu+8jOaAoeeEtu+8m+elne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+8jOeci+S6hueskeS6hu+8jOeBv+eEtu+8gT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oeS9j+S4gOaKiua4heaZqOeahOmYs+WFie+8jOi9u+i9u+aUvuWcqOS9oOeahOW6i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juedoeaipuS4remGkuadpeaXtu+8jOW/g+S4reWFhea7oeS6huaXqeaZ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S4juWuieivpu+8jOmCo+aYr+aIkeS4uuS9oOmAgeS4iueah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eUn+i/veaxgueahOaXoOmdnuW5uOemj+WSjOW/q+S5kO+8jOmAmuWQ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W/q+S5kOeahOmBk+i3r++8jOS4jeaYr+WygeaciOe0r+enr++8jOS5n+mdn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veaxgu+8jOiAjOaYr+ePjeaDnOmBh+WIsOeahOavj+S4quS6uu+8jOavj+S7tueJ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vee8mOOAguiDveS4uuS6uuedgOaDs++8jOWKqeS6uuS4uuS5kO+8jOi/meagt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7juS4reW+l+WIsOW/q+S5kOemj+aKpe+8gTwvcD48cD48ZW0+Ny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WcqOS6jua0u+WHuuS4gOS4quecn+aAp+aDheeahOiHquaIkeOAguaKiu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k+W8gO+8jOiuqemYs+WFiei/m+adpe+8jOaUvuS4i+mCo+S6m+i0n+e0r++8jOaNoea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i3r+eahOiKsemmme+8jOijheWFpeihjOWbiu+8jOivl+aEj+S6uueUn++8jOS4lO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jO+8gTwvcD48cD48ZW0+OC48L2VtPuaXoOiuuuacieWkmuWbsOmavu+8jOmDveWdmuW8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rOWktOaMuuiDuO+8jOS6uueUn+aYr+S4gOWcuumGkuaCn++8jOS4jeimgeaYq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YjuWkqe+8jOWPquimgeS7iuWkqeOAgua0u+WcqOW9k+S4i++8jOaUvuecv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Yr+S4gOenjeaAgeW6pu+8jOW/g+mdmeiHqueEtuWkqeWcsOWuveOAg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9oOaIke+8jOS4jeS4gOagt+eahOW/g+aAge+8jOS4jeS4gOagt+eahOS6uueUn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Wwj+S8meS8tO+8gTwvcD48cD48ZW0+OS48L2VtPuS6uueUn+eahO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imgeS6ie+8jOS4gOWNiuimgemaj+OAguS6ie+8jOS4jeaYr+S4juS7lu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bsOiLpuOAgumaj++8jOS4jeaYr+maj+azoumAkOa1ge+8jOiAjOaYr+efpeatou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OAguS6ie+8jOS6uueUn+WwkemBl+aGvu+8m+maj++8jOefpei2s+iAheW4uOS5k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ivpeS6ieaXtuS4jeS6ie+8jOivpeatouaXtuS4jeatou+8jOaAu+WcqOe6oOe7k+S4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dgOOAgumaj+mBh+iAjOWuie+8jOmaj+e8mOiAjOato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kvJrmnInpgqPmoLfnmoTkuIDlpKnvvIzmiJHku6zlv73nhLbmmI7nmb3vvIz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niLHliKvkurrkvYbkuIDlrpropoHniLHoh6rlt7HjgILorrjlpJrml7blgJn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p4bop5LlsLHog73lj5HnjrDkuIDkuKrltK3mlrDnmoTkuJbnlYzjgIL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oh6rlt7HmiYvkuIrmiormj6HvvIzkvZXlv4XnlKjliKvkurrnmoTmoIflh4bmoYb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jgILml6nlronvvIE8L3A+PHA+PGVtPjExLjwvZW0+5oiR5Lus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oiY77yM5LiN5piv5Li65LqG6IO95pS55Y+Y5LiW55WM77yM6ICM5piv5Li65LqG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S55Y+Y5oiR5Lus44CC5peg6K666L+Z5Liq5LiW55WM5a+55oiR5oCO5LmI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LiA5aaC5pei5b6A5Zyw5Yqq5Yqb44CB5YuH5pWi44CB5YWF5ruh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Lpeavj+S4gOadn+mYs+WFie+8jOmDveWFhea7oemmm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avj+S4gOmYtea4hemjju+8jOmDveWFhea7oeiJsuW9qe+8m+iLpeavj+S4gOaute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DveWFhea7oeWnv+aAgeOAguWmguatpOi/meiIrO+8jOWPquaEv+S4uuS9oOmBk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mmqOeahOaXqeWuie+8gTwvcD48cD48ZW0+MTMuPC9lbT7kuIDlubTkuYvorqH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kuIDlpKnkuYvorqHlnKjkuo7mmajvvIzmiYDmnInnmoTnvo7lpb3ku47muIXmma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uIzmnJvkvaDmkLrluKbnnYDlv6vkuZDjgIHlubjov5DjgIHlgaXlurfjgIH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hI/lh7rlj5HlvIDlp4vmlrDnmoTkuIDlpKnvvIzkv53mjIHkuIDmlbTlpKn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Lml6nlronvvIE8L3A+PHA+PGVtPjE0LjwvZW0+5pep5a6J5pyL5Y+L77y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C75pyJ5LiA5Y2K5YWJ5piO5ZKM5LiA5Y2K6buR5pqX77yM5L2g6K6o5Y6M77yM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5pyJ55qE5Yqb5rCU5oOz6KaB6YCD56a76L+Z6YeM77yM5aWU552A5YWJ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JmhlbGxpcDsmaGVsbGlwO+WPr+W9k+S9oOWIsOi+vumCo+S4quWcsOaW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On+acrOeahOWFieaYjuWwseWPmOaIkOS6hum7keaal+OAguiOq+S4jeWmguerm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ahOWcsOaWue+8jOS6q+WPl+WknOadpeeahOa4hemjju+8jOa4heaZqOeahOWHi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XpeWHuueahOe7muS4veWkmuW9qeOAgjwvcD48cD48ZW0+MTUuPC9lbT7ngrnlh7v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6XljobvvIznv7vlvIDmlrDnmoTml6XorrDvvIzkv53lrZjnnJ/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DpmaTmiYDmnInnmoTlp5TlsYjvvIzlpI3liLbpmLPlhYnnmoTprZTlipvvvIznspj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kv6Hmga/vvIzmhL/kvaDml6notbflsLHog73mlLbliLDmiJH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mLPlhYnnmoTnpZ7lpYfprZTlipvvvIzmuIXmmajlpoLmraTmuIXmlrDnvo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sLjov5zlv6vkuZDml6DmlYzvvIHmmJ/mnJ/kuIDvvIzml6nlronvvIzmnIv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b6u56yR55ub5byA5Zyo5Lq65Lus55qE6IS45LiK77yM5YO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qx5py177yM5pe25Yi75pWj5Y+R552A6L+35Lq655qE6Iqs6Iqz44CC5Y+q5pyJ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u56yR55qE5Lq677yM5omN6IO957Sn57Sn54m15L2P55Sf5rS755qE5omL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675ZSx5ZON55Sf5rS755qE5q2M6LCj44CCPC9wPjxwPjxlbT4xNy48L2VtP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heWHieeahOepuuawlOWmgueJm+S5s+iIrOaWsOmynO+8jOWGiei1t+eahOWkqum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aDs+iIrOW4jOacm+OAguWkqeaYju+8jOS6rui1t+eahOS4jeWPquaYr+mYs+WF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cieS9oOeahOWlveaDhee7quWTpu+8jOaXqeWuie+8gTwvcD48cD48ZW0+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o47lkJDnu7/nmoTmn7Pmnp3mmK/mi7zmkI/ogIXnmoTorrDlvZXvvIzmnp3lpLTnu73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mmK/lubjnpo/nnYDnmoTlkYrnmb3vvIzkvp3lsbHogIzllLHnmoTmuqrmtY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oqbogIXnmoTllp3lvanvvIzmuKnmmpblubjnpo/nmoTnn63kv6HmmK/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v4Pmr4/kuIDlpKnvvIHml6nlronvvIE8L3A+PHA+PGVtPjE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a5b+D55qE5b6u56yR77yM5oqa5bmz5b+n54Om77yb5LiA5Liq6buY5aWR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ZCr55yf6K+a77yb5LiA5Lu95Z2m54S255qE5b+D5oCB77yM5LmQ6KeC5LuO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5oya55qE56Wd56aP77yM6L276L276YCB6L6+44CC5pyL5Y+L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M5bm456aP5aaC5oSP77yB5pep5a6J77yM5oS/5L2g5pyJ5Liq576O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yMC48L2VtPueUn+a0u++8jOacrOi6q+WwseaYr+aIkeS7r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e+juS4veeahOaEj+Wklu+8m+Wug+WcqOS9oOe7j+WOhuS6huS4gOi/nuS4s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WQju+8jOe7meS6huS4gOautemakOW/jeeahOaXtuWFie+8jOiuqeS9oOWtpuS8m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tpuS8muaAjuagt+WOu+eIseS4juiiq+eIseOAguaYpeaaluiKseW8gO+8jOS6j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seS4m+S4re+8jOmCgumAheeUn+a0u+OAguiKs+WNjuiQveWwve+8jOS6uuWOu+al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0u+S+neaXp+aVo+WPkea4heS4veWmqeengO+8jOaYjuWqmuiLpeiKse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WRveWGmeS4i+acgOe+juS4veeahOazqOiEm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nvo7moqbkvLTlkJvphpLvvIzmiJHnpZ3kvaDmnInlpb3lv4Pmg4XjgILkuIDot6/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voXkvaDooYzvvIzkuIDluIbpo47pobrkvaDlh4bog73jgILkuIDml6XkuYvorqH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kuIDlubTkuYvorqHlnKjkuo7mmKXjgILml6nlron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pyJ5peg5pWw55qE6L+H5a6i77yM5p2l5p2l5b6A5b6A77yM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q6KaB5YGa5Yiw77yM57yY5p2l5LiN5ouS77yM57yY6LWw5LiN5oOK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qP57yY77yM5peg6aG75Yqz5b+D44CCPC9wPjxwPjxlbT4yMy48L2VtPuiuqe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juaYju+8jOi2iuadpei2iuS6ruaVnu+8m+iuqeWkseiQveWmgum7hOaYj++8jOa4kOa4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oeeziuOAguW/g+aDheWmguaJi+aOjO+8jOWQkeS4iuaYr+W/q+S5kO+8jOWQkeS4i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OAguS9oOS4jeS8muWQjOaXtueci+ingeaJi+W/g+WSjOaJi+iDjOOAgumXreS4iu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3sea3seWRvOWQuO+8jOWQuOi/m+S7iuaZqOeahOiKsemmme+8jOijheeCue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aXqeWuie+8jOW/q+S5kOeahOaci+WPi++8gTwvcD48cD48ZW0+M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3nvLrlsJHnvo7lpb3vvIzlj6rmmK/nvLrlsJHkuIDlj4zlj5Hnjr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nLznnZvvvIzov5jmnInkuIDpopflv4PlrZjnvo7lpb3nmoTlv4PjgIL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lvoDlpb3lpITmg7PvvIzkvaDnmoTlv4PkuK3lsLHkvJrlhYXmu6Hnvo7lpb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pg73kvJrmmK/lhYnkuq7jgII8L3A+PHA+PGVtPjI1LjwvZW0+5pio5aSc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W977yM5LiA6KeJ6YaS5p2l6Ze75py65Y+r44CC57+75byA5omL5py655yL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6Zeu5YCZ5L+h5oGv5Yiw44CC5Zue5Liq55+t5L+h5b+r5b+r5b+r77yM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Y+v5bCR77yb5pyL5Y+L54m15oyC5LmQ5LmQ5LmQ77yM5YGl5bq355Sf5rS7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aaZ44CC5pep5a6J77yBPC9wPjxwPjxlbT4yNi48L2VtPuW/q+S5kOWkmuS6hu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5uOemj+WkmuS6huiLpumXt+WwseWwke+8jOaci+WPi+WkmuS6huWwkeS6h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8gOW/g+WkmuS6hui/h+a7pOa1rui6ge+8jOeUn+a0u+a7i+WRs+iHqumFv+iwg+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WwseedoemGkuadpeWwseeske+8jOeZveWkqeasouS5kOmZquS8tOedgO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+juaipuWlvei/kOWwseWIsO+8jOi0oui/kOW9k+WktOatpeatpeeZu+mrm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uieS4gOWIh+mDveWlve+8gTwvcD48cD48ZW0+MjcuPC9lbT7pgJrlvoDlhYnmm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mmK/lubPlnabnmoTvvIzkuLrkuobmiJDlip/vvIzkuLrkuoblpYvmlpfnmoTmuLT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lvpfkuI3liqrlipvjgILlvZPkvaDnmoTplJnor6/mmL7pnLLml7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5HohL7msJTvvIzliKvku6XkuLrku7vmgKfmiJblkLXpl7nvvIzlj6/ku6XpmpD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YvmnI3kvaDnmoTnvLrngrnjgII8L3A+PHA+PGVtPjI4LjwvZW0+55Sf5rS75aSE5aS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5m95aSp5pyJ77yM5bmy5Yqy5Y2B6Laz77yM5pma5LiK5pyJ77yM552h55y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b5b+Z5pe25pyJ77yM5Yqo5Yqb5Y2B6Laz77yM6Zey5pe25pyJ77yM6L275p2+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q2j6KeG5Y6L5Yqb77yM6L275p2+6Z2i5a+577yM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OeGn+S4jeaYr+eci+S9oOeahOW5tOm+hOacieWkmuWkp++8jOiAjOaYr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CqeiGgOiDveaMkei1t+WkmumHjeeahOi0o+S7u+OAguecn+ato+eahOW5uO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S6ieWPlueahO+8jOaYr+S4gOWkqeS4gOWkqeenr+e0r+eahOOAgu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pOWus+WWnOasouS9oOeahOS6uu+8jOS5n+S4jeimgeiuqeS9oOWWnOasoueahOS6u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uWWnOasouS4gOS4quS6uuimgeeUqOW/g++8jOivmuW/g+ebuOW+he+8jOecn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+8jOaBkuW/g+ebuOWuiOOAguS4jeimgeiuoei+g+WkquWkmueahOW+l+S4juWk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eUqOS4gOmil+WuveWuueeahOW/g+WMheWuueWvueaWueeahOe8uueCueS4juW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AuPC9lbT7mmajotbfmmq7okL3mmK/ml6XlrZDvvIzlpZTms6L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mK/kurrnlJ/vvIzot6/pgJTlho3ov5zvvIznu4jmnInlsL3lpLTvvJvnl5voi6blho3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vJrnu5PmnZ/vvIzov5nkuKrkuJbnlYzvvIzmsqHmnInkuIDmiJDkuI3lj5jnmoT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lv6vkuZDml7bvvIzlpb3lpb3miormj6HvvJvkuI3lv6vml7bvvIzkuI3lv4X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po47pm6jmnInlpJrlpKfvvIzliY3mlrnkuIDlrprmnInmmbTlpKnvvIH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l6nkuIrlvIDlv4Plv6vkuZDvvIE8L3A+PHA+PGVtPjMxLjwvZW0+5Lq655Sf6KaB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a+C5a+e77yM5YG25bCU55qE5a+C5a+e5Lya5piv5LiA5YmC5riF6YaS5Ym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aW95Zyw6Z2i5a+55Zan5Zqj55qE5bCY5LiW44CC5b2T5LiA5Liq5Lq65oqK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5Lq655Sf6aKE57qm55qE576O5Li977yM5oCA552A5reh5a6a5LuO5a65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i5a+544CCPC9wPjxwPjxlbT4zMi48L2VtPuaXqeS4iumGkuadpeeskeS4gOes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/q+S5kOeyvuelnuWlve+8m+a0u+e7nOiDq+mqqOaJreaJreiFsO+8jOeUn+a0u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j+S4gOenku+8m+S6i+S4muiKnem6u+W8gOiKseiKguiKgumrmO+8jOWlvei/kOi/nui/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mme+8geelneS9oOW6pui/h+e+juWlveeahOS4gOWkqe+8geaEv+a4heaZq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9oOW4puadpeS4gOS7vea4heeIveeahOW/g+aDhe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I3opoHorqnmrLLmnJvov7flpLHkuobmlrnlkJHvvIzkuI3opoHorqnnian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uobmiJHku6znmoTnlJ/mtLvvvIznu5nlv4PngbXohb7lh7rkuIDmlrnnqbr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qPkupvlpJ/lvpfnnYDnmoTlubjnpo/lronlhajmirXovr7vvIzmlKXlnKjoh6rlt7H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vvIzmiY3mmK/lrp7lrp7lnKjlnKjnmoTlubjnpo/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qE5LiA55Sf5Lit77yM55So5bmz5bi45b+D5p2l55Sf5rS777yM55So55yf6K+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F5Lq677yM55So5a695a655b+D5p2l5aSE5LqL77yM55So5omn552A5b+D5p2l6L+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pyJ5pyf5b6F55qE5LiA5a6a5Lya5Zyo6aKE5paZ5LmL5Lit6LaK5p2l6LaK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L5Y+L6aG65b+D44CB5byA5b+D44CB5Zac5b+D44CB5LmQ5b+D5q+P5LiA5aSp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S/5L2g5pyJ5Liq576O5aW95LiA5aSp77yBPC9wPjxwPjxlbT4zNS48L2VtP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iupOS4uu+8jOWPquacieWLpOWli+eahOS6uuWPr+S7peW5uOemj++8jOS4jeiuu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mOaYr+i6q+i+ueadpeadpeW+gOW+gOeahOS6uu+8jOayoeacieS4gOS4qu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iAjOS4jeW5uO+8jOaHkuaDsOeahOS6uuWPquiDvei1sOWQkeabtOaCsuaDq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aDs+imgeeahOeUn+a0u++8jOeUqOW/g+OAgeWKquWKm+OAgeWLpOWl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ubPlh6HnmoTkurrnlJ/vvIzmgLvmnInpo47pm6jnm7jkvLT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muIXlr4LnmoTml7blhYnph4zmiJDplb/oh6rlt7HvvIzlrojnnYDkuIDku73m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g4XmgIDvvIzmgYvnnYDkuIDku73pnZnlpb3nmoTlsoHmnIjvvIzpnZnpnZnlnL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sZ7kuo7oh6rlt7HnmoTpgqPkuIDku73nu5rng4LvvIzpgqPkuIDku73nvo7kuL3jgI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mnIvlj4vku6zvvIHml6nlronvvIE8L3A+PHA+PGVtPjM3LjwvZW0+5aSn5Y6m5be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56uL77yM5piv5Zug5Li65pyJ5Z2a5by655qE5pSv5p+x77yM5qKm5oOz5ZKM5L+h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aSn5Y6m55qE5pSv5p+x77yb6Iiq6Ii556C05rWq5YmN6KGM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H56S65pa55ZCR55qE572X55uY77yM5qKm5oOz5ZKM5L+h5Luw5bCx5piv5Lq655S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qE572X55uY77yb5YiX6L2m5aWU6amw5Y2D6YeM77yM5piv5Zug5Li65pyJ5byV5a+8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B6L2o77yM5qKm5oOz5ZKM5L+h5Luw5bCx5piv5Lq655Sf5YiX6L2m5LiK55qE6ZOB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OC48L2VtPuaXqeS4iuWlve+8jOaIkeS4uu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ZqOeahOesrOS4gOe8lemYs+WFie+8jOaEv+S9oOWDj+mYs+WFieS4gOagt+Wkuueb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aIkeS4uuS9oOW4puadpea4heaZqOeahOesrOS4gOe8leW+rumjju+8jOaEv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mjjuS4gOagt+aAoeS6uuiIkueIve+8jOaci+WPi+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rrvvIzlm6DkuLrmnInkuobmoqbmg7PvvIzmiYDku6XmiY3lkozkuJbpl7T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InmiYDkuI3lkIzvvJvkurrvvIzlm6DkuLrmnInkuobmoqbmg7PvvIzmiYDku6XmiY3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oLzlpJbkvJ/lpKfjgILmiJHku6zmr4/kuKrkurrpg73lm6DkuLrlv4PlrZj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Y3mnInlpYvlj5HlkJHkuIrnmoTliqjlipvjgILmlrDnmoTkuIDlpKnvvIzlv4X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Xmu6HpmLPlhYnkuI7mtLvlipvnmoTkuIDlpKnvvIzoh7TmlazpgqPkupvmraPlnK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gIzmi7zmkI/nmoTkurrvvIzlm6DkuLrmnInkuobov5nkupvkurrvvIz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nKjkuI3mlq3lnLDov5vmraXjgILml6nlronvvIE8L3A+PHA+PGVtPjQ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aC5rC05rWB552A77yM5q+P5LiA5Liq5pel5a2Q55qE5Zac5oCS5ZOA5LmQ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i755qE5bm456aP5b+n5oSB77yM5b6I5aSa6YO95raI5aSx5Zyo5LqG5ruU5ruU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L5Lit77yM5peg5aSE5a+76KeF44CC5oOf5pyJ5pyL5Y+L77yM5aeL57uI6Zmq5Zyo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6Wd5b+r5LmQ5q+P5LiA5aSp44CC5pep5a6J77yBPC9wPjxwPjxlbT40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WhOiJr++8jOaXoOiuuui/meS4lueVjOWkmuWGt+a8oOOAguaXtumXtOeahOeslOWw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WLvuWLkuWHuuiuqeS6uuaOquaJi+S4jeWPiueahOmalOemu+W4puOAgu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jqOS6uueahO+8jOS4jeaYr+S6ieWQteaIluWGt+aImO+8jOiAjOaYr+aYjuaYj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/mOimgeijheWHuuS4jeWcqOS5juOAgueIse+8jOaAu+WSjOiHquWwiuaNhue7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uS4luS6uumDveS5oOaDr+S6huaJrua8lOS4gOenjeS4jeWxkeS4gOWIh+eahOWG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Pr+a8lOaKgOi2iuWlve+8jOemu+W/q+S5kOi2iui/nOOAguWIq+iXj+W+l+Wkq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8muaJvuS4jeWIsOS9oOOAgjwvcD48cD48ZW0+NDIuPC9lbT7mr4/kuIDmrK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pg73mmK/miJDlip/nmoTkvI/nrJTvvJvmr4/kuIDmrKHogIPpqozvvIz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bojrfvvJvmr4/kuIDmrKHms6rmsLTvvIzpg73mnInkuIDmrKHphpLmgp/vvJv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o6jpmr7vvIzpg73mnInnlJ/lkb3nmoTotKLlr4zjgILmr4/kuIDmrKHkvKTnl5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plb/nmoTmlK/mn7HjgILmr4/kuIDmrKHmiZPlh7vvvIzpg73mmK/lnZrlvLrnmo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JvmtLvnnYDlv4XlrpropoHnu4/ljobkuIDkupvmjKvmipjvvIzogIzmiJHku6z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miJjog5zmr4/kuIDmrKHmjKvmipjvvIzlj6ropoHmiJHku6zov5jmtLvnnY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uoblubjjgILml6nlronvvIE8L3A+PHA+PGVtPjQzLjwvZW0+5riF6aOO5o+9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KE5oKE6LWw44CC55m95LqR5rex5aSE5Y2D5bGx6L+c77yM5LiA54mH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2Y55WZ44CC54m15oyC5Lid5Lid5Ymq5LiN5pat77yM5YyW5L2c57uV5oyH5p+U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F5pmo5aSa5oSJ5b+r77yM5bm456aP5peg5bC95aS0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Wwj+WBt++8jOS4jeaWreWBt+i1sOaIkeeahOS4lueVjO+8jOaIkeaFjOW8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++8jOWPkeeOsOS9oOS4gOebtOmDveWcqO+8geaci+WPi+S9oOWcqOaIkeW/g+S4reWI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mHje+8geS7u+aXtuWFiea1gemAneOAgeeJqeaNouaYn+enu++8jOS9oOaYr+aIke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aci+WPi++8jOaEv+WPi+WuieWlve+8gTwvcD48cD48ZW0+NDU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g6jlpKfmiI/vvIzmiI/kuK3miJHku6zniLHniq/kuIDkuKrplJnor6/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orluIzmnJvlr4TkuojmmI7lpKnvvIzljbTluLjluLjplJnov4fkuobku4rlpKn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kvJrph43mnaXvvIzmnKrmnaXml6Dms5XpooTnn6XvvIzmiJHku6zllK/kuIDlj6/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mmK/kuI3opoHorqnku4rlpKnmiJDkuLrmmI7lpKnnmoTpgZfmhr7jgI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7rnmoTmr4/kuIDmraXpg73lupTmmK/lvKXotrPnj43otLX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LaB5oiR5Lus6YO96L+Y5rS7552A77yM5pyJ54ix5pe25bCx6K6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O95oul5oqx5pe25bCx5oul5YWl5oCA77yM6IO954m15omL5pe25bCx5LiN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9546p5Yqo55qE5pe25YCZ546p77yM6IO95ZCD55qE5pe25YCZ5ZCD77yM6K+3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qr6L6555qE5Lq677yM5LiN6KaB5YGa57+76IS45q+U57+75Lmm6L+Y5b+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S55u455CG6Kej5omN5piv55yf5q2j55qE5oSf5oOF77yM5LiN6KaB57uZ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WZ5LiL5aSq5aSa55qE6YGX5oa+44CCPC9wPjxwPjxlbT40Ny48L2VtPuecn+ato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S4jeaYr+iKseiogOW3p+ivre+8jOiAjOaYr+WFs+mUruaXtuWAmeaLie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Ji+OAgumCo+S6m+aVtOaXpeWbtOWcqOS9oOi6q+i+ue+8jOiuqeS9oOacieS6m+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uWWnOeahOaci+WPi++8jOS4jeS4gOWumuaYr+ecn+ato+eahOaci+WPi+OAguiA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S8vOi/nOemu++8jOWunumZheS4iuaXtuWIu+WFs+azqOedgOS9oOeahOS6uu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ahOaXtuWAme+8jOS4jeWOu+WlieaJv+S9oO+8m+S9oOWcqOS9oOmcgOim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7mOm7mOS4uuS9oOWBmuS6i+eahOS6uu+8jOaJjeaYr+ecn+ato+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mK/miJHnmoTvvIznu4jlvZLmmK/miJHnmoTvvJv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lho3ljrvkuonlj5bkuZ/kvJrngbDpo57ng5/nga3vvIzkvZXlv4XlkaLvvJ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jpu5jlnKjop5LokL3lgZrlpb3kuIDkuKrml4Hop4LogIXvvIzpobrlhbboh6rnh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gYfogIzlronvvIzlpb3lpb3ov4foh6rlt7HnmoTnlJ/mtLvjgILml6nkuIr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b2T5L2g6YCJ5oup5LqG5byA5aeL77yM5bCx5LiN6KaB6L276K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5So5L2g6Laz5aSf55qE5q+F5Yqb5ZKM6ICQ5b+D5Y675Z2a5oyB44CC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Zue55y45LiA56yR77ya5Y6f5p2l5oiR5Lmf6L+Z5LmI5LyY56eA77y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B5LiN5b+Y5Yid5b+D77yB5pep5a6J77yBPC9wPjxwPjxlbT41M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ieS9oOaEn+inieeyvuW9qe+8jOWbnuW/huS4reacieS9oOaEn+iniea4qemm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reacieS9oOaEn+iniemqhOWCsu+8jOWkseiQveS4reacieS9oO+8jOaEn+in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yiem7mOS4reacieS9oO+8jOaEn+inieeBv+eDgu+8m+eUn+WRveS4reaci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5uOemj++8gTwvcD48cD48ZW0+NTEuPC9lbT7mnIDlv6vkuZDnmoTkurrkuI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i6XmnInmnIDlpb3nmoTkuIDliIfvvIzku5bku6zlj6rmmK/nroDljZXlnLD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5bku6zkuIDot6/otbDmnaXmiYDlr7vmib7liLDnmoTkuJzopb/jgILlm6DkuL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vvIzmiYDku6Xpobrlhbboh6rnhLbjgILlm6DkuLrlv4Pml6DmiYDmgY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o/pgYfogIzlronjgILmnInkurror7TvvIzlpoLmnpzkvaDmoqbop4HkuIDkuKrkuYX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nmoTkurrvvIzpgqPmmK/ku6Pooajlr7nmlrnmraPlnKjpgZflv5j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aSc576O5qKm5Ly05ZCb6YaS77yM5oiR56Wd5L2g5pyJ5aW9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7u/54Gv5b6F5L2g6KGM77yM5LiA5biG6aOO6aG65L2g5YeG6IO944CC5LiA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yo5LqO5pmo77yM5LiA5bm05LmL6K6h5Zyo5LqO5pil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ivhui2o+eahOS6uuecn+eahOWkqumHjeimgeS6hu+8jOi/meagt+aXo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mavuWIq+S6uu+8jOS5n+S4jeS8muiuqeiHquW3semavuWgqu+8jOeugOebtOWwse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souWWnOOAguaXqeWuie+8gTwvcD48cD48ZW0+NTQuPC9lbT7lgZrkuIDkuKrlubP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gZrkuIDkuKrlloToia/nmoTkurrvvIzlgZrkuIDkuKrlvq7nrJHmjILlnKj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v6vkuZDmlL7lnKjlv4PkuIrnmoTkurrjgILmhL/miJHlsI/lsI/nmoTpl67lgJn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v6vkuZDvvIzml6nlronvvIzmnIvlj4vvvIE8L3A+PHA+PGVtPjU1LjwvZW0+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5YWF5ruh5bm456aP55qE5pyf5b6F77yM54+N6JeP55qE5Zue5b+G5piv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55qE5rC05b2p77yM5b+D54G155qE5b+r5LmQ5piv5Zug5Li65pyJ5L2g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5qE5oyC5b+15Yed6IGa55yf5oya55qE5oOF5oCA77yB5oS/77ya56Wd56a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OF6LCK6ZW/5Zyo77yBPC9wPjxwPjxlbT41Ni48L2VtPuS9oOWPr+S7peimgea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uiOS/oe+8jOS9huaXoOazleimgeaxguWIq+S6uuS5n+WuiOS/oe+8m+S9oOWPr+S7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HquW3seWvueS7luS6uuWlve+8jOS9huS4jeiDveacn+W+heS6uuWutuS5n+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9oOaAjuagt+W+heS6uu+8jOW5tuS4jeS7o+ihqOS6uuWutuWwseS8muaAjuagt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S9oOeci+S4jemAj+i/meS4gOeCue+8jOWPquS8mue7meS9oOWinua3u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eDpuaBvOOAguaYn+acn+aXpe+8jOaXqeWuie+8j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nKjmiJbkuI3lnKjkvaDnmoTouqvovrnvvIzmt7HljprnmoTlj4vosI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JvotKvnqbfmiJbmmK/lr4zoo5XvvIznnJ/or5rnmoTmg4XmhJ/msLjpqbv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7lgJnnmoTor53or63or7TmiJbkuI3or7TvvIznnJ/liIfnmoTlhbPmgIDpg73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JvnpZ3npo/nmoTnn63kv6Hlj5HmiJbkuI3lj5HvvIzlv4PkuK3nmoTnpZ3mhL/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ouqvovrnjgILmnIvlj4vvvIzml6nlronvvIzmhL/lubjnpo/luLj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mo5pif5LiA54K55LiH54mp6YaS77yM5pmo5YWJ5LiA54mH6YCB5YW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o6aOO5LiA57yV5pil5Y+R6Iq977yM5pmo6Zyy5LiA5ru05byA6bKc6Iqx77yM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YCB56Wd56aP77yM6K+35L2g5LiA5LiA6YO956yR57qz77yM56Wd5L2g5LiA5aS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i977yM5b+r5LmQ56yR5a655Ly85b2p6Zye77yBPC9wPjxwPjxlbT41OS48L2VtPu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S5i+W/g++8jOaOpeWPl+W3suWPkeeUn+eahOS6i+OAguS7peWuvemYlOS5i+W/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vueS4jei1t+S9oOeahOS6uuOAguS7peS4jeWPmOS5i+W/g++8jOWdmuaMge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OAguS7peWWnOaCpuS5i+W/g++8jOW4ruWKqemcgOW4ruWKqeeahOS6uuOAgu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5i+W/g+aYn+acn+aXpe+8jOaXqeS4iuW8gOW/g+W/q+S5k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rlqarmmK/mnIDnnJ/lrp7nmoTotKvnqbfvvIzmu6HotrPmmK/mnIDnnJ/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Lnu4/lj5fov4fkuKXlr5LnmoTkurrvvIzmiY3nn6XpgZPlpKrpmLP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bHlsJ3kurrnlJ/oibDovpvnmoTkurrvvIzmiY3mh4LlvpfnlJ/lkb3nmoTlj6/otL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miY3mmK/nnJ/mraPopoHpnaLlr7nnmoTnjrDlrp7vvJvnlJ/mtLvlkYror4n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lj6rog73msYLlvpfkuIDml7bnmoTlronlrprvvIzpmo/lkI7lsIbluKbmnaX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JvnlJ/mtLvlkYror4nmiJHvvIzkvaDlnKjkuY7nmoTvvIzliKvkurr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KjkuY7vvJvnlJ/mtLvlkYror4nmiJHvvIzov5nkuI3ku4Xku4XmmK/nlJ/mtL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xLjwvZW0+5L2g6L+Y5Zyo55Sc55Sc5qKm5Lmh77yM5oiR5bey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LiP5pyd6Zye77yM5oKE5oKE6aOe6JC95L2g6Lqr5peB77yM5rSS5LiA54m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L2g6Lqr5LiK77yM6YaS5p2l55qE5LiA5Yi56YKj77yM5L2g5Lya5Y+R546w5rW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Yqb6YeP77yM5pep5a6J44CCPC9wPjxwPjxlbT42Mi48L2VtPue+juS4ve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KiuWOi+WKm+mHiuaUvu+8jOa4heWHieeahOeni+mjju+8jOaKiuasouS5kOWQu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eahOmYs+WFie+8jOaKiua4qemmqOeCueS6ru+8jOi9u+advueahOW/g+aD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mAgeS4iu+8jOaXqeWuie+8gTwvcD48cD48ZW0+NjMuPC9lbT7kuI3nrqHmmKj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/ljobkuobmgI7moLfnmoTms6PkuI3miJDlo7DvvIzml6nmmajphpLmnaXov5n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p3ml6fovabmsLTpqazpvpnjgILmiJDplb/vvIzlpKfmpoLlsLHmmK/lsIbkvaDlk63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iJDpnZnpn7PnmoTov4fnqIvjgILmnIvlj4vml6nlron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6Ziz5YWJ77yM5LiW55WM5bCx5YWF5ruh6Ziz5YWJ77yb5b+D6YeM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Sf5rS75Zyo54ix55qE5rCb5Zu06YeM77yb5b+D6YeM55ub5ruh5b+r5LmQ77yM5ruh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6yR5aOw44CC5b+D5Zyo5ZOq6YeM77yM5ZyG5ruh5bCx5Zyo5ZOq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CueaSreS9oOeDreeIseeahOWPo+WRs+aQremFjeWBpeW6t+eah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UtuiXj+S9oOaso+i1j+eahOiHquS/oeaLpeaKseaWsOeahOS4gOWkqe+8jOeEt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W4puS4iumXqO+8jOWHuuWPke+8jOW8gOWni+e+juS4ve+8jOaXqeS4iuWlv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NjYuPC9lbT7prZTlipvnn63kv6HvvIzlj5jlj5jlj5jvvIH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bliLDmraTnn63kv6HogIXvvIzkuIfkuovpobrlv4PvvJvlh6HmmK/pmIXor7vog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iJLlv4PvvJvlh6HmmK/liKDpmaTogIXvvIzkuIDnlJ/lronlv4PvvJvlh6HmmK/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IXvvIzkuI3kvJrlv6flv4PjgILmnIvlj4vml6nlronvvIznpZ3lpb3ov5D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q655Sf5LiN5Zyo5LqO5oul5pyJ5aSa5bCR77yM6ICM5Zyo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5yL5b6F6Ieq5bex55qE5oul5pyJ44CC5pS+5byD5b6I5a655piT77yM5L2G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LiA5peg5omA5b6X44CC5Z2a5oyB5pu06Zq+77yM5L2G5L2g5pyA5ZCO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pS26I6344CC5rKh6KeE5YiS55qE5Lq655Sf5piv5Y+r5ou85Zu+77yM5pyJ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omN5Y+r6JOd5Zu+77yb5rKh55uu5qCH55qE5Lq655Sf5Y+r5rWB5rW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5qE5Lq655Sf5bCx5Y+r6Iiq6KGM44CCPC9wPjxwPjxlbT42OC48L2VtPuW/q+a0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suaDq+eahOWApuWuue+8jOWwhuaOouWvu+eahOebruWFieenu+mZpO+8jOivt+WBnOS4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eahOiEmuatpeOAgui1mumSseS4jeaYr+S6uueUn+WFqOmDqOeahOWGheWuue+8jOm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vOawtOimgeWtpuS8mui9u+advuOAgumAgeWOu+S4gOadr+mjmOmmmeeahOe+jumF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acq+W/q+S5kOOAguaXqeWuie+8gTwvcD48cD48ZW0+NjkuPC9lbT7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Z/pmLPlhYnnhaflnKjouqvvvIznpZ3kvaDlpKnlpKnpg73lvIDlv4PvvIz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ljrvvvIzmoqbmg7Plj5jmiJDnnJ/vvIzku4rlpKnkuK3lpKflpZbvvIzmmI7lpKn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7vvvIzmnIvlj4vnmoTnpZ3npo/lhajpg73mmK/nnJ/lv4P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5WM5LiK5pyJ5LiA5Liq5Lq65piv5rC46L+c562J552A5L2g55qE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pe25YCZ77yM5LiN566h5L2g5piv5Zyo5LuA5LmI5Zyw5pa577yM5Y+N5q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C75pyJ6L+Z5qC35LiA5Liq5Lq644CC5Zyo6L+Z5Liq5Lq66L+Y5rKh5p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mL5YmN77yM5L2g5a2m5Lya6KaB5Li65LqG6L+Z5Liq5Lq677yM6Ieq5bex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pep5a6J77yBPC9wPjxwPjxlbT43MS48L2VtPuS4jeimgeWboOS4uuayo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AjOi1sOS4jei/m+aYpeWkqeOAguS4jeimgeWboOS4uuayoeacieatjOWj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iHquW3seeahOi/veaxguOAguS4jeimgeWboOS4uuayoeacieaOjOWjs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iHquW3seeahOeQhuaDs+OAguWFtuWunuavj+S4gOadoemDvemAmuW+gOmYs+WF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jOmDveWFhea7oeWdjuWdt++8geaXqeS4iuWlve+8gT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lsLHopoHlgZrkuIDkuKrorqnkurrmlL7lv4PnmoTkurrvvIzml6DorrrorqT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ubTvvIzpg73og73nlLHoobflnLDmhJ/lj7nkuIDlj6XvvIzorqTor4bkvaDnnJ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I7kurrkuYvpl7TvvIzmnIDlpKfnmoTlkLjlvJXlipvvvIzkuI3mmK/kvaD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kuI3mmK/kvaDnmoTotKLlr4zvvIzkuZ/kuI3mmK/kvaDnmoTmiY3ljY7jgIL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DpgJLnu5nlr7nmlrnnmoTkv6HotZblkozouI/lrp7jgIHnnJ/or5rlkozlloToi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raPog73ph4/jgILkurrnlJ/vvIzlubbkuI3lhajmmK/nq57kuonlkozliKnnm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mK/nm7jkupLmiJDlsLHvvIzlvbzmraTmuKnmmpbjgILkupLnm7jljIX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YaN6buR55qE6buR5aSc5Lmf5Lya6L+O5p2l6buO5piO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Z2O5Z235Lmf5Lya5Ye6546w5bmz6Lev77yM5oCA5oqx552A5LiA5qO15rC4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biM5pyb5LmL5b+D77yM5piO5aSp5bCx5Lya5pyJ5rip5pqW55qE6Ziz5YWJ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ZCn5pyL5Y+L77yM6IOc5Yip5bCx5Zyo5L2g55qE5LiL5LiA5q2l6Lev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NC48L2VtPuS6uuS5i+aJgOS7pee0r++8jOaYr+aDs+im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m+W/g+S5i+aJgOS7peeDpuaBvO+8jOaYr+aUvuS4i+eahOWkquWwkeOAguS4jeWO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6t+aJsO+8jOS4jeWOu+W/p+iZkeaYjuaXpe+8jOaUvuS4i+S4gOWIh+aJp+W/t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mgueugO+8jOW+heiOsuiKseW8gOWwveWQju+8jOS+v+aYr+a4heasouOAg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mBh+ingeWWhOiJr++8jOWtpuS8muS7mOWHuu+8m+mBh+ingeW+rueske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S6q++8m+mBh+ingeWdjuWdt++8jOWtpuS8muWLh+aVo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nKjmmajlhYnkuK3mhaLmhaLphpLmnaXvvIzlkKzlkKzpuJ/or63vvIz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irHpppnvvIzorqnlv4Pmg4Xmm7TliqDoiJLnlYXjgILmipvljbTng6bmgbzlv6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urPlv6vkuZDoiqzoirPvvIzorqnmr4/kuIDlpKnpg73lhYXmu6HpmLPlhYnvvIzorq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pg73lsL3mg4Xpo57miazjgILml6nlronjgII8L3A+PHA+PGVtPjc2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2a5oyB6YO95piv5oiQ5Yqf55qE57Sv56ev77yM55u45L+h6Ieq5bex77yM5oC7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OK5Zac77yM6IKv5a6a6Ieq5bex77yM5LiN6KaB6L276KiA5pS+5byD77yb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6YO95piv5biM5pyb55qE5byA5aeL77yM6byT5Yqx6Ieq5bex77yM5bGV546w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Yqq5Yqb6LaK5bm46L+Q77yBPC9wPjxwPjxlbT43Ny48L2VtPuW9k+Wbnumml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Co+S6m+mFuOiLpu+8jOS9oOS8muWbnuWRs+WHuuS4gOenjeWdmuW8uu+8m+W9k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vuaJi+eahOaXtuWAme+8jOS9oOS8muWPkeeOsOS9oOW3sue7j+aLpeacieOAg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W8gO+8jOS4gOW/teiKseiQveOAgui/meWxsemVv+awtOi/nOeahOS6uuS4lu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mgeiHquW3sei1sOS4i+WOu+OAguacieeahOS6uuWvueS9oOWlve+8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S7luWlve+8jOacieeahOS6uuWvueS9oOWlve+8jOaYr+WboOS4uuaHguW+l+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guPC9lbT7nnJ/mraPnmoTmnIvlj4vmsqHmnInot53npr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v5zov5HvvIzml6DmiYDosJPlpKnmtq/vvIzkuI3lnKjkuY7mtbfop5LjgILljbPkvb/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pl67lgJnkuZ/ku47mnKrlv5jorrDvvIzlnKjov5nlpoLor5flpoLnlLvnmoTlra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ov5nmuIXpo47pgIHniL3nmoTml6nmmajvvIzpgIHljrvmnIDnvo7kuL3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nIvlj4vvvIzml6nlronvvIE8L3A+PHA+PGVtPjc5LjwvZW0+5LiN566h6Zi05aS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yJ5aW95b+D5oOF5bCx5piv5pm05aSp77yb5LiN566h5b+Z56KM5oKg6Zey77yM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CB5bCx6LWb56We5LuZ77yb5LiN566h5aSN5p2C566A5Y2V77yM57u95pS+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k5oSf44CC5Y+I5piv5paw55qE5LiA5aSp77yM5Y+I5pyJ5aW95LqL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5piC5oms5ZCR5YmN77yM5LqJ5Y+W5pu05aW95piO5aSp44CC56m65rCU6YCP552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6Ziz5YWJ5rSS5LiL5rip5pqW77yM5oS/5L2g5aW95b+D5oOF6Zmq5Ly077yM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6aG65Yip5bmz5a6J44CC5pep5LiK5aW977yBPC9wPjxwPjxlbT44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+8jOWPquiDveS4gOS4quS6uui1sO+8jOi3r+S4iueahOiJsOi+m+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OAguetieiAgeS6hu+8jOWSjOeIseS6uuS4gOi1t++8jOaJvuS4gOS4qu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eahOS9j+S4i++8jOaXqeS4iuWcqOW3t+WPo+eci+aXpeWHuu+8jOaZmuS4iu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WBjueci+WklemYs+OAguS4gOS4quS6uuacgOWkp+eahOe8uueCue+8jOS4jeaYr+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muaDheOAgemHjuibruOAgeS7u+aAp++8jOiAjOaYr+WBj+aJp+WcsOeIs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iHquW3seeahOS6uuOAgjwvcD48cD48ZW0+ODEuPC9lbT7liY3ov5vnmoT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lkYror4nliKvkurrvvIzoibDpmr7nmoTml6XlrZDmmK/lpoLkvZXnhqzov4f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kurrpg73nnIvkvaDpo57lvpfpq5jkuI3pq5jvvIzmsqHkurrlnKjmhI/kvaDpo5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I3ntK/jgILmiYDku6XvvIzlgZror6XlgZrnmoTkuovvvIzotbDor6XotbD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nvKnkuI3liqjmkYf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Vrd28wb2RpZGs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a3dvMG9kaWR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54E7880288D0C8BA18555B401C3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