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BEFFB3B712CB33B0E6E6AF4B72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BEFFB3B712CB33B0E6E6AF4B72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6IqC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S4gOacteWkj+iKs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WKqOS6uueskeWuue+8m+mAgeS9oOS4gOe8lemYs+WFie+8jOeFp+S6ruW/g+W6le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9oOS4gOS4neWHiemjju+8jOWQueaVo+eCjueCjuaakeeDre+8m+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e8lue7h+e+juS4veW/g+aDhe+8m+mAgeS9oOS4gOadoeefreS/o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aMmuelneemj+OAguWkp+aakeW/q+S5kO+8gTwvcD48cD48ZW0+Mi48L2VtPuWkp+a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kqeawlOeCjueDre+8jOWFs+aAgOa4hemjjua7i+a2puW/g+ays+OAguaLguWOu+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pueBvOWQueaVo++8jOS4gOeJh+a4heeIvemGiea7oeW/g+eqneOAgumAgeWQm+mbquai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eino+a4tO+8jOmpseaVo+mXt+eDreS8oOmAkuW/q+S5kOOAguaIkeeahOelne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aEv+S9oOWkp+aakeiHquWcqOWHieeIv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3suadpeWIsO+8jOmqhOmYs+ato+eFp+iAgOOAguWIh+iOq+eUn+eDpuaBv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ihOWFhuOAgumYtembqOmbt+WjsOmrmO+8jOS6i+S4muWRseWRseWPq+OAgu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ske+8jOW8gOWcqOS9oOW/g+a9ruOAguW5uOemj+S6q+S4jeS6hu+8jOWkqeWkqe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OAguaEv+S9oOWkp+aakeWlve+8jOW/q+S5kOWPiOe+juWm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axn+a5luWGt++8jOWQhOi3r+e7neaKgOWHuu+8muWkqea2r+aYjuaci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mjjuiQp+iQp+WGt++8m+WGsOmthOmTtumSiOiInu+8jOa8q+WkqeWvkuaEj+WHi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aOjOadpeiire+8jOa2iOaakeWPiOWOu+eHpe+8m+mbquiKseelnuWJkemjnu+8j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eCueiQveOAguW/q+aEj+i1sOaxn+a5lu+8jOWkqeWkqeWlveWHieeIve+8ge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Wkp+aake+8jOWGsOWHieWPiOS4gOWkj++8gTwvcD48cD48ZW0+NS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S9nOa4qeaDhe+8jOS4pOebruacn+ebvOmjjumbqOWBnO+8jOS4ieeni+i/q+i/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ake+8jOWbm+Wto+WmguaYpeaykOW/g+W5s+OAguS6lOiwt+S4sOeZu+WWu+S4mu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VnOWFtOaXuuS9nOi0oua2jO+8jOS4g+iogOWFq+ivreWUr+elneemj++8jOS5h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5uOemj+S4reOAguWPkeS4quefreS/oeWGjeelneemj++8muWkp+aakeaXoOaake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jwvcD48cD48ZW0+Ni48L2VtPuWkp+aakeadpeWIsO+8jOWFu+eUn+itpuaK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Nh+mrmO+8jOmFt+aakemavuiAkO+8jOeTnOaenOiUrOiPnO+8jOS4jeWPr+e8u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3oeS4uuWunO+8jOWwkemjn+i+m+i+o++8jOmBv+WFjeaatOaZku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eGrOWknO+8jOWkmuWkmumUu+eCvO+8jOWIh+WLv+a1rui6ge+8jOW/g+a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elneemj+aci+WPi++8jOi6q+S9k+WBpeW6t++8jOWkp+aak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aakeiKguawlOWIsOS6hu+8jOWPkemAgeS4gOadoeefreS/oe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ihqOekuu+8jOatpOefreS/oeWPkeWHuuWOu++8jOe7j+mbt+eUteS6pOWKoO+8j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meeDpO+8jOi/h+WNg+WxseS4h+awtO+8jOS7peS8vOeBq+iIrOeahOeDreaDheWR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WJje+8jOWHieeIveWIsOS9oOeahOW/g+eBte+8muelneWkp+aak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WmguaEj+OAgeW5uOemj+OAgjwvcD48cD48ZW0+OC48L2VtPuWkp+aak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kvOadpe+8jOacrOefreS/oeaIkOS7ve+8muW/q+S5kO+8jOW5uOemj++8j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aViO+8mua2iOaakeino+eDre+8jOW/g+elnuS4jeWumu+8jOelnuaZuuaKkemD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ruawlOi6geOAgumAgueUqOS6uue+pO+8muWQhOW5tOm+hOmYtuauteOAguS/nei0q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OAgueUqOazleeUqOmHj++8muavj+aXpeavj+mkkOacjeeUqCZsZHF1bzvnpZ3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y06ZqP5aW95b+D5oOF5pyN5LiL44CCPC9wPjxwPjxlbT4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7yV5riF5YeJ55qE6aOO77yM5oqK5L2g5oul5oqx77yM5pKS5ZC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x77yM56Wd56aP5L2g5aSn5pqR5aSp5rCU6YeM5b+r5LmQ77yM55Sf5rS75aa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w5Z2X5rK+6JyC6Jyc77yM56We5riF5rCU54i955Sc5Yiw5b+D5Z2O6YeM77yM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r5YWJ44CCPC9wPjxwPjxlbT4xMC48L2VtPuWkp+aakeaXtuiKgumrmOa4qe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akeS/neWBpeeJoueJouiwqOiusOOAgua4heeIveWHieiMtuaUvuWcqOWMhe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mbquaiqOW+iOaYr+eUnOicnOOAguaJk+aJq+WNq+eUn+mAmumjjuaNouawlO+8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u+eCvOS/neivgeS8keaBr+OAguW/g+aAgeW5s+WSjOW5uOemj+WmguaEj++8jOWkp+aa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WmguS9oOOAgjwvcD48cD48ZW0+MTEuPC9lbT7lpKfmmpHoh7PvvJvng6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Jvlh7rpl6jliKvlv5jpgb/lpKrpmLPvvJvlpI/mmZrng63vvJvoi6bpmr7nnKDvvJ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K/liqjliKvnnYDlh4njgILng63pmr7nhqzvvJvmsZfnm7Tmt4zvvJvlpJrllp3ojL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vvJvlsJHlubLmtLvvvJvlpJrmuLjpgJvvvJvmlL7mnb7lv4Pmg4XotZvluJ3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mpHlv6vkuZDvvIE8L3A+PHA+PGVtPjEyLjwvZW0+5aSn5pqR6IqC5rCU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6Ze354Ot5L2/5Lq654el77yM5LiN5aaC5riF54i95Yay5oqK5r6h77yM5ZCD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52h5Liq6KeJ77yM5ZCI55CG6aWu6aOf5b6I576O5aaZ77yM6aWt5ZCO5oWi5oW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pyA6YeN6KaB77yM56Wd5L2g5aSn5pqR5b+r5LmQ77yM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Wkp+aakeadpeWIsOS6hu+8jOW/p+eDpuaKseWk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6qc5LqG77yM5b+r5LmQ5LmQ5LiN5oCdJmxkcXVvO+aak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4bmgIUmbGRxdW875pqRJnJkcXVvO+i1t+eZveaXl+S6hu+8jOW5uOemj+WPkea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YWJ5LqG77yb5YGl5bq35oul5pyJJmxkcXVvO+aakSZyZHF1bz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ov5DpnZ7kvaDojqsmbGRxdW875pqRJnJkcXVvO+S6huOAguaIkeeahOmXruWA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iAJmxkcXVvO+aakSZyZHF1bzvkuozkuobvvIzkv53kvaD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6zmhI/pgI3pgaXvvIE8L3A+PHA+PGVtPjE0LjwvZW0+54OI5pel54KO54K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77yM5YyW5L2c56Wd56aP5Lyg6YCS54ix44CC5Yeh5LqL55yL5byA5b+D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Gk5rC06Lqr5bq35rOw44CC5Ye66Zeo6K6w5b6X5YGa6Ziy5pmS77yM576O5Li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rC45LiN5pS544CC5riF6aOO5ZC55p2l54Sm6LqB5pWj77yM5LuO5q2k5b+D5aS05peg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44CC5oS/5L2g5aSn5pqR5riF5YeJ6Ieq5Zyo44CCPC9wPjxwPjxlbT4xNS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+8jOelneemj+WIsO+8jOmAgemXruWAme+8jOaEv+S9oOWlve+8jOWkqeawlOeD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neawtO+8jOW3peS9nOW/me+8jOWkmuS8keaBr++8jOedoeecoOWlve+8jOeyvueln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uiZq+Wkmu+8jOmYsuWPruWSrO+8jOmlrumjn+S4iu+8jOimgeWdh+ihoe+8jOS4i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WsuWKs++8jOeskeWPo+W8gO+8jOaXoOeDpuaBvO+8jOelneaEv+S9o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OAgjwvcD48cD48ZW0+MTYuPC9lbT7lhqzlpKnogI3mtYHmsJPvvIzlr7nkurr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rvvJvlpI/lpKnkuZ/ogI3mtYHmsJPvvIzorqnkurrlrr3ooaPop6PluKbvvJvomo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YHmsJPvvIzmiZPmrbvkuoblroPmtYHnmoTljbTmmK/oh6rlt7HnmoTooYDvvJ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I3ogI3mtYHmsJPvvIzlnKjlpKfmmpHnmoTml7blgJnnpZ3kvaDmuIXlh4nku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+8gTwvcD48cD48ZW0+MTcuPC9lbT7lpKfmmpHvvIzlpKfmmpHvvIz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K3mmpHvvJvmuIXlh4nvvIzmuIXlh4nvvIznpZ3npo/liqDlhrDns5bvvJvlpI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vvIzlpI/pm6jluKbljrvlh4nniL3vvJvojbfpppnvvIzojbfpppnvvIzojbfpp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JvnpZ3mhL/vvIznpZ3mhL/vvIzmhL/kvaDlubjnpo/nu7Xplb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+r5LmQ5pWw5LiA5pWw77yM5byA5b+D5p2l6Lez6Iie77yb5oqK6L+Q5rCU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77yM6Zey5p2l6ICN6ICN6YW377yb5oqK6LSi5rCU5pWw5LiA5pWw77yM6ZKx5Yy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yT77yb5oqK5bm456aP5pWw5LiA5pWw77yM55Sc6Jyc5oO55Lq65oWV77yb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A5pWw77yM5oiR55qE55+t5L+h5pyA6Z2g6LCx44CC5aSn5pqR6IqC5rCU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S48L2VtPuWGrOaXpeWImeWvkuWGu++8jOWkj+aXpe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+8m+Wkp+aakeaChOeEtuWIsO+8jOazqOaEj+S/neWBpeW6t++8m+WGrOeXheWPr+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m+Wkj+WIq+edgOWHie+8m+awtOaYr+eUn+WRveacrO+8jOaakeacn+WkmueDr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eDreWPiOelm+aake+8jOedoeecoOS/neWuieW6t++8m+Wkp+aakeS5n+aXoOS7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WnOa0i+a0i+OAgjwvcD48cD48ZW0+MjAuPC9lbT7lpKfmmpHoioLmsJTliLD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irHmnp3kv4/jgILnqLvlnKjnlLDph4znrJHvvIzkurrlnKjlsYvph4zot7PjgIL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kuI3mgKXouoHvvIzohL7og4Pnm7jljY/osIPvvIzlv4PpnZnlsJHng6bmgb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XmraXpq5jjgILmuIXlh4nkuIDlpI/vvIzkuZDkuqvlm5vlra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LiA5Yiw5aSp6Ze354Ot77yM54OI5pel54KO54KO5Ly854Gr54On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iy5pmS6KaB5YGa5aW977yM5bmz5a6J5Ye66KGM5YWN5Lit5pqR77yM57u/6LGG54as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S5q+S77yM5aSa5Zad5LiA5Lqb5L+d5a6J5bq377yM54K554K556Wd56aP5YyW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5riF5YeJ5Yiw6Lqr5peB77yM5aSn5pqR5oS/5b+r5LmQ5Ly077yM5riF54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Mi48L2VtPuWbsOS6hu+8jOimgeedoe+8m+a4tOS6hu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DpuS6hu+8jOiOq+aApe+8m+eHpeS6hu+8jOiOq+eBq++8m+W8gOW/g++8jOimg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uue+8jOimgeWkmu+8m+elneemj++8jOimgeaUtu+8m+WvguWvnu+8jOimgei6su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+8jOi/nue6v++8m+iusOW+l++8jOacieaIke+8m+elneS9oOWkp+aake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gTwvcD48cD48ZW0+MjMuPC9lbT7lgJ/kuIDniYflpI/pm6jvvIzmu4vmtqbkvaD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JvmjZXkuIDnvJXlh4npo47vvIzmi4LljrvkvaDlv5nnooz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kuIDnnLzmuIXms4nvvIzkuLrkvaDpgIHlv6vkuZDnmoTnlJjnlJzjgILp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mhL/kvaDmnInlh4nniL3nmoTlpI/lpKnvvIHmhL/kvaD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LiA6KaBJmxkcXVvO+a4hemdm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vvIznpZ7muIXmsJTniL3vvJvkuozopoHvvIwmbGRxdW875riF6KG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peiEvuWFu+iDg+a4heaakeWMlua5v++8m+S4ieimgSZsZHF1bzvmuIXmt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riF5rSB77yM55uK6Lqr5YGl5L2T77yb5Zub6KaBJmxkcXVvO+a4heeD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s6jmhI/ooaXmsLTvvIzmuIXng63npZvngavvvJvlpKfmmpHliLDvvIzpgIH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m5vpg6jmm7LvvIzmhL/kvaDmuIXniL3mr4/kuIDlpK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GL6YeM54Ot5b6X54el77yM56i75Zyo55Sw6Ze05ZOI5ZOI56yR77yb54Ot5rW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qg6aOO5pq077yM6Ziy5pqR6Ziy6JqK6Ziy5oSf5YaS77yb6aWu6aOf5Y2r55Sf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52h55yg5L+d6K+B6LSo6YeP6auY77yM6IGU57O75pyL5Y+L5b6I6YeN6Ka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e26IqC6Zeu5YCZ5Yiw77yM56Wd5L2g5aSP5aSp5b+r5Lm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adpeWIsO+8jOawlOa4qeWNh+mrmO+8jOWkqeawlOW5sueHpe+8jOWkp+ax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OAguaEv+S9oOeahOeIseaDheWmguWQjOaxl+awtOa1uOmAj+eahOiDjOW/g+Wmgu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hu+8jOaEv+S9oOeahOeUn+a0u+WmguWQjOmqhOmYs+e6oue6oueBq+eBq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WmguWQjOmqpOmbqOWAvuebhuijheS5n+ijheS4jeS4i++8jOaEv+eah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wlOa4qei2iuadpei2iumrmO+8jOi2iuadpei2iuWlv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pKnmsJTpl7fng63vvIzpgIHkvaDmuIXpo47vvIzmhL/kvaDlv4PpnZ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jpnLLvvIzmhL/kvaDlv4Plh4DvvJvpgIHkvaDpmLPlhYnvvIzmhL/kvaDlv4Pmm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fmmpHlv6vkuZDvvIzkuIfkuovlpoLmhI/vvIzouqvkvZPlgaXlur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I4LjwvZW0+54Ot5Yiw5pyA54Ot5aSn5pqR5aSp77yM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Q5piv5bmz5reh44CC56qX5biY5Y2K5Y235oub6aOO5YeJ77yM5q+P5pyJ5Zuw5YC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/44CC5Y2I5ZCO5ZKW5ZWh5Yqg54K557OW77yM5oCd57uq6aOY6L+c6Iez5L2V5pa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5Yet56qX5pyb77yM5aSn5pqR56Wd56aP5LiA5biY6aaZ77yB5aSn5pqR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6aP5LiN6L+f77yBPC9wPjxwPjxlbT4yOS48L2VtPuWkp+aakeWIsO+8jO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eWHieeahOW+rumjjumAgee7meS9oO+8jOiuqeS9oOiIkuiIkuacjeacje+8jOaEv+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7humbqOa3i+WQkeS9oO+8jOiuqeS9oOa4heWHieS4gOWkj++8jOaEv+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elneemj+mAgee7meS9oO+8jOiuqeS9oOW/q+W/q+S5kOS5k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8gOW/g+OAgjwvcD48cD48ZW0+MzAuPC9lbT7ph4fpm4bmuIXmmajpm6jpnLL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bjnlJzlhYPntKDvvIzppbHlkKvmuIXlh4nlm6DlrZDvvIzliqDlhaXnnJ/lv4PpgI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bHpgJDphbfmmpHpmr7ogJDvvIzkuLrkvaDpmLLng63pgb/mmpHvvIzmm7/kvaDnpZvk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h6XvvIzorqnkvaDmuIXlh4noiJLniL3jgILmnIvlj4vvvIzmhL/kvaDlpKfmmpH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E8L3A+PHA+PGVtPjMxLjwvZW0+5aSn5pqR5Yiw77yM6Ziz5YWJ54K954Ot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+t5L+h6YCB5p2l5oOF6LCK57uV77yM6Zeu5YCZ56Wd56aP5oOF5YiH5YiH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y05ZCb5YG077yM5Y2D6YeM6L+c77yM55+t5L+h6LaK5Y2D5bGx77yM5b+D5oOF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eq5p2l44CC5riF6aOO5ouC6Z2i6Zuo5ram5oCA77yM5oS/5L2g5a6J5bq3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p+aakei9u+i9u+eahOadpeS6hu+8jOWkqeawlOi2iuadpei2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eS7rOeahOeUn+a0u+S5n+S8mui2iuadpei2iueBq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pKnmsJTlpJrlj5jvvIzkuI3lj5jnmoTmmK/npZ3mhL/jgILpmLPlhYnngpn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no3ono3nmoTmg4XmhI/vvJvni4Lpo47luK3ljbfnmoTvvIzmmK/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Jvngrjpm7fmqKrmiavnmoTvvIzmmK/kvaDmt6Hmt6HnmoTmhIHmgKjjgI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upHlvIDpm77mlaPvvIznpZ3kvaDlv6vkuZDml6Dovr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aSn5pqR5Yiw44CB5pyL5Y+L55+t5L+h5p2l44CB5o+Q6YaS5L2g77ya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B5oqK5Lye5bim44CB5aSa5Zad5rC044CB5b+D55WF5b+r44CB5a+56aWu6aOf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B5a+56JqK6Jmr44CB5Yir54Om5oG844CB5oyC6JqK5biQ44CB6Ziy6JqK5ZK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iA5aSP5LmQ6YCN6YGl44CCPC9wPjxwPjxlbT4zNS48L2VtPuWkp+aakeaVo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4iu+8jOWkqemrmOawlOWHieS6uueIveacl++8jOiOq+aApea3u+iho++8jOWF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jOmdmeW/g+WuieelnuiOq+aApei6ge+8m+Wkmumjn+mFuOeUnO+8jOWwkemjn+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2puiCuuebiuiDg+aYk+eUn+a0pe+8jOWkmuWkmui/kOWKqO+8jOWwkeWwke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S8tOeZvuS4queni++8gTwvcD48cD48ZW0+MzYuPC9lbT7lpKfmmpHlupT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qbov4fvvJrmi7/otbfmiYvmnLrnu5nmnIvlj4vlj5HpgIHkv6Hmga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qblpKfmmpHjgILmnaHmlbDkuI3opoHlpJrvvIzkuIDmnaHlsLHlpb3jgILlrZf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JrvvIzor7TmuIXlsLHlpb3jgILoqIDor63kuI3nlKjnioDliKnvvIznlKj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3LjwvZW0+5LiN5b+F5Yi75oSP6K6w6LW3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WF5oSP5oCd5b+15LiA5Liq5Lq677yM5LiN5b+F5pyJ5oSP56Wd56a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Liq5bmz5bi455qE5pel5a2Q77yM5Y2z5L2/5rKh5pyJ6Ziz5YWJ77yb6YC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6Zeu5YCZ77yM5Y2z5L2/5rKh5pyJ5ZGz6YGT77ya5aSn5pqR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p+aakei/m+WFpeS4ieS8j+Wkqe+8jOWkqeawlOaXoOW4uO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mrmOa4qeeDrea1quadpeaJkemdou+8jOWkqumYs+mrmOeFp+mbqOeqgeeO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mbqOWFt+W4pui6q+i+ue+8jOmihOmYsuS4reaakeaYr+WFs+mUru+8jOi6q+S9k+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WneawtO+8jOelneS9oOWHieW/q+S4gOWkj+Wkq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j4jmnaXliLDvvIzng6bmgbznmoTkuovlhL/lhajlv5jmjonjgILkuI3mg7P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rrDlv6vkuZDlnKjlv4PmiL/vvJvkuI3mg7Ppurvng6bkuovvvIzoiLnliLD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nhLbnm7TvvIzkuIfkuovop6PlhrPmnInoia/mlrnjgILlv4PkuK3lpb3kuov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pnZnkuIvlv4PmnaXoh6rnhLblh4njgILnpZ3kvaDlpKfmmpHkuov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Sn5pqR5YmN5p2l562+5Yiw77yM6auY5rip5aaC54Gr5Lit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oqK5b+D5p2l5Lqk77yM5o6A6LW35riF5YeJ6aOO5pq077yb5ZC56LWw5b+D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qB77yM5YeJ6aOO5Lmg5Lmg5Zu057uV77yb5aSn6Zuo5YC+55uG5aaC55Oi77yM5rSX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4Om5oG877yb6Lqr5b+D5aSa5aSa5YWz54Wn77yM5oS/5L2g5LmQ5b6X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1pOaXpeeCjueCjuWIsOaakeWkqe+8jOa4heeIv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+ueOAgumBjemHh+eZvuiKsemFv+S4uuicnO+8jOS4uuWQm+ayj+iMtua3u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aSt+e7v+ixhueFruaxpOawtO+8jOS8tOWQm+a2iOaakeWBpeW6t+maj+OAguebm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7keWSluWVoe+8jOmZquWQm+a1qua8q+awuOS4jeaClOOAguaEv+WQm+Wkp+aa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/q+S5kOOAgjwvcD48cD48ZW0+NDIuPC9lbT7nlLvkuIDniYfmtbfmtIv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roPnu5nkvaDluKbmnaXmoIfoh7TnmoTlv4Pmg4XjgILliarkuIDmrrXlh4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lroPkvLTkvaDmuIXniL3kuIDlpI/jgILkuIDlubTmnIDng63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nlJ/mtLvkuI3opoHlpKrov4flv5nnoozvvIzlt6XkvZzmm7TopoHniLHm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bvpo47pmLXpmLXot5/pmo/kvaDvvIzlpKfmmpHlv6vkuZD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n5pqR5aSp77yM54OI5pel54KO77yM6YW354Ot5Zyw77yM6K+356a7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5Sw77yM5riF5YeJ5Ly077yM6Ziy5Lit5pqR77yM5rC05bi45Ly077yM55Oc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LiN5Y6M77yM5aSn5pqR5Yiw77yM5rCU5rip6auY77yM5b+M54Om6Lq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C48L2VtPuWkp+aakeiKguawlOW3sue7j+adpe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j+awlOa4qeWNh+mrmOOAguS9oOeahOS6i+S4muiSuOiSuOaXpeS4i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GiueGiueHg+eDp++8jOS9oOeahOi0oui/kOebtOWGsuS6kemchO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avlOWkqemrmO+8jOS9oOeahOWutuW6reeDreeDremXuemXue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e6oueBq+eBq++8gTwvcD48cD48ZW0+NDUuPC9lbT7pgIHkvaDkuIDlj6rlpKf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mnaXlkInnpaXkuI3og5zmlbDjgILnuqLnuqLlsI/lmLTnsonlmJ/lmJ/vvIzooZ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ph5Hmu6HlsYvjgILotLzotLznnLznnZvlnIbpvJPpvJPvvIzovazmnaXlpoLmh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n63nn63lsI/ohb/ovbvnm4jmraXvvIzmraXmraXotbDlkJHlubjnpo/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v6vkuZDvvIE8L3A+PHA+PGVtPjQ2LjwvZW0+5aSn5pqR6IqC5rCU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oql5Yiw77ya5oS/5L2g5bm456aP5b+r5LmQ5LiN6K6h5YW2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vIDlv4PluqbmmpHvvJvmhL/kvaDlkInnpaXlpb3ov5AmbGRxdW875pqRJnJ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mmpEmcmRxdW875LiN5bC977yM56aP6L+Q57yg57uV5LiA5pqR44CC56Wd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B5bm45bm456aP56aP44CCPC9wPjxwPjxlbT40Ny48L2VtPuWkp+aa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wlOa4qemrmO+8jOi1pOaXpeeCjueCjuS8vOeBq+eDp+OAgua4heWHieWwj+mjjui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mavuWOu+W/g+WktOeEpuWSjOi6geOAguS4uuWQm+mAgeS4iuWGsOicnOahg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eino+a4tOa4heeIveWIsOOAguaEv+WQm+Wkp+aakeW/g+asoueske+8jOaykOa1t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e+juWmmeOAgjwvcD48cD48ZW0+NDguPC9lbT7lpKfmmpHlp5flp5fvvIzpspzoirH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oibPpmLPngb/ng4LvvIzkvYbmgI7mlYzmiJHnpZ3npo/nv6nnv6njgILmhL/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lm7Tnu5XvvIzmg6zmhI/lnKjkvaDohJrkuIvmiZHlgJLvvIzovbvmnb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lup7mrKLnrJHvvIzlv6vkuZDlnKjkvaDlv4PlpLTnhafogIDvvIzkvLTkvaDmuIX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lpKnjgII8L3A+PHA+PGVtPjQ5LjwvZW0+5aSn5pqR5Yiw5LqG77yM5aW96L+Q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a2j77yM5pel5paw5pyI5byC77yb5b+r5LmQ6L+b5YWl5Y+R6IKy5pyf77y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6LW377yb6aG65b+D6L+b5YWl6buE6YeR5pyI77yM5aSp5LiL5peg5pWM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Li977yBPC9wPjxwPjxlbT41MC48L2VtPuWkp+aakeWkp+aakeWIsO+8jOmFt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mXue+8jOW/g+mHjOWmgumVv+iNie+8jOS4jeWKqOmDveWHuuaxl++8jOeojeWwg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+8jOmAgeS4iua4heWHiemjju+8jOWAkuS4iua4heWHiemFku+8jOWBmuS4qua4heWH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reWWnOS9oO+8jOWkp+aakeWwseiuqeS9oOi/meagt+i9u+advuW6pu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KfmmpHliLDmnaXng4jml6Xngo7vvIzmi73mnaXkupHmnLX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JvlpKfmmpHliLDmnaXmsJTmuKnpq5jvvIzmkq3kuIvnu4bpm6jmtqblv4P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iLDmnaXlpKnnh6Xng63vvIzor7fmnaXmuIXpo47pqbHmmpHmsJTvvJvlpKfmmp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JPng6bouoHvvIznn63kv6HpgIHliLDmg4XmhI/nu7XjgILnpZ3lpKfmmp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n5pqR5Yiw5p2l54Ot54KO54KO77yM55+t5L+h6YCB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77yb5aSn54Ot5aSp5rCU5rOo5L+d5YGl77yM6L+H5bqm5ZC55Ya35Lyk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byA5rC057u/6LGG5rGk77yM55Oc5p6c6JSs6I+c6LaB5paw6bKc44CC5aSn5p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L2g77yM5YGl5bq35b+r5LmQ5q+P5LiA5aS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elneemj+S4neS4neWHie+8jOWwseWDj+WGsOmVh+mFuOaiheaxpOOAgumFuOmF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WmguWygeaciO+8jOS4gOaKueeUnOicnOaYr+WPi+aDheOAguaEv+aCqOedoeinie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WHuumXqOmDvemhuumjju+8jOWutuW6reacieWSjOmjju+8jOWkp+aakeaci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eWkqeS5kOaIkOmjjuOAguWkp+aakeS4neS4neWHie+8jOW/q+S5kOWNs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pKfmmpHlpb3vvIzlpKfmmpHlppnvvIzlpKfmmpH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Jvonbbnv7vpo57vvIzoirHpppnpmo/vvIzlv6vkuZDmiorkvaDov73vvJv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rKLvvIzojbfoirHoibPvvIzlpb3ov5DmraPngb/ng4LvvJvlpKnnqbrok53vvIznoqf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g4XmhI/msLjnu7Xnu7XvvJvmhL/lj4vnrJHvvIzmhL/lj4vkv4/vvIzmhL/lj4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ZDpgI3pgaXjgII8L3A+PHA+PGVtPjU1LjwvZW0+5aSn5pqR6YW354Ot6ZyA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Ziy5pmS5Yir5b+Y6K6w77yM6KGl5YWF5rC05YiG6aaW56ys5LiA77yM6Zeo56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yA5ZCv77yM6YCa6aOO5o2i5p2l5aW956m65rCU77yM55Sf5rS76LW35bGF5p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b+D5aKD5bmz5ZKM5aSa5LyR5oGv77yM5pep5pma6ZS754K85aW96Lqr5L2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l5bq35bGe5LqO5L2g77yBPC9wPjxwPjxlbT41Ni48L2VtPuWkp+aakemFt+eDreeM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+8jOaIkeaYr+aLpeacieiKreiVieaJh+eahOmTgeaJh+WFrOS4u++8jOeFveeBr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Bq+eEsOWxse+8jOS/neS9oOWkqeWkqeWHieeIvei9u+ijheS4iui3r++8m+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eDreW/g+a1rui6ge+8jOaIkemAgeS9oOWmguadpeS9m+ellueahOWumuW/g+es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WPr+S7peiHqueEtuWHie+8jOS/neS9oOi9u+advuW6puWkp+aa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KfmmpHml6XvvIzmmJPkuK3mmpHvvIzov5DliqjnpoHlv4zmlbDkuIDmlb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YnkuIvvvIzlv4zov5DliqjvvIzkuIDml6nkuIDmmZrmnIDkuLrkuLvvvJvov5Dliq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zlhrfppa7vvIzlhrfng63nm7jmkI/nlr7nl4XloLXvvJvov5Dliqjph4/vvIzlv4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4fph4/ov5Dliqjlv4PotoXotJ/jgILnpZ3kvaDlgaXlurfluqbmm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Sn5pqR5p2l5Yiw77yM5oqV5p2l5bm456aPJmxkcXVvO+aak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o7lpb3ml6DpmZDvvJvljaDpooblv6vkuZAmbGRxdW875pqRJnJkcXVvO+Wc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/nui/nu+8m+i4j+W5s+eUn+a0uyZsZHF1bzvmmpEmcmRxdW876YGT77yM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mQ5Lqr5b+r5LmQJmxkcXVvO+aakSZyZHF1bzvmnJ/vvIzoh6rlnKjpgI3pg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v6vkuZDvvIE8L3A+PHA+PGVtPjU5LjwvZW0+5LuK5pel5aSn5pqR77yM5L2g5Y+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Lit5pqR77yM6YCB5L2g5LiA5qC55bm46L+Q5Yaw5reH5reL77yM5LiA56K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7Kl77yM5LiA5p2v6aG65Yip5Yaw5ZWk6YWS77yM6Zuq6Iqx6J6N5YyW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p6B5o+Q54K855qE55+/5rOJ5rC044CC5pyL5Y+L77yM5L2g5Y+v55y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b+r5LmQ77yBPC9wPjxwPjxlbT42MC48L2VtPuWkp+aakeOAgeWkp+aak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OaYr+iSuOesvOeFru+8jOWHuumXqOmYs+S8nuadpemYsuaake+8jOWkp+axl+Wwj+ax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Huu+8jOS4gOWkqeWFq+adr+aKiuawtOihpe+8jOiaiuWPruiZq+WSrOS8vO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iaiuaOquaWveimgeWBmui2s++8jOWPkeadoeefreS/oemAgeelneemj++8jO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PiOa2iOaake+8m+elneS9oOWkp+aakeW8gOW/g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uIXlh4nnmoTmrYzvvIzopobnm5bkvaDnmoTlv4Pnqp3vvJvkuKTmo7XlhrD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iKDpmaTkvaDnmoTmmpHngavvvJvkuInnvJXmuIXniL3nmoTpo47vvIzljbjov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pl7fvvJvlm5vlnZfmmbbojrnnmoTlhrDvvIzlpI3liLbkvaDnmoTlv6vkuZD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KfnvbLoioLmsJTnsr7npZ7msJTniL3vvIzlhoXlpJbmuIXlh4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rCU5rip6auY77yM5LqU6LC35Liw55m75aW977yM55Sf5rS75a6J5bq3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bGL6aOY77yM5aW96L+Q5aS05LiK57uV77yM6Z2S5pil5Y+I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W96aKE5YWG77yM5pyq5p2l5q2l5q2l6auY77yM5YmN5pmv5peg6ZmQ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pqR5b+r5LmQ44CCPC9wPjxwPjxlbT42My48L2VtPuWkp+aakeWIs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WHieWIsO+8muaEv+mFt+aakeingeS9oOmAg++8jOeDpuaBvOingeS9oOe7l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ngeS9oOWwke+8jOW/p+aEgeingeS9oOi3ke+8m+a4heWHiSZxdW90O+aakSZxdW90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+8jOS6i+S4miZxdW90O+aakSZxdW90O+S9oOmrmO+8jOWlvei/kCZxdW90O+aakS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IsO+8jOW5uOemjyZxdW90O+aakSZxdW90O+S9oOWlveOAguWkp+aak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fmmpHlt7LmnaXliLDvvIzmsJTmuKnmuJDljYfpq5j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pZ3npo/vvIzmg4XosIrouqvovrnnu5XjgILmhL/kvaDouqvkvZPlpb3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5HvvJvmhL/kvaDmuIXlh4nliLDvvIzpq5jmuKnkuI3kvJrmibDvvJv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lpb3ov5DlsIbkvaDnvanjgILlpKfmmpHml6Dng6bmgbzvvIzlv6vkuZDlj4j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Y1LjwvZW0+5aSn5pqR5p2l5Yiw5rCU5rip6auY77yM6YW35pqR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N5LiA6Iis77yb5YG25pyJ6Zu36Zuo5p2l6LWP5YWJ77yM5r2u5rm/6Ze354Ot55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b5oiR54m55Y+W5p2l6Iqt6JWJ5omH77yM5Li65L2g6Kej5pqR6YCB5riF5Ye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pqR5b+D6IiS55WF77yM5pel5pel6IiS54i95LmQ5oKg5oK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peS4gOeJh+aYn+WFie+8jOS4uuS9oOeahOeUn+a0u+azqOWFpeS4gOS4n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PveS4gOe8leaciOWFie+8jOS4uuS9oOeahOS4lueVjOW8pea8q+S4gOS4ne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S4gOmYtee7humbqO+8jOS4uuS9oOeahOW/g+eBtemjmOiNoeS4gOeCueWGsOeI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aXtuiKgu+8jOaEv+S9oOa4heWHieeOr+e7le+8jOW5uOemj+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fmmpHlpKfmmpHvvIzpgIHkvaDlm5vlj6rlkInnpaXpvKDvvJr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r5vpvKDvvIzkuovkuJrlsZXpuL/lm77vvJvkuIDlj6rpkrvlnLDpvKDvvIzov5votK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JvkuIDlj6rml7rlrrbpvKDvvIzlvIDpl6jlsLHnurPnpo/vvJvkuIDlj6rlhrD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uIXlh4npgIHoiJLmnI3vvIHlpKfmmpHvvIzlv4Pmg4XliKvkuK3mmp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uZ5L2g5LiA5Liq5Yaw54i95riF5YeJ55qE6Imy5b2p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5p2+5oSJ5oKm55qE5qyi56yR77yM57uZ5L2g5LiA5Liq6Z2Z5b+D5a6J56We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Gl77yM57uZ5L2g5oiR5omA5pyJ5aSn5pqR55qE56Wd56aP5LiO56WI56W3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5qE5pel5a2Q5b+D6YeM55Sc55Sc77yM5bm456aP57Sn57Sn5Zu0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p+aakeeCjueCju+8jOaDs+mAgeS9oOa4heWHie+8jOWPr+WBj+W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WGrOmbqu+8m+mYs+WFieeDiOeDiO+8jOaDs+mAgeS9oOa1qua8q+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+8jOaIkeS4jeaHguaDheiwg+OAguayoei+me+8jOWPquiDveiIjeWFtuasoeaxgu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keadoeefreS/oeS8oOaIkeW/g+aEj++8muS9oOWlve+8jOaIke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KfnvbLngo7ng63pspzoirHngb/ng4LvvIzmiJHnmoTnpZ3npo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6nnv6nvvIzmhL/nvo7kuL3mmajpnLLmu4vmtqblv4PnlLDvvIznu4bohbvmuIXpo47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LnmlaPvvIznlJzonJzpm6rmoqjlubjnpo/olJPlu7bvvIzngrnngrnnu4bpm6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naHmnaHnn63kv6HmkLroo7nmuIXniL3vvIzkvLTlkJvlpKfnvbL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xLjwvZW0+5aSn5pqR6IqC5rCU6K6w5b6X5raI5pqR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p2l56Wd56aP77yM57uP5bi46IGU57O75LiN5Lya5a2k54us77yM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iF54Ot6Kej5q+S77yM5Li65L2g6LW26LWw55ay5oOr55eb6Ium77yM5Li65L2g6am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aI5pqR44CC5Lqy54ix55qE5pyL5Y+L77yM6K6w5b6X5bi46IGU57O75ZO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b+r5LmQ77yBPC9wPjxwPjxlbT43Mi48L2VtPuWkp+aakeS5i+aXpemXruWAm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Pi+iwiui6q+i+uempu+OAguaIkeaEv+WBmuS9oOeahOmBrumYs+S8n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W+l+iNq+aXoOaVsO+8m+aIkeaEv+S4uuS9oOmAgea4hemjju+8jOaXtuWIu+mpsemZ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En++8m+aIkeaEv+S4iuWkqemBguW/g+aEv++8jOi1kOS9oOWBpeW6t+WmguaEj+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q+S5kOavj+S4gOWkqe+8jOW5uOemj+WBpeW6t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fmmpHliLDkuobvvIzmiJHmhL/lpJrliK7lh6DpmLXmuIXniL3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vlh6DmrKHmuIXlh4nnmoTpm6jvvIzlpJrlj5Hlh6DmrrXmuIXmlrDnmoT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ajlh6Dlm57muIXmpZrnmoTmg4XjgILlk4jlk4jvvIzkurLniLHnmoTmnIvlj4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KnvvIzmmpHpo47kupHkurrnianov5jnnIvkvaDlk5/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iw77yM5rip5bqm5pSA6auY56Wd5L2g5LiH5LqLJmxkcXVvO+aakSZyZHF1bz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mg4XvvIzmg5zlj4vmg4XvvIznnJ/nnJ/liIfliIfmg4XosIombGRxdW875pq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3peS9nOmhuu+8jOiDveWKm+i2s++8jOiKguiKgumrmOWNh+S6i+S4mi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qk5aW96L+Q77yM5bm456aP5bu277yM5ZKM5ZKM576O576O5a625bq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jgII8L3A+PHA+PGVtPjc1LjwvZW0+55So5riF54i955qE6aOO5Li65L2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5bi977yM6YGu5Y676aqE6Ziz77yb55So55yf57qv55qE5oOF5Li65L2g5om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ye77yM5ouC5Y6754Ot5rCU77yb55So576O5Li955qE56Wd56aP5Li65L2g5ra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oq15b6h57Sr5aSW57q/44CC5aSn5pqR5Yiw5LqG77yM5oS/5L2g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A5a2j54G/54OC77yM5aSn5pqR5b+r5Lm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iJr+etlu+8mui6sui/m+Wxi+mHjOmBv+mBv+aake+8jOWPiuaXtuihpeawtOmY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+8jOWQg+S4quilv+eTnOa2iOa2iOaake+8jOelneemj+W4ruS9oOmZjemZjeaa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S4reS4reaake+8jOW/q+S5kOWmguaEj+iDnOmFt+aake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9kuWxnu+8geelneeskeWuueS4jeWPr+iuoeaVs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iLDmnaXng63ngo7ngo7vvIzlpKfng63mm7TopoHlpJrkv53lgaXjgILov4fluqb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lj6/lj5bvvIzkuozljYHlha3luqbmnIDkvY7pmZDjgILpgILluqbooaXlhYXmt6H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k5zmnpzolKzoj5zotoHmlrDpspzjgILmhL/kvaDlgaXlurflv6vkuZDlpKfmmp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yA54Ot5Zyo5aSn5pqR77yM5rGX5Ye65rWB5aaC5r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5u45a+E77yM5Yaw5b+D5Zyo546J5aO277yb6auY5rip5pqC5LiN5Y6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r5re75aC177yb5b+r5LmQ6Iqx5Lit56yR77yM5q2l5q2l6LWw5Z2m6YCU77yb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y77yM6Lez6LW35bq35bqE6Iie44CC56Wd5aSn5pqR6IqC5rCU77yM5byA5b+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p+aakeWIsO+8jOaIkeimgeeUqOaIke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cmRxdW875oOF56eN5LiL5oiR5Lus55qE5Y+L5oOF5qCR77yM5YaN55SoJmxkcXVvO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nmoTmsLTngYzmuonjgILlnKgmbGRxdW8754Ot54OtJnJkcXVvO+eahCYjMzk7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LiL6L+F6YCf5oiQ6ZW/77yM6ZW/5oiQ5LiA5qO15bGe5LqO5oiR5Lu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WHiSZyZHF1bzvnmoTlpKfmoJHjgILlpKfmmpH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qR5Yia6LWw5aSn5pqR5p2l77yM54OI5pel54KO54KO5rCU5rip6auY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ao6Zeu5YCZ5Yiw77yM5aW96L+Q5Ye65aS05peg54Om5oG877yM5b+r5LmQ6aOO5om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riF5YeJ5oOs5oSP5a656aKc56yR44CC56Wd5aSn5pqR5oSJ5b+r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byA5b+D5oC75Zu057uV44CCPC9wPjxwPjxlbT44MS48L2VtPu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Mq+iMq++8jOi9rOecvOWkp+aakeWNs+eZu+WcuuOAguaXpeWktOmrmO+8jOeDr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HuumXqOWIq+W/mOmBv+WkqumYs+OAgumjjuaJh+i9rO+8jOW8gOepuuiwg++8jOe6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WIq+edgOWHieOAguWkmuS8keaBr++8jOWwkeeFjueGrO+8jOS/nemHjei6q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BmeOAguWkp+aakeW/q+S5kO+8gTwvcD48cD48ZW0+ODIuPC9lbT7lpKfmmp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nmoToioLmsJTjgILmhL/miJHnmoTnpZ3npo/pgIHnu5nkvaDmnIDnvo7nmoTlh4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6XmnInnmoTov5DmsJTvvIzmnIDngavnmoTotKLmsJTvvIznmoT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niZvmsJTvvIzmnIDok6zli4PnmoTmnJ3msJ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aSn5aSn5ZKn5ZKn5Yiw77yM5aSn576O56Wd56aP6YCB57uZ5L2g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aakSZyZHF1bzvkuI3lroznmoTph5HpkrHjgIEmbGRxdW875pqR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lvei/kOOAgSZsZHF1bzvmmpEmcmRxdW875LiN5a6M55qE55Sc6Jyc44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uI3lsL3nmoTlubjnpo/jgIEmbGRxdW875pqRJnJkcXVvO+S4jeW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tOWIsOawuOi/nO+8gTwvcD48cD48ZW0+ODQuPC9lbT7lpKfmmpH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mg4Xnu6rnqLPlrprvvIzlnLDnkIPlsYDpg6jlj5Hng6fvvIzmsZ/msrPmlL7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vvIzmuZbmtbfms6LmvpzkuI3mg4rvvIzlgbbmnInnn63kv6HnlLXms6LvvIzliK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pmLXpmLXvvIznqI3lkI7po47pm6jlpKfkvZzvvIzlrqTlpJbnqbrosIPlvIDlk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hJ/lhpLjgII8L3A+PHA+PGVtPjg1LjwvZW0+5aSn5pqR5aSp5rCU5rip5bqm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pmS6K+35YGa5Yiw77yM6IKM6IKk5raC5oq56Ziy5pmS6Zyc77yM5L+d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u05YGl5bq377yb5Y+K5pe26KGl5rC06KaB54mi6K6w77yM5aSa5Zad5byA5rC0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5Yi75oSP6LSq5YeJ5Lyk6Lqr5L2T77yM5YeJ54Ot5rip5bqm6KaB55u45a6c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Sp6YeM77yM5oS/5L2g55Sf5rS75pyJ6KeE5b6L77yM5YGl5YGl5bq35bq36L+H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Wkp+aakeWkqeWkqueDre+8jOWdkOWcqOWkp+agk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WHieS5mO+8jOW5suWdkOedgOWlveaXoOiBiu+8jOaNp+acrOWkp+S5puadpeeep+e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PlOi/h+adpeW/oOiogOWRiu+8mumYsuatouWkp+m8oOadpeaNo+S5seOAguiwo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OaJs+aMh+WktO+8jOaVsOadpeWPiOaVsOWOu++8jOWkp+aakeWkqeayoeWHoOWk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t+S5n+iDvei/h+OAgjwvcD48cD48ZW0+ODcuPC9lbT7lpKfmmpHoioLmsJTliL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LLmmpHlvojph43opoHvvJrnqbrosIPlpKrlhrfkvKTouqvkvZPvvIzlh4nmsLTlhrL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5bvvIzpo47miYfnm7TlkLnopoHlh4/lsJHvvIzlpKfmsZfmt4vmvJPli7/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gaXlurfkuIDlpI/vvIE8L3A+PHA+PGVtPjg4LjwvZW0+5aSn5pqR6am+5Yiw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77yM5YW755Sf5L+d5YGl5b6I6YeN6KaB44CC5b+D5oOF5riF5YeA5b+r5Lm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riF5reh5YGl5bq35Yiw77yM5bGF5a6k5riF5YeJ5oOs5oSP57uV77yM5Ye66Ze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a656aKc5L+P44CC5YW755Sf5Zub5riF6KaB5YGa5Yiw77yM5aSn5pqR5peg5b+n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PC9wPjxwPjxlbT44OS48L2VtPuWkp+aakeadpeWIsO+8jOaXpeWtkC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N5LqG77yM5oOs5oSP6YCN6YGl77yb55Sf5rS7JmxkcXVvO+aakSZyZHF1bzv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ml6DpmZDvvJvouqvlv4MmbGRxdW875pqRJnJkcXVvO+WxleS6hu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/p++8m+S6uueUnyZsZHF1bzvmmpEmcmRxdW875Z2m5LqG77yM576O5aW9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JmxkcXVvO+aakSZyZHF1bzvlv4PkuobvvIznsr7lvanov57ov57vvJvniLHmg4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eVheS6hu+8jOeUnOicnOe+jua7oeOAguelneS9oOWkp+aa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aAnSZsZHF1bzvmmpEmcmRxdW8777yBPC9wPjxwPjxlbT45MC48L2VtPuS4gOe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ilv+eTnO+8jOiuqeS9oOino+a4tO+8m+S4gOeil+e7v+ixhuaxpOawtO+8jOS4u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e+8m+S4gOadr+WGsOmVh+WSluWVoe+8jOe7meS9oOaDrOaEj++8m+S4gOeTtua/gOeI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jOmAgeS9oOa4heWHie+8m+S4gOS7veecn+e6r+elneemj++8jOS8tOS9o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ake+8jOa4heeIveS5kOaXoOaVsOOAgjwvcD48cD48ZW0+OTEuPC9lbT7lpKfmmp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miJHku6znmoTlj4vmg4Xpmo/lpKfmmpHnmoTmuKnluqbogIzlop7pq5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v5Dpmo/lpKfmmpHnmoTng63luqbogIzmlIDljYfvvIzmhL/kvaD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KfmmpHnmoTngavovqPogIzliqDlt6jvvIzmhL/kvaDlpKfmmpHlvIDlv4P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lnKjjgII8L3A+PHA+PGVtPjkyLjwvZW0+5q+U6L6T5LqG77yM6YCB5L2g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Ke5by65L+h5b+D44CC5re354af5LqG77yM6YCB5L2g6LCD5L6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5aSn5pqR5LqG77yM6YCB5L2g5riF5YeJ77yM5oS/5L2g5bm456a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L5Y+L77yM5oS/5LiO5L2g5b+D5b+D55u45Y2w77yM5b+r5LmQ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kp+aakeWkp+aake+8jOelneemj+S4jeiDnOaVsO+8mu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Lpem8oO+8jOaakeeDreacm+iAjOWNtOatpe+8m+eDreaDhemrmOa2qOWmguiZ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jeiniei+m+iLpu+8m+W5uOemj+a8q+mVv+S8vOi3r++8jOWlvei/kOawuOS4je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TQuPC9lbT7phbfmmpHlpKnmsJTpnIDms6jmhI/vvIzmsLTliI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mK/nrKzkuIDvvIzlh7rpl6jluKbkvJ7ojqvlv5jorrDvvIzpmLLmmZLpmLLmmpHlj4j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nKjlrrbpl6jnqpfopoHlvIDlkK/vvIzmjpLmsJTpgJrpo47msJTmuKnkvY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propoHmnInop4TlvovvvIzlirPpgLjnu5PlkIjlpJrkvJHmga/jgILlpKfmmpHphb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pJrlpJrkv53ph43oh6rlt7HjgII8L3A+PHA+PGVtPjk1LjwvZW0+5aSn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2H6auY77yM56Wd56aP5bKC6IO95YeP5bCR44CC5LiA5p2h5b6u5L+h5oql5Yi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OF5oSP5LiN6ICB44CC6J206J225Li65L2g5YC+5YCS77yM5a656aKc576O5Li95aej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aOO5ZC55ouC576O5aaZ77yM6amx5pWj54KO54Ot54Sm6LqB44CC6K+45LqL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YGl5bq35oqK5L2g5L6d6Z2g44CCPC9wPjxwPjxlbT45Ni48L2VtPu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n+WjpOagveWfue+8jOeUqOeUnOicnOeahOazieawtOa1h+eBjO+8jOS4uuS9oOen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jteWPguWkqeWkp+agke+8jOaEv+S9oOWkp+agkeW6leS4i+WlveS5mOWHi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W6puebm+Wkj+OAguWkp+aakeiKguawlOW/q+S5k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oioLmsJTlj4jmnaXliLDvvIzpmLLmmpHpmY3muKnojqvlv5jorrDjgILms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iKvnrYnmuLTvvIzng4jml6XlsJHmmZLliKvlgrvnq5njgILlvZPooaXliJnoo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IPvvIzor6XmlL7lsLHmlL7kuI3lpJrmg7PjgILovbvovbvmnb7mnb7miJjpq5jmu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7nm5vlpI/jgII8L3A+PHA+PGVtPjk4LjwvZW0+5aSn5pqR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5riF5YeJ5Yiw77ya5oS/6YW35pqR6KeB5L2g6YCD77yM54Om5oG86KeB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6KeB5L2g5bCR77yM5b+n5oSB6KeB5L2g6LeR77yb5riF5YeJ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poHvvIzkuovkuJombGRxdW875pqRJnJkcXVvO+S9oOmrmO+8jOWlvei/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5L2g5Yiw77yM5bm456aPJmxkcXVvO+aakSZyZHF1bzv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oiR5oS/5YyW5L2c6I235Y+25Li65L2g6YGu6I2r57qz5Y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riF6aOO77yM5Li65L2g5pWj54Ot6YCB54i95oiR5oS/5YyW5L2c6Iqx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amx6JqK5riF5YeJ77yM5oiR5oS/5YyW5L2c57u/6LGG5rGk77yM5Li6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aI5pqR44CC5Y+q5Li65aSn5pqR5pe26IqC5L2g5pyJ5Liq5aW95b+D5oOF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ZGm77yBPC9wPjxwPjxlbT4xMDAuPC9lbT7mraPlgLzmmpHlgYflpKfmmp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mlIDljYfliLDjgILliIfojqvotKrnjqnmsrPovrnot5HvvIzlronlhaj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LlpI/lpKnpm7fpm6jlpKnmsJTlpJrvvIzlpKfmoJHlupXkuIvojqv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LmmpHmm7TopoHpmLLpm7flh7vvvIzljbHpmanlnLDln5/lsJHljrvlpb3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rlronlhajlgaXlurfnmoTlpI/ml6XvvIznpZ3kvaDlpKfmmpHlv6vkuZ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kp+aakeadpeWIsO+8jOawlOa4qeaUgOmrmO+8jO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S4iueBq+S4jeaJsO+8jOWGheWklua4qeW3ru+8jOWbm+W6puS4uuWlve+8jO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rOaxpO+8jOa2iOaakeWmmeaLm++8jOiLpuWRs+Wkmumjn++8jOWinui/m+mjn+as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eGrOWknO+8jOedoeecoOimgeWlve+8jOaDheiwiuecn+aMmu+8jOayoeS6i+iBiu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4iu+8jOaEv+S9oOWuieWlve+8gTwvcD48cD48ZW0+MTAy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p2l5Li077yM6ZmN5rip5aaZ5rOV6YCB57uZ5L2g77ya55m76auY5pyb6L+c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IOc5a+S44CC55yL5oGQ5oCW54mH77yM5ZCT5Ye65LiA6Lqr5Ya35rGX44CC5ZK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omL77yM5b+D6YeM5ouU5YeJ5ouU5YeJ55qE44CC5YWs6LS55peF5ri477yM5Y6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2s5oKg6L2s5oKg44CC6IO95bCR56m/5bCx54On56m/77yM5LiN56m/5YaF6KG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YeJ5LiA5aSP77yBPC9wPjxwPjxlbT4xMDMuPC9lbT7lpKfmmpHliLD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QmbGRxdW8754OtJnJkcXVvO+aDheenjeS4i+aIkeS7rOeahOWPi+aDheag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CZsZHF1bzvmuIXlh4kmcmRxdW8755qE5rC054GM5rqJ44CC5ZyoJmxkcXVvO+eDreeD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pmLPlhYnnhafogIDkuIvov4XpgJ/miJDplb/vvIzplb/miJDkuIDmo7X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wmbGRxdW875LmY5YeJJnJkcXVvO+eahOWkp+agkeOAguWkp+aak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b2T5L2g5o6l5pS25Yiw5bm26ZiF6K+75q2k55+t5L+h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bey5Lit5riF5YeJ55eF5q+S44CC6K+l55eF5q+S5piv5bCP5pqR55eF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N77yM5bCG5Zyo5aSn5pqR6ZuG5Lit54iG5Y+R77yM5bm26IO96L+b5YWl5Lq6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6Zq+5Lul5oqX5ouS55qE5riF5YeJ44CC5aSn5pq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pKfmmpHliY3lkI7vvIzooaPoo7Pmub/pgI/vvJvpq5jmuKn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vvIzmsqHmnInog4Plj6PkurrmuJDnmKbvvJvkvJHmga/okKXlhbvkuI3og73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hafpob7oh6rlt7HlsI/lroflrpnvvJvmnIvlj4vmuKnmg4Xkvp3ml6f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npZ3npo/pl67lgJnpl67lgJnvvIznpZ3mmpHlpK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kp+aakeiKguawlOWIsO+8jOmynOiKsee7veasoueskeOAgua4qeW6pui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+8jOS4gOWumuiOq+aApei6geOAguW/g+aDheS/neaMgeWlve+8jOWuueminOWinuWo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Bv+aakeimgeWBmuWIsO+8jOWGt+eDreimgeWNj+iwg+OAguW/q+S5kO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kOmAjemBpeOAguaEv+S9oOWkp+aakeaXt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aSn5pqR6KaB5p2l5Yiw77yM5pyL5Y+L5LiN6KaB5oCV77yb5pqR5aSp5Yeg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6I2v5YmC5LiN55So5oqT77yb5riF54Ot5Y+I6Kej5pqR77yM6LGG5rGk5Yqf5Yq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b5aSP6KaB6KGl5rC077yM6I+c57Kl5raI6Ium5aSP77yb6Ium6I+c5pyA6Kej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Ga6aG25ZGx5ZGx44CCPC9wPjxwPjxlbT4xMDguPC9lbT7lpKfmmpHlt7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ioLoioLpq5jvvIzmiLflpJbkuI3kubHot5HvvIzkuK3mmpHkuI3lvpfkuob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mK/kuKrlrp3vvIzliqHlv4XopoHorrDlpb3vvIzmtojmmpHnprvkuI3kuobvvIzlnL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LmnIvlj4vvvIzmhL/kvaDlgZrlpb3pmLLmmpHpmY3muKnlt6XkvZz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IXlh4nmg6zmhI/nlJ/mtLvvvIE8L3A+PHA+PGVtPjEwOS48L2VtPuWkp+aak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sZHF1bzvmmpEmcmRxdW876LW35LqG5peX5bic77yM5byA5b+D5LiN5bey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kSZyZHF1bzvotbfkuoboh6rkv6HvvIzli4flvoDnm7TliY3vvJvmnIvlj4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i1t+S6huaLh+aMh++8jOS8oOmAkuelneemj++8muWkp+aa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wLjwvZW0+5aSn5pqR5aSp5Yiw5LqG77yM5aSq6Ziz5LiA5pmS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GX5LqG77yb6KGX5aS05LiA6LWw77yM6ISa5q2l6YeN5LqG77yb5aSp5rCU5LiA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el5LqG77yb56Wd56aP5LiA5Y+R77yM5aW96L+Q5Yiw5LqG77yb6Zeu5YCZ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6yR5LqG77yb56Wd5L2g5aSn5pqR77yM5b+r5LmQ5p6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lpKfmmpHmnaXkuLTvvIzng63msJTmoLzlpJbpmr7mlpnvvIzlh7rpl6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nInlv4XopoHvvIzlj6/pmLLmmZLov5jlj6/pmLLpm6jvvIzllp3ngrnnu7/osYbng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mY3mmpHvvIzouqvkvZPlvojph43opoHvvIzlpJrllp3ojLbmsLTlv4PoiJLnlYX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l7boioLnpZ3kvaD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idnk1cnM0Z2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YnZ5NXJzNG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BEFFB3B712CB33B0E6E6AF4B72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