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D594CB6804713445764ACA30898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594CB6804713445764ACA30898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0u+WcqOaYqOWkqeeahOS6uuWkseWOu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0u+WcqOaYjuWkqeeahOS6uuWkseWOu+acquadpe+8jOa0u+WcqOS7iuWkqeeahO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h+WOu+WSjOacquadpeOAgjwvcD48cD48ZW0+Mi48L2VtPuaIkeWGjeS5n+S4jeWQ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jeS5n+S4jeiDoeaAneS5seaDs+S6hu+8jOaIkee0r+S6hu+8jOS9oOeIsei3n+iw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lveWOu+WQp++8gTwvcD48cD48ZW0+My48L2VtPuavj+S4gOWPkeWli+WKquWKm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W/heacieWKoOWAjeeahOi1j+i1kOOAgjwvcD48cD48ZW0+NC48L2VtPu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peS4jeWOu+eahOe6teaoqui3i+aJiOeahOeXtOeLgu+8jOS4gOautemVv+aDheWinu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geaciO+8jOS5n+Winua3u+S6huaIkOmVv+i2s+i/u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buOS/oeeUt+S6uueahOeUnOiogOicnOivre+8jOWcqOeIseaDhemHjO+8jO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ebsuS5n+S8muWPmOaIkOS4gOS4quivl+S6uuOAgjwvcD48cD48ZW0+Ni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WnOasoueahOS4nOilv+S+neaXp+WWnOasou+8jOS9huWPr+S7peS4jeaLpeaci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eahOS4nOilv+S+neaXp+Wus+aAle+8jOS9huWPr+S7pemdouWvue+8m+iuqOWO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+neaXp+iuqOWOjO+8jOS9huWPr+S7peW/jeWPl+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9oOayoeiDveWKm++8jOaAleS9oOacieS6huiDveWKm+S7peWQjuWNtOW/mOiu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OC48L2VtPueBtemtgua3seWkhOeahOe+juS4veWSj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mcgOimgeS4gOS4quS6uuadpeivu+aHguOAgjwvcD48cD48ZW0+OS48L2VtPu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0ueWKsuW/g+aAneeahOWOu+WPluaCpuS4gOS4quS6uu+8jOmCo+S4quS6uuWwsei2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iuqeS9oOeXm+W9u+W/g+aJieOAguacn+W+he+8jOaYr+aJgOacieW/g+eXm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kO+8jOW/g+S4jeWKqOWImeS4jeeXm+OAgjwvcD48cD48ZW0+MTAuPC9lbT7lvojlpJ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ho3op4HvvIzlm6DkuLrlj6rmmK/ot6/ov4fogIzlt7LvvIzpgZflv5j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5nlvbzmraTmnIDlpb3nmoTnuqrlv7XjgII8L3A+PHA+PGVtPjExLjwvZW0+5oqK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Y5bCP77yM5oqK6K+t6KiA5Y+Y5bmy5YeA77yM5oqK5oiQ57up5b6A5LiK5o+Q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b6A5b+D6YeM5pS25LiA5pS277yM546w5Zyo5oOz6KaB55qE5Lul5ZCO5L2g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xMi48L2VtPuWwveeuoeS4iuW4neaYr+aXoOi+nOeahO+8jO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XoOi+nOeahO+8jOS9huS6uuS7rOWcqOmBremBh+S4jemhuuaIluS4jeW5u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aYr+Wfi+aAqOS4iuW4neWSjOiLjeWkqeeahOS4jeWFrOW5s++8jOWNt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aEmuaYp+WSjOS4jeWKquWKm+OAgjwvcD48cD48ZW0+MTMuPC9lbT7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nInlpJrnvo7vvIzmiJHku6zlj6rog73lgZrnn63mmoLnmoTmrKPot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b552A5L2g56a75byA55qE6IOM5b2x77yM5oiR5ZGK6K+J6Ieq5be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LiN5ZOt77yM5piv5Zug5Li654ix5L2g77yM5pu05piv5Zug5Li65oeC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oeS7gOS5iOe8mOaVhe+8jOWPquaYr+aIkeinieW+l+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lveeci++8jOmXu+edgOmmmeeUnO+8jOS+v+W/g+WjsOasouWWnO+8jOS9oOiLp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Xtu+8jOaIkeS+v+WkmuasouWWnOS4gOaXtuOAgjwvcD48cD48ZW0+M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kvaDkuI3lnKjkuY7vvJvkvaDnmoTkuJbnlYzvvIzmiJHooqvpqbHpgJ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lpzmrKLkvaDvvIzpl63kuIrnnLzvvIzku6XkuLrmiJHog73lv5jorr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nmoTnnLzms6rvvIzljbTmsqHmnInpqpfliLDoh6rlt7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us5Zyo5rKJ6buY5Lit5ZCs552A6YKj6IuN6ICB55qE5ZG85aOw5riQ5riQ6L+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A5aSp55qE5YWJ6Zi05Lmf6Lef552A6YKj5ZG85aOw5LiA5ZCM5raI6YC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eahOiFsOmXquS6hu+8jOaDueeluOeahOS4jeaY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aYr+WOi+WKm+OAgjwvcD48cD48ZW0+MTkuPC9lbT7kurrvvIzmnID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ubPpnZnvvJvmnIDlpb3nmoTnirbmgIHmmK/nroDljZXvvJvmnIDlpb3nmoT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vvJvmnIDlpb3nmoTlv4Pmg4XmmK/nq6Xlv4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ZCO77yM5Yir6K+056Wd5oiR5bm456aP77yM5L2g5pyJ5LuA5LmI6LWE5qC8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fPC9wPjxwPjxlbT4yMS48L2VtPuaIkeaYr+S9oOeahOi3r+S6uueUsu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6huaIkeW/g+mHjOW4uOmpu+eahOi/h+Wuou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vvIzkvaDkuI3kuLvliqjvvIzkvaDkuI3kuLvliqjvvIzmiJHkuZ/kuI3ku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hbPns7vlsLHov5nmoLfvvIznhLblkI7lsLHmsqHmnInnhLblkI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C75LiN6IO955So5LiA6Lqr55qE5Yi65Y675oul5oqx5peg6L6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k6K+G5bCx5aSf5LqG77yM5L2V5b+F6LCI5L2Z55S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9u+aYk+aKiuiHquW3seeahOS8pOeWpOaPreW8gO+8jOeci+eDremXu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Xm+eahOWNtOaYr+iHquW3seOAgjwvcD48cD48ZW0+MjUuPC9lbT7miJHliqrlipv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llpzmrKLnmoTmoLflrZDvvIzljbTkuI3nn6XkvaDlv4PmnInmiYDls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2T55y85rOq5rWB5LiL5p2l77yM5omN55+l6YGT77yM5YiG5byA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piO55m944CCPC9wPjxwPjxlbT4yNy48L2VtPueIsei/h+OAgeeXm+i/h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+8jOaJjeefpemBk++8jOS4jeaYr+aIkeeahO+8jOaIkeWwseS4jeivp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h6HkuovkuI3opoHmg7PnmoTlpKrlpI3mnYLvvIzmiYvmj6HnmoT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kuJzopb/kvJrnoo7vvIzmiYvkvJrnlrzjgII8L3A+PHA+PGVtPjI5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l5bq35Li65Lit5b+D77yM6YGH5LqL5r2H5rSS5LiA54K577yM55yL5LiW5LqL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zMC48L2VtPuiwouiwouS9oOaAu+aYr+WcqOayoe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AmeaDs+i1t+aIke+8jOS9huaIkeS4jee8uu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nmoTkuIDpobXvvIzog73kuI3nv7vlsLHkuI3nv7vvvIznv7vokL3kuobngbD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7fkuoblj4znnLzjgII8L3A+PHA+PGVtPjMyLjwvZW0+5a2m5Lya5b+Y6K6w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77yM5a2m5Lya5b6u56yR5piv55Sf5rS755qE6Im65py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uoeaIkeWQjuadpemBh+WIsOS6huWkmuWwkeS6uu+8jOS9oOWni+e7iO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aIkeW/g+W6leacgOmBpei/nOacgOmBpei/nOeahOS9jee9ruOAguS4jeS8mu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n+S4jeS8mua2iOWkseOAgjwvcD48cD48ZW0+MzQuPC9lbT7mnIDlpb3nmoTnirb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nnIvov4fkuobkuJbnlYznmoTpu5HmmpfkuI7nl5voi6bvvIzljbTkvp3nhL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roPnmoTljZXnuq/kuI7nvo7lpb3jgII8L3A+PHA+PGVtPjM1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eG5Li65Yi76aqo6ZOt5b+D55qE6K6w5b+G77yM6ICM5Yir5Lq65Y20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LiO5YW257qg57uT5LqO5b+D77yM5LiN5aaC55yL5reh77yM55yL6L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W/g++8jOS4gOiIrOS4jeS8muatu+WcqOWkp+S6i+S4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6m+S4gOasoeS4gOasoeeahOWwj+Wkseacm++8jOaIkOS6huiHtOWRveS8p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mK/opoHmnInlpJrli4fmlaLvvIzmiY3mlaLkuIDnm7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7Xlv7XkuI3lv5jjgILmiJHmmK/opoHmnInlpJrlnZrlvLrvvIzmiY3og73mib/lj5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vKTlho3kvKTjgII8L3A+PHA+PGVtPjM4LjwvZW0+5aaC5p6c5oiR5LuO5rKh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p6c5oiR5LuO5rKh54ix5LiK5L2g77yM5aaC5p6c5oiR5LiA5byA5aeL5rKh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mf6K645oiR5bCx5LiN5Lya5piv546w5Zyo55qE6L+Z5Liq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lveWlvei1mumSseWQp++8jOayoeaciemSse+8jOS9oOaLv+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S9oOeahOS6suaDhe+8jOaUr+aSkeS9oOeahOeIseaDhe+8jOiBlOe7nOS9oO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n+mdoOWYtOWQl++8n+WIq+mXueS6hu+8jOWkp+WutumDveaMuuW/m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kJHml6XokbXnnIvkuI3liLDlpKrpmLPkuZ/kvJrlvIDmlL7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luIzmnJvkuZ/opoHlnZrmjIHjgII8L3A+PHA+PGVtPjQxLjwvZW0+5aW55aSq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LqG77yM6Lqy5Zyo5oiR5b+D6YeM5LiN6IKv5Ye65p2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ivleedgO+8jOeUqOW+rueskee7huaVsOS9oOe7meeahOS8pO+8jOaXoOWli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zquWNtOmaj+W+rueskea1geWHuuecvOectuOAgjwvcD48cD48ZW0+NDM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oLmnpzmnInlo7Dpn7PnmoTor53vvIzkvaDml6nlsLHooqvmiJHlkLXmrb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+D55yf55qE5b6I57Sv77yM5LiN55+l6YGT5aSa5LmF5rKh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6K+06K+05b+D6YeM6K+d5LqG77yM55yf55qE5b6I5oOz56a75byA6L+Z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77yM5Y+v5oOz5oOz5bm06L+I55qE54i25q+N77yM6L+Y5piv54ug5LiN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4tOacm+avj+S4gOasoeS8uOaJi+mDveiDveaPoe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ivmu+8jOWWnOasouavj+S4gOasoeWvueinhumDveiDveeci+WIsOS4gOS7v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WvueeUn+WRve+8jOS/neaMgeS4gOenjeW+rueske+8jOWwveeuoeacieeCueWCu+S5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YuPC9lbT7oubLkuIvmnaXmkbjmkbjoh6rlt7HnmoTlvbHlrZ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ot5/nnYDmiJHorqnkvaDlj5flp5TlsYjkuo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6L+955qE5aeR5aiY5LiN5piv5Zug5Li65buJ5Lu377yM6ICM5piv5aW5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L+955qE5aeR5aiY5LiN5piv5Zug5Li65YKy5aiH77yM6ICM5piv5aW55LiN5oS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0OC48L2VtPuacieaXtu+8jOS4uuS6huiHquW3s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S9leWwneS4jeaYr+S4gOenjeW5uOemj+OAgjwvcD48cD48ZW0+NDk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67moIfpgInmi6nkuoblnLDlubPnur/vvIznlZnnu5nkuJbnlYznmoTlj6rog73mmK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UwLjwvZW0+5pyJ5pe25YCZ55yf5oOz5q+r5peg6aG+5b+M5Zyw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LiA5q615pe26Ze05ZWK77yM5b6F5oiR5pW055CG5aW96Ieq5bex5YaN6YeN5paw5Li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cieaXtuWAmeWSjOW+iOmHjeimgeeahOS6uuWPk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luWNtOS4gOebtOayoeacieWbnuaIke+8jOaIkeWwseS8muWIoOS6humCo+S4quWv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hu+8jOWQpuWImeaAu+aEn+inieeci+ingeS6humCo+S4quWvueivneahhu+8j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ingeS6huiHquW3seeahOWNkeW+ruWSjOiuqOWlv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mmK/nnJ/nmoTvvIzms6rmmK/lgYfnmoTvvIzmnKzmnaXmsqHlm6DmnpzvvIz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msqHmnInkvaDkuZ/msqHmnInmiJHjgII8L3A+PHA+PGVtPjUzLjwvZW0+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aK5oOz6K6w5L2P77yM6LaK6K6w5LiN5L2P77yb5b6I5aSa5oSf5oOF6LaK5oOz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b+Y5LiN5LqG44CC5Y+v5Lul5Yig6Zmk55qE5ZCN5a2X77yM5Y205piv6Zq+5Lu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5qE6K6w5b+G77yb6IO95aSf6IiN5byD55qE5pu+57uP77yM5Y205piv5LiN6IO95b+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44CCPC9wPjxwPjxlbT41NC48L2VtPuS9oOivtOS9leW/heect+aBi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fkOW5tOafkOaciOeahOafkOS4gOS4qui9rOi6q++8jOaIkeetlOW6lOS4jeWG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W/mOS6huetlOW6lOaIkeiHquW3seOAgjwvcD48cD48ZW0+NTU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5fmsJTnmoTkurrvvIzop4HlsbHllpzlsbHvvIzop4HmtbfllpzmtbfvvIzmib/okp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vvIzorqnmiJHlj4jpqoTlgrLkuoblpb3lpJrlubTvvIzkvaDmmK/lubT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lgJLov4fmnaXvvIzkuZ/kuqbnhLbjgII8L3A+PHA+PGVtPjU2LjwvZW0+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Yaz57ud55qE6K+d77yM5YGa6L+H5b6I5aSa5b+D6L2v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4hemjjuS8tOaIke+8jOm7juaYjuegtOaZk++8jOaEv+S4juS9oOWFseml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aWsOiMtu+8jOWFseeci+e7huawtOmVv+a1geOAgjwvcD48cD48ZW0+NTg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pmZDliLbvvIzpg73mmK/ku47oh6rlt7HnmoTlhoXlv4PlvIDlp4vnmoTjgILlv5j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kuI3ov4fopoHniaLorrDlpLHotKXkuK3nmoTmlZnorq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6ISR5oCd6ICD77yM55So5b+D55Ci56Oo77yM55So6KGM5Yqo6K+B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VnOWtkOeijuS6huS5n+iuuOi/mOWPr+S7pemHjeaLvO+8jO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S6huWRou+8jOmCo+WPiOivpeWmguS9leeahOWOu+aLvOWHkeaJjeiDveWbnuWIs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ujOaVtO+8jOaYr+WQpuecn+mcgOimgeaXtuWFieWAkua1geeahOWOu+i/vea6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g7Pms5XlpKrlpJrvvIzpob7omZHlpKrlpJrvvIz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iY3ov5vjgILku5Tnu4bmg7Pmg7PvvIzmmK/oh6rlt7Hlm7DkvY/kuob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u5noh6rlt7HmiLTkuIrkuobmnrfplIHjgII8L3A+PHA+PGVtPjYy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5Sf5ZG955qE5oW35oWo5LiO57mB5Y2O55u454ix77yM5Y2z5L2/5bKB5pyI5Lu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LiO6I2S6Iqc55u45qy644CCPC9wPjxwPjxlbT42My48L2VtPuS6uueUn+acg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KquWKm++8jOS5n+S4jeaYr+Wli+aWl++8jOiAjOaYr+WBmuWHuuato+ehr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NjQuPC9lbT7mr5TliqDmsrnov5nkuKror43vvIzlho3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moTlsLHmmK/vvJrml6DorrrmnIDlkI7nmoTnu5Pmnpzlpb3lnY/vvIzorrD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pg73lnKjjgII8L3A+PHA+PGVtPjY1LjwvZW0+5L2g5oC75piv5Zac5qyi5oqK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Yiw56ys5LqM5aSp77yM5L2g5LiN6IO95oC75piv6L+Z5LmI5ouW5LqG77yM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pyJ5b6I5aSa5LqL5oOF6KaB5YGa77yM5L2g55qE5L2Z55Sf6YO95LiN5a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2Ni48L2VtPuiDveaUvuS4i+iHquW3seeahOiEvuawlO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dj+iEvuawlOS9juWktOeahOS6uu+8jOW5tuS4jeaYr+WboOS4uuaAle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S9oOabtOaHguW+l+ePjeaDnOOAgjwvcD48cD48ZW0+NjcuPC9lbT7miJHkuZ/mg7P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IDnlJ/vvIzljbTkuIDkuI3lsI/lv4Ppkp/mg4Xkuob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62J5LiA5Zy66Zuq6JC977yM562J5LiA5qCq6Iqx5byA77yM562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wPjxwPjxlbT42OS48L2VtPuayoeacieS6uuWvjOacieW+l+WPr+S7pe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4ruWKqe+8jOS5n+ayoeacieS6uuept+W+l+S4jeiDveWcqOafkOaWuemdou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4ruWKqeOAgjwvcD48cD48ZW0+NzAuPC9lbT7luIzmnJvkvaDog73msLjov5zmmI7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pkp/mg4XosYHovr7vvIzmnInlvpfmnInlpLHmnInlnZrmjIHvvIzog73nrJHog73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3mrKLjgII8L3A+PHA+PGVtPjcxLjwvZW0+5oiR5Zyo5rKz5LmL5b285bK477yM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b2S5p2l77yM5b2S5p2l5peg5pyb44CCPC9wPjxwPjxlbT43Mi48L2VtPuS7ju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buOS/oeaIkeS7rOayoeaciee8mOWIhu+8jOWPr+iDveaYr+WboOS4uuWkseacm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+W9u+W6leWQp+OAgjwvcD48cD48ZW0+NzMuPC9lbT7mnIDmgJXnmoTlhbblrp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jlh7rkuoblvpfkuI3liLDlm57miqXvvJvogIzmmK/nlKjlv4Pku5jlh7rkuoblj4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5vkurrlq4zlvIPvvIE8L3A+PHA+PGVtPjc0LjwvZW0+54ix5LiK5L2g77yM5piv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P5aSp77yM6ICM56a75byA5L2g77yM5Y205piv5Zyo5pyA6IuN5YeJ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NS48L2VtPuWIq+S6uuiDveWkn+abv+S9oOW8gOi9p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bv+S9oOi1sOi3r++8m+iDveWkn+abv+S9oOWBmuS6i++8jOS9huS4jeiDveabv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uS6uueUn+eahOi3r+imgemdoOiHquW3seWOu+i1sO+8jOaIkOWKn+img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ieWPluOAguWkqeWKqeiHquWKqeiAhe+8jOaIkOWKn+iAheiHquaV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6/kuI3lj6/ku6XmiJHlgZrkuIDlj6rkupXlupXkuYvom5nvvIzlm7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v6HkvaDmiYDosJPnmoTnnJ/or53jgII8L3A+PHA+PGVtPjc3LjwvZW0+5L2g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W55WM77yM5L2g5LiA5a6a5Lya5ben6YGH5Lq655Sf55qE5ruh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WPr+S7pemaj+aXtui9rOi6q++8jOS9huS4jeiDveS4gOebtOWQju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kKzor7TvvIzkuJbnlYzkuIrmnIDnvo7nmoTnm7jpgY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vvIzmnIDnvo7nmoToqpPoqIDmmK/osI7oqIDvvIzmnIDnvo7nmoTniLHpg73lnKj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IDnvo7nmoTmgJ3lv7XmmK/msLjkuI3nm7jop4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Zad5aSa5LqG6YO954m55Yir5oOz5L2g77yM5ZCO5p2l5oiR5Y+R546w77yM5Li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4m55Yir5oOz5L2g44CCPC9wPjxwPjxlbT44MS48L2VtPuaDs+S6huW+iOWk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OWHuuadpeaJjeWPkeeOsOS7gOS5iOmDveaYr+aXoOWKm+eahO+8jOiLpeaH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eeUqOiogOivreOAgjwvcD48cD48ZW0+ODIuPC9lbT7pmr7kuI3pmr7ov4f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vvIzkvKTkuI3kvKTlv4Ppg73mmK/kuIDpopflv4PvvIzmiJHku6zpg73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rvvIzpg73llpzmrKLmtYHnnYDnnLzms6rnrJHnnYDor7TmsqHkuo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0zeGpjY2xlbW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M3hqY2NsZW1n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594CB6804713445764ACA30898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