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BAD05012CEDD8FD567A85F3EC7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BAD05012CEDD8FD567A85F3EC7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v5Lyk5oS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tpOeLrOeahOWknOaZ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WtpuS8muS6huWLh+aVouOAgjwvcD48cD48ZW0+Mi48L2VtPuWknO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JsuaXoOi+ueOAgjwvcD48cD48ZW0+My48L2VtPuWknOiJsue+ju+8jOeLrOiH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hl+WktOayiemGieOAgjwvcD48cD48ZW0+NC48L2VtPuS4gOS4quS6u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uueahOetieW+heOAgjwvcD48cD48ZW0+NS48L2VtPuWknOaZr+iZ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OqemlsOS4jeS6huaIkeWGheW/g+eahOWtpOeLrO+8j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iJsuS4i++8jOmjmOedgOeahOaAnee7q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+8jOeLrOiHquS4gOS4quS6uueah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BhuWQrOWknOiJsu+8jOS7u+aAnee7que6t+aJ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4kOmdme+8jOeLrOWAmumYkeePiuOAguWQrOS4gOmmluatjO+8jOW/t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urLlvpfkuoblr7nphZLlvZPmrYznmoTlpJzvvIzour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kuIvml6DkurrnmoTooZfjgII8L3A+PHA+PGVtPjExLjwvZW0+5Ly06ZqP552A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5ZKM6aOO5ZC55Yqo5LqG5LqR5byA6Zu+5p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S4gOS6uueahOWtpOeLrO+8jOWPquaciem7keWknOiDv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zmma/lvojnvo7vvIzlj6rog73kuIDkuKrkurrppa7phZL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3phZLjgII8L3A+PHA+PGVtPjE0LjwvZW0+5L2g6buY6buY5Zyw6L2s5ZCR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piv5a+G5a+G55qE54Gv55uP44CCPC9wPjxwPjxlbT4xNS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+8jOaIkeayoeacieWlouaxgueci+ingei/h+S4gOS4ne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u5HlpJzlkoznga/lhYnov57miJDkuIDniYfvvIzlraTni6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reh5reh55qE5aSc6Imy77yM5reh5reh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3seWknOacieaEn++8jOWknOiJsuWHie+8jOWHi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OAgjwvcD48cD48ZW0+MTkuPC9lbT7kuIDkuKrkurrnmoTlpJzmma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miormiYDmnInng6bmgbzlv5jkuob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aW95a2k5Y2V77yM5L2G5pmv6Imy6Z2e5bi46L+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m+edgOe5geWNjumDveW4gu+8jOmXquS6rueahOi3r+eBr+WwpOS4uuWIu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kurrmnJvvvIzkuIDkuKrkurrnmoTmmJ/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k54Gv6ZW/5aSc77yM5LiN55+l5LiN6KeJ5Y+I5oCd6K6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yNC48L2VtPuaDhemGieWcqOWknOeahOaipumHjO+8jOe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knOeahOW/p+S8pOOAgjwvcD48cD48ZW0+MjUuPC9lbT7ku4rlpJzmnIjoibLnha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6zoh6rkuIDkurrotY/lpJzmma/vvIE8L3A+PHA+PGVtPjI2LjwvZW0+6L+Z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B5b+D5Y+I5Zyo6ZqQ6ZqQ5L2c55eb55qE5oOz6LW35LqG5Lu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WknOaZmu+8jOWtpOWtpOWNleWNl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Z/ljZflpJzoibLvvIzkuIDkuKrkurrljovpqazot6/vvIznnI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I5LjwvZW0+5pyI5aaC6Iif77yM5oCO6IO96L295Yqo5rKJ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fPC9wPjxwPjxlbT4zMC48L2VtPuS4gOS4quS6uueahOWknOaZm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jwvcD48cD48ZW0+MzEuPC9lbT7kuIDkurrni6zoh6rotbDlkJHln47lu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JvnnYDln47luILkuqTpgJrjgII8L3A+PHA+PGVtPjMyLjwvZW0+56eL5oCd6Z2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56a777yM5bKB5pyI5b+n5Lyk44CCPC9wPjxwPjxlbT4zMy48L2VtPuWfju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+8jOeLrOiHquS4gOS6uumdmemdmeaLvuW/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lpJzvvIzkuIDkuKrpnZnosKfnmoTlpJz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5a2k54us55qE6KGX5aS05be35bC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eIseWknOmCo+acpuiDp+eahOmYtOW9se+8jOWNsOedgOeIseaDh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cuPC9lbT7mgJ3lv7XnmoTlv4PvvIzphonmiJDkuoblpJ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I5rSS6ZO25YWJ55qE6IOM5ZCO77yM5piv6K+J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055qE5rqQ5aS044CCPC9wPjxwPjxlbT4zOS48L2VtPuaIkeWWnOeIseWknO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eHg+eDp+m7juaYjueahOa4tOacm+OAgjwvcD48cD48ZW0+NDAuPC9lbT7lsI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nvo7vvIzljbTpnZnlvpflj6/mgJXjgII8L3A+PHA+PGVtPjQxLjwvZW0+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6I5a6B6Z2Z77yM5rKh5ZiI5p2C55qE6K+06K+d5aO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S4juaIkeeri+m7hOaYj++8jOaXoOS6uuS4juaIkeeypeWPr+a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47luILlpJzmmZrkuIDop5LvvIzkuIDkuKrkurrnmoTlp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m95aSp5LiN5oeC5aSc55qE6buR77yM5bCx5YOP5L2g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Ky44CCPC9wPjxwPjxlbT40NS48L2VtPuWfjuW4guWknOaZr++8jOaipuW5u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YuPC9lbT7pnZnpnZnnmoTlpJzvvIzpnZnpnZ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u25pif5Yeg55uP54Gv77yM5rex5aSc5pyq5b2S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4quS6uueahOWfjuW4gu+8jOS4gOS4quS6uueahOWknO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4nlvIDluIPluJjvvIzkvr/mmK/kuIDniYfnkoDnkqj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Jzmma/jgII8L3A+PHA+PGVtPjUwLjwvZW0+5rOq54K555u45oCd5LiN55yg5aS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q6L5pyI6JC96Iqx6Ze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NDM3aXZtMXN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QzN2l2bTF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BAD05012CEDD8FD567A85F3EC7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