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E9B86F5DE9631E197DEA13F28C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E9B86F5DE9631E197DEA13F28C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biF55qE5ZCN5a2X5Ya36YW35Yqo5ryr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WXnOihgOeahOeBtemt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jk+mjjuadpeS4tDwvcD48cD48ZW0+My48L2VtPuaSqeS6uu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s+i1hOWls+eOi+iMgyo8L3A+PHA+PGVtPjUuPC9lbT7ml7blhYn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A+PHA+PGVtPjYuPC9lbT7mgrLlgqznmoTniLHmg4U8L3A+PHA+PGVtPjcuPC9lbT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kbPlpaXliKnlpaU8L3A+PHA+PGVtPjguPC9lbT7llK/lv7Xmrovmroc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y5ZuncuWwj+eMqzwvcD48cD48ZW0+MTAuPC9lbT7kuZbkuZblhZQ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iq6KGM5Li25oiY56WePC9wPjxwPjxlbT4xMi48L2VtPuWJp+e7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6blvLHnu5noqrDnnIs8L3A+PHA+PGVtPjE0LjwvZW0+5pen5be35ZCs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UvuS9oOWOu+a1qjwvcD48cD48ZW0+MTYuPC9lbT7mmKXpo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tLvkuIvljrs8L3A+PHA+PGVtPjE3LjwvZW0+5a2k54us5Li6546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r+aipuaJsOS6huWlueOAgjwvcD48cD48ZW0+MTkuPC9lbT7lkITkuI3miZPm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Wq6LSn55WM5omb5oqK5a2QPC9wPjxwPjxlbT4y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7mueKiuWtkDwvcD48cD48ZW0+MjIuPC9lbT7kuZ3ljpg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6Iis5rSS6ISxPC9wPjxwPjxlbT4yNC48L2VtPumcuOmBk+Wls+WtqeWE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m57nnLjor63ohInohIk8L3A+PHA+PGVtPjI2LjwvZW0+5Yy/5ZCN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cuOawlOS4uOWtkOWktDwvcD48cD48ZW0+MjguPC9lbT7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L3A+PHA+PGVtPjI5LjwvZW0+5Lmf5pu+5LiH5YiG5Zac5qyi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r+aDheiDveWAvOWHoOavm+mSseOBujwvcD48cD48ZW0+MzEuPC9lbT7lppboqIDmg5Hk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7Sr54Of6L+95qKmPC9wPjxwPjxlbT4zMy48L2VtPu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uuaIkeiAjOaUueWPmDwvcD48cD48ZW0+MzQuPC9lbT7mlaLpl67kvZXkurrlk63o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O844CB6KaB5Lyx566hPC9wPjxwPjxlbT4zNi48L2VtPui3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wveeahOmxvDwvcD48cD48ZW0+MzcuPC9lbT7mtYHljrs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g5a6J6Z2Z5YWI55Sf44KbPC9wPjxwPjxlbT4zOS48L2VtPui/h+WIhumSn+aD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YjkvZXmoaXkuIrllLHlm73mrYw8L3A+PHA+PGVtPjQxLjwvZW0+5L2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PC9wPjxwPjxlbT40Mi48L2VtPueLrOiHquW/q+S5kDwvcD48cD48ZW0+NDMuPC9lbT7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sYjkuZ/kuI3mrbs8L3A+PHA+PGVtPjQ0LjwvZW0+5pen5piv44O85Zy65Zmp5qKmJmRl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rKh5pyJ5L2g5oiR6L+H5b6X5pu05aW9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2szwvcD48cD48ZW0+NDcuPC9lbT7lspvmmK/msqHmnInmva7nmoT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2k5LmF5YiZ5a6J44CCPC9wPjxwPjxlbT40OS48L2VtPuWMl+af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lJrok51UaGUgc2t544CBPC9wPjxwPjxlbT41MS48L2VtPumAhua1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pfkuI3liLDnmoTlsLHmr4Hnga0q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OS4jeiDveebuOmAojwvcD48cD48ZW0+NTQuPC9lbT7lpKfmiY7lpbPnpZ7nu4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L+f5pep57u/5LuWPC9wPjxwPjxlbT41Ni48L2VtPuWkqumFt+S4jee7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NTcuPC9lbT7lv4PphbjnmoTkvp3otZY8L3A+PHA+PGVtPjU4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PC9wPjxwPjxlbT41OS48L2VtPuS9oOacieazoee/u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ZzoirHmsLTmnIjjg7M8L3A+PHA+PGVtPjYxLjwvZW0+56m66KGX57uG6K+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6fque6r+a0geeahOWwj+m7hOeTnDwvcD48cD48ZW0+NjMuPC9lbT7lh4n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kb7nqbrkurrlv4PjgII8L3A+PHA+PGVtPjY0LjwvZW0+5q6Y6LSB44Gu57Wh6JG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eleS9oOiHguW8rzwvcD48cD48ZW0+NjYuPC9lbT7kuYXnoo3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ZSB6a2CZnUy4oWzPC9wPjxwPjxlbT42OC48L2VtPuWkquWdmuW8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W8sTwvcD48cD48ZW0+NjkuPC9lbT7jgpvoi6XniLHkuLbkvJrkvKTjgaR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OAg+WQkOWQoeWWg+WVteiFlTwvcD48cD48ZW0+NzEuPC9lbT7lhbblrp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48L3A+PHA+PGVtPjcyLjwvZW0+5rCU5Zy65Lik57Gz5YWr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GjeWYtOeUnDwvcD48cD48ZW0+NzQuPC9lbT4t6K+35Y+r5oiR56KO6Iqx5bCP5ae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tu+aAp+S4jeaUuTwvcD48cD48ZW0+NzYuPC9lbT7lkIzmmK/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sqbokL3kuro8L3A+PHA+PGVtPjc3LjwvZW0+5q+S6KaB5q+S5Yiw6aqo5a2Q6Ye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DreWGsDwvcD48cD48ZW0+NzkuPC9lbT7ihpflsJHlubTmmKXooavo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C+5Z+O44CB5Y2K5aSPPC9wPjxwPjxlbT44MS48L2VtP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S9nOaIjzwvcD48cD48ZW0+ODIuPC9lbT7ml7bpl7TkvaDkuKrmt7fom4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YeO5oiQ5Lmg5oOvPC9wPjxwPjxlbT44NC48L2VtPuaipuWHoOiu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l6DmlYzor5for5flp5DjgIE8L3A+PHA+PGVtPjg2LjwvZW0+y4fnu53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Q8L3A+PHA+PGVtPjg3LjwvZW0+5Zeo44CB5bCP5aeQ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nhOWImeeahOe+jjwvcD48cD48ZW0+ODkuPC9lbT7lpKnnlJ/nmoTlsKTnia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q+b6am05YCS552A6aqRPC9wPjxwPjxlbT45MS48L2VtPuWQkeaXpeiR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DwvcD48cD48ZW0+OTIuPC9lbT7lhYjnlJ/mmK/nu53oib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45rCU6JCM5aa557q4aTwvcD48cD48ZW0+OTQuPC9lbT7lv4PlpoLmn6Dmqq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L3A+PHA+PGVtPjk1LjwvZW0+5riF55im6L2u5buTPC9wPjxwPjxlbT45Ni48L2VtPu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OTcuPC9lbT7jgYTlr4Loi6XlronlubTjga4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mePC9wPjxwPjxlbT45OS48L2VtPuS5seiInjwvcD48cD48ZW0+MTAwLjwvZW0+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i5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2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aGJnLmh0bWwiPmh0dHBzOi8vZHVhbmp1emlrdS5jb20vZHVhbmp1emkvNmQ0dHhwZmhi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E9B86F5DE9631E197DEA13F28C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