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3B46459B18E8E74A6F0D0EC1C0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3B46459B18E8E74A6F0D0EC1C0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4m55Yir5Y6L5oqR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yoeWQrOaHguS6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vuaVo+aXs+WRk+ivre+8jOaJgOS7peaIkeS4jeaYr+aXtumXtOaXs+emu+S6uuOAg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S6huS4jeacveaXs+e7k+WxgOOAgjwvcD48cD48ZW0+Mi48L2VtPuS4lu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mDveaYr+i/meagt++8jOiwgeWcqOS5juiwgeWwsei+k+OAguS4jeaYr+mAu+i+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spuWQiOinhOW+i+WwseiDvee7k+aenO+8m+S5n+S4jeaYr+etieS7t+S6pOaN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acieayoeacieaEj+S5ie+8jOWFqOeci+S6uuWutuWcqOS4jeWc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tuWunu+8jOaIkeS5oOaDr+S6huWBh+ijheWdmuW8uu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S4quS6uumdouWvueaJgOacieOAgjwvcD48cD48ZW0+NC48L2VtP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3s+WHuueql+Wklu+8jOeEtuWQjuWcqOWdoOiQveeahOi/h+eoi+S4remVv+WH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NS48L2VtPuS4jeWGjeinge+8jOaYr+aIkee7meS9o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WRiuOAgjwvcD48cD48ZW0+Ni48L2VtPuS7jumCo+S7peWQju+8jOaIkeWvueaE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iupOecn+i/h+OAgjwvcD48cD48ZW0+Ny48L2VtPuaIkeS7rOWPquiDveaYr+aZru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oOiuuuaIkeaAjuS5iOaMveaVkeOAgjwvcD48cD48ZW0+OC48L2VtPueUn+WR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+8jOWcqOS6juWuveaBleWuueW/jeetieW+heS4jueIse+8jOWmguaenOayoe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LpeacieS6huaJgOacie+8jOS5n+aYr+iZmuaX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YjuaYvuaYr+mUmeeahO+8jOWNtOi/mOimgeWvueWzme+8jOeUseS6j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WugeWPr+OAgjwvcD48cD48ZW0+MTAuPC9lbT7lsLHosaHlnKjmsLTkuK3mnJ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gY3mgY3nmoTmsLTvvIzmjKHkvY/kuobmiJHnmoTop4bnur/vvIzorqnmmI7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m5vliIbkupToo4LjgILkuI3mg7Pov5nmoLfop4LotY/vvIzkuI3mg7Pov5nmoLf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nqbrmsJTlj5jlvpfng6bpl7fvvIzlv4Pmg4Xlj5jlvpfmsonph43jgILorqjljoz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nqbrmsJTvvIzorqjljozlnKjmsLTkuK3mnJvmnI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4ix5LiA5Liq5Lq677yM5oeS5piv55CG55Sx77yM5Zuw5piv55CG55Sx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5CG55Sx77yM5aSa5bm05pyq6KeB55qE5ZCM5a2m55qE6YKA57qm5piv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aSp5rCU5Lmf6IO95oiQ5Li65YCf5Y+j77yM5LiN5oOz6KeB5L2g6Zi05pm0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6X5piv5aW95aSp5rCU44CCPC9wPjxwPjxlbT4xMi48L2VtPuS9oOS/oeS4j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8muacieS4gOS4quS6uum7mOm7mOeci+WujOS9oOeahOavj+adoeW/g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4jeS8mueVmeS4i+S7u+S9leivhOiuuu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lpJzvvIzlm6DkuLrlnKjpgqPmnKbog6fnmoTpmLTlvbHkuK3vvIzpmpDnuqb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raTni6zjgII8L3A+PHA+PGVtPjE0LjwvZW0+54us6Ieq5om/5Y+X552A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LiN5oS/5oSP6L275piT6LWw5Ye65p2l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eahOS4jeS7heaYr+mFku+8jOaYr+S4gOeCueW8gOW/g++8jOS4gOeCueS8pOaE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bnuW/hu+8jOS4gOeCueWTgOaEge+8jOS4gOS6m+aDs+W/teWSjOS4gOS6m+aXoOaz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vieivtOeahOaVheS6i++8jOaKiuaEieW/q+WSjOS4jeaEieW/q+eahOS6i+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mFkumHjO+8gTwvcD48cD48ZW0+MTYuPC9lbT7mr4/mrKHlh7rpl6jpg73kvJr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vaDnmoTlh4blpIfvvIzomb3nhLbmr4/mrKHpg73norD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O5piO5piv5L2g5YWI6Z2g6L+R5oiR55qE77yM5Y+v5piv5pyA5ZCO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Y205piv5oiR44CC5Lmf6K6477yM5rex5oOF5LuO5p2l6YO95piv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JaE5oOF5omN5Lya6KKr5Y+N5aSN5oCd5b+1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i/h+S5i+WQju+8jOeskeedgOaTpuW5suecvOazqu+8jOivtO+8jOayoeWFs+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BmuW+l+W+iOWlveOAgjwvcD48cD48ZW0+MTkuPC9lbT7mlL7lv4P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vaDllabjgILmiJHnmoTlsI/lv4Pnv7znv7zvvIzmiJHnmoTlqIfmsJTom67mq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pg73kuI3kvJrlho3nu5nkvaDllabjgII8L3A+PHA+PGVtPjIw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Y+r5oiR55qE5pe25YCZ77yM5oiR5rKh5pyJ5Zue5aS044CC6YKj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6f5Zug77yM5bCx5piv5oiR5ZOt5LqG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hOaChOaMquenu+edgOi6q+S9k++8jOeUn+aAleiHquW3seiWhOaXp+eahOiho+ihq+WS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eahOiEuOW6nuaDiuaJsOS6huWluei/meiIrOmrmOmbheeahOWug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oPku6znmoTlrZjlnKjvvIzlg4/lhYnpmLTnmoTlopnop5Lnm5v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sI/oirHvvIzkuI3mg4rliqjvvIzpu5jnhLbotbDov5HljbTmlLbkuI3kvY/mtY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jgII8L3A+PHA+PGVtPjIzLjwvZW0+5oiR5Lul5Li677yM5oiR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5YiA5p6q5LiN5YWl77yM55m+5q+S5LiN5L6144CC5Y+v5Li65LuA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yo5a2k54us55qE5aSc5pma5LiA5Liq5Lq65o6J55y85rO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5oOaDr+WPr+S7peabv+S7o+WWnOasou+8jOWmguaenO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tuS8uOawuOi/nOOAgui/mOacieiwgeS8muinieW+l+WtpOWNleS8pOaEn++8jOiwg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Jv+ivuuWkqua1heOAgjwvcD48cD48ZW0+MjUuPC9lbT7mkpHnnYDkvJ7otbDlnK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bTmib7kuI3liLDmm77nu4/nmoTlvbHlrZ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ZCO5p2l55qE5L2g5aW95LiN5aW944CC5L2g5Lya55+l6YGT5oiR5rKh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Zue5b+G6aOe6L+b6aOO6YeM5LqG44CCPC9wPjxwPjxlbT4yNy48L2VtPu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WPquaYr+aaguaXtuaKiueIseaDheWvhOaJmOWcqOaIkei6q+S4i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guPC9lbT7oi6XkvaDmsqHmnInnu4/ljobov4fmiJH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naXmibnliKTmiJHotbDnmoTpgZPot6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iN6KGM6IO955qE5Lq65Lya6K6p6Ieq5bex5b6I5Y+X5aeU5bGI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Z2i5YmN77yM5L2g5Y205Y+q6IO96KOF6IGL5L2c5ZOR77yM6buY6buY6KO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aAu+ivtOavleS4mumBpemBpeaXoOacn+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aIkeS7rOWwseWQhOWllOS4nOilv+OAgjwvcD48cD48ZW0+MzE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vvIzkuI3mmK/mjIfkvaDmnInlpJrlrr3nmoTnqbrpl7Tlj6/ku6XooYz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InlpJrlsJHlv4Pmg4Xooqvkuobop6PjgII8L3A+PHA+PGVtPjMy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L2g5rKh5Zue5aS077yM5oiR5Lmf5rKh5oy955WZ77yM5rKh5pyJ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5yf55qE5Y+q5piv5pe26Ze05LiN5YeR5be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ijuiHqumBguadpeebuOinge+8jOiLjeWkqeW/p+aCo+WRvei/kOaEgeOAguaA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CsuS4juasou+8jOe+juWwmOWbnuaDs+m7hOaziee7r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gJXkvaDor7Tlh7rkuIDljYPkuKrliIbmiYvnmoTnkIbnlLHvvIzmiJHkuZ/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vvIzmiJHku6zkuI3lkIjpgILnmoTlgJ/lj6P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oiR5LiN5LyY56eA77yM5L2G5oiR5ZaE6Imv5LiN6Jma5Lyq77y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u05p2l55u05Y6777yM5YGa5LqL5Z2m5Z2m6I2h6I2h44CC5oiR5LiN6IGq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v5a6a5LiN5YK777yb5b6I5aSa5LqL77yM5oiR6YO96IO955yL5piO55m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6ICM5bey44CCPC9wPjxwPjxlbT4zNi48L2VtPuWHreS7gOS5iOaIkeim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S9oOS/neaMgeS4jeeBreeahOeDreaDhe+8jOavleern+S9oOWPiOayoeWvueaIk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mh4LkuovnmoTkurrlrrnmmJPlj5flp5TlsYj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vvIzlj5fliLDkvKTlrrPjgILlm6DkuLrlt7Lnu4/kuaDmg6/kuo7mh4Lkuo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6K+05L2g5ZKM5oiR5Zyo5LiA6LW35b6I57Sv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7uZ5LqG5L2g44CCPC9wPjxwPjxlbT4zOS48L2VtPuS6uueUn+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S4jeW3suOAguWvguWvnuS6uueUn+eIseaXoOS8ke+8jOWvguWvnuaYr+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u+mimOaIkeWSjOaIkeeahOW9seWtkOeLrOWkhOWug+ivtOWug+acieaChOaChO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aIkeivtO+8jOWug+ivtOWug+W+iOaDs+W/teS9oO+8jOWOn+adpe+8jOaIke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mDveWcqOaDs+S9oOOAgjwvcD48cD48ZW0+NDAuPC9lbT7ljbPkvr/lnKj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kuZ/og73mib7liLDkvaDvvIzlm6DkuLrkvaDkuI3mm77nprvlvIDov4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pe25YCZ5Lq65bCx5piv6L+Z5qC377yM6YGH5Y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6Ieq5bex5omb5b+N5b+N5bCx6L+H5Y675LqG77yM5ZCs5Yiw6Lqr5p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6J5oWw5bCx556s6Ze05a6M6LSl44CCPC9wPjxwPjxlbT40Mi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eIseaDhemDveaciee+juWlveeahOWbnuW/hu+8jOS5n+S4jeaYr+avj+aut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mCo+S5iOeahOWIu+mqqOmTreW/g++8jOaXoueEtuS4jeiDveebuOS8tOWIsOi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HguW+l+mAguWPr+iAjOatouOAgjwvcD48cD48ZW0+NDMuPC9lbT7lnKjkuI7kuJb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njrDlnKjvvIzmiJHlsIbkuIDliIfpg73mlL7kuIvvvIzmgI7nn6XnjrDlrp7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sIbkuIDliIfno6jnga3jgILlh53op4bnnYDpq5jmpbzvvIzkuI3lhY3mhJ/kvK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mb3lj6rmmK/kuIDnsp/vvIzkvYbnu4jmmK/mta7kupHnvaL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L2s5pyo6ams5piv6L+Z5Liq5LiW55WM5LiK5pyA5q6L5b+N55qE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pyo6ams5LiK55qE5Lik5Liq5Lq65ZGo6ICM5aSN5aeL55qE5peL6L2s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R77yM5Y205oCO5LmI5Lmf6Kem5Y+K5LiN5Yi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rmeWcqOS9oOeci+eahOWIsOeahOWkqeepuumHjO+8jOS9oOWPqumcgOaKrOWkt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uOAgjwvcD48cD48ZW0+NDYuPC9lbT7lnKjov5nkuKrkuJbnlYzkuIr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ojnroDljZXvvIzlnKjkuIDotbfvvIzkuI3lrrnmmJ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G6Kej5YWz5LqO5L2g55qE5LiA5YiH77yM55y85rOq5b+N5LiN5L2P5b6A5Li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2z56C056KO55qE5LiN5aCq77yM5Zue6aaW77yM5L2g5a+55LqO5qKm5oOz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JW05ZCr552A6YKj5LmI5rex55qE5oOF77yBPC9wPjxwPjxlbT40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eIsei/h+S9oO+8jOWPquaYr+WmguaenOWPr+S7peWbnuWIsOS7juWJj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S4jeiupOivhuS9oOOAgjwvcD48cD48ZW0+NDkuPC9lbT7kuI3mmK/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ohL7msJTvvIzlpoLmnpzkvaDmgbDlt6fpgYfliLDkuobog73ljIXlrrnkva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kvaDnmoTkurrvvIzor7fliKvno6jlhYnkuobku5bnmoTmhJ/mg4XjgIL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ubznqJrlkozku7vmgKfvvIzmtojogJfkuobkvaDmr5XnlJ/nmoTlp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id5oGL55qE5oSP5LmJ5Y+q5Zyo5LqO5a6D5Lya5oiQ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4S25ZCO5Z+L6JGs5Zyo5LmF5LmF6L+c6L+c55qE6K6w5b+G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aIkeS5ieaXoOWPjemhvueIseS9oOaXtu+8jOaBkOaDp+WQjOagt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mZheOAgjwvcD48cD48ZW0+NTIuPC9lbT7miJHmiYDmi6XmnInnmoTlubjnpo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iKvkurrnmoTku6XkuLrjgII8L3A+PHA+PGVtPjUz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Y+M77yM5piv5oiR5pyA5ZCO55qE5b+15b+15LiN5b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WHieS6huaAjuS5iOaalueahOWbnuadpe+8jOS4gOWRs+eahOS9k+iwh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WKm+aGlOaCtOS6hu+8jOWkseacm+S6huaAjuS5iOaNouWbnuW4jOacm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S9leW/heetieW/g+WHie+8jOWmguaenOacieW/g++8jOS9leW/heiuq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JHlgYfoo4XkuI3lnKjmhI/nmoTml7blgJn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v4Pph4zmnInlpJrpmr7lj5flkJfvvJ88L3A+PHA+PGVtPjU2LjwvZW0+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+h44CB5Yir562J44CB5Yir5ZOt44CB5Yir5b+144CB5Yir5qKm44CB5Yir5oOz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B5Yir6K+044CB5Yir55a844CB5Yir5Zue44CB5Yir5oSB44CB5Yir54ix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qKm77yM5Yir5aSa5oOF44CCPC9wPjxwPjxlbT41Ny48L2VtPueIseaDh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Wkjeadgu+8jOadpeadpeWOu+WOu+S4jei/h+S4ieS4quWtl++8jOS4j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BqOS9oO+8jOS+v+aYr+eul+S6huWQp+OAguS9oOWlveWQl++8n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lpJrosKLkvaDnmoTkuI3lnKjkuY7vvIznn6XpgZ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6rkvZzlpJrmg4XjgII8L3A+PHA+PGVtPjU5LjwvZW0+5p6B5Yqb54is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2t77yM5Y205Y+R546w6Ieq5bex5Y+I5aSE5Zyo5LiA5Liq5pu05aSn55qE5rOl5r2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MC48L2VtPuWQkeS4iueIrOaXtu+8jOWvuemBh+WIsO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WboOS4uuaOieS4i+adpeaXtu+8jOS9oOi/mOS8mumBh+WIsOS7l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vvIzmiJHog73lm57liLDku47liY3vvIzmiJHkvJ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kvaDvvIzkuI3mmK/miJHlkI7mgpTvvIzmmK/miJHkuI3og73pnaLlr7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5PlsYDjgII8L3A+PHA+PGVtPjYyLjwvZW0+5oiR6KeJ5b6X546w5Zy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M5LiA5LiN5bCP5b+D5aW95YOP5bCx6KaB5pGU5YCS5LiA5qC377yM6ICM5LiU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YeN5b6I55eb44CCPC9wPjxwPjxlbT42My48L2VtPuepv+S9oOecvOS4re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buOS/oeS9oOecn+eahOeIsei/h+aIke+8jOWwseWDj+aIkeW9k+WIn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WPr+eUn+WPr+atu+OAgjwvcD48cD48ZW0+NjQuPC9lbT7miYDosJP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ZPmhJ/op4nvvIzng63mg4XlkozmtarmvKvnu5/nu5/mi7/mjonkuYvlkI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nj43mg5zlr7nmlrnjgII8L3A+PHA+PGVtPjY1LjwvZW0+5omA5pyJ5oKy5Lyk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eM77yM5pyA5oKy5Lyk55qE6I6r6L+H5LqO5LiA5Y+lJmxkcXVvO+acrOadpeWPr+S7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Y2LjwvZW0+6L6X6L2s6L2u5Zue77yM5Y+I5Yiw5qCR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a2j6IqC77yM6Zu26JC944CB56C056KO77yM5oiR55qE5aSp56m65aSx5Y675Lq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2Ny48L2VtPuWkqeepuuS4gOagt+iUmuiTne+8jOWNtOaNo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keW9qeOAgjwvcD48cD48ZW0+NjguPC9lbT7kvaDkuI3kvJrmmK/omorlrZDooY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ppa3nspjlrZDvvIzkvaDmmK/miJHnmoTluorliY3mmI7mnIjlhYnlkozlv4P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jov5znmoTmnLHnoILnl6PvvIzmmK/miJHljYjlpJzphpLmnaXmnIDmg7Pmi6Xmi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muKnmoqbjgII8L3A+PHA+PGVtPjY5LjwvZW0+5a+56Ieq5bex5aW95LiA54K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Lq65Lya5oqK5L2g5b2T5YWo5LiW55WM44CCPC9wPjxwPjxlbT43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mDqO+8jOaIkeaYr+S9oOeahOWwj+mDqOWIh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I3nn6XmiJHniLHkvaDog5zov4fniLHmiJHoh6rlt7HvvIzkvaD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iY3og73lvIDlv4PjgII8L3A+PHA+PGVtPjcyLjwvZW0+5q+V56uf5L2g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iA5Liq5Lq655qE5YWJ44CCPC9wPjxwPjxlbT43My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aKkeedgOiHquW3se+8jOWOi+aKkeedgOW/g+S4reeahOmCo+WbouaatOeBq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leWug+eIhuWPkeS6hu+8jOS8muS8pOWIsOS9o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oblubjkvaDmm77nu4/nu5nov4fmiJHkuIDmrrXlpoLmraTnvo7lpb3nmoTlm57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m57lv4blvojplb/jgII8L3A+PHA+PGVtPjc1LjwvZW0+5oiR5Lul5Li6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aSp5rav5rW36KeS77yM57uT5p6c5oiR6L276L275Zyw5Ly45omL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+p5LmL6Ze06YKj5LiN5Z2a5a6e55qE6IGU57O75Lmf5bCx5peg5aOw5Zyw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eahOmFkueqnemHjOayoeaciemFku+8jOaIkeWN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adoeeLl+OAguesrOS4gOecvOWwseeIseS4iueahOS6uu+8jOaAjuagt+eUm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OAgjwvcD48cD48ZW0+NzcuPC9lbT7ljp/mnaXvvIzlvZPml7bnmoT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TovbvvvIzlpKrlpKnnnJ/kuobjgILmiJHlubbpnZ7mmK/kuKrnu4/lvpfotbfnmb7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nmoTkurrvvIzmiJHnmoTpn6fmgKfmmK/mnInpmZDluqbnmoTjgILmiJHkuZ/kvJr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I8L3A+PHA+PGVtPjc4LjwvZW0+6K+05LiN5Ye655qE6K+d5Y+r5b+D5LqL77yM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q65Y+r5pWF5LqL44CCPC9wPjxwPjxlbT43OS48L2VtPuWIhuaJi+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AjuS5iOW/q+S5kOOAgjwvcD48cD48ZW0+ODAuPC9lbT7luIzmnJvmmK/ngav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ng5/vvIznlJ/mtLvlsLHmmK/kuIDovrnngrnngavvvIzkuIDovrnlhpL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2z5L2/5YaN5oOz5b+177yM5Lmf5Y+q6IO9556S552A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Cd5b+177yM5Zug5Li65oiR5Lus5b285q2k55qE55Sf5rS75LiN5Lya5YaN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k6ZuG77yM5oiR5Lus6YO95oqr552A5ZCE6Ieq55qE6aqE5YKy5YGa5Yiw5LqS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4Mi48L2VtPuS9oOS6iOaIkeS4gOeJh+aYn+epuu+8jOaIkeS7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edgOmdkuaYpe+8jOWNtOmUmei/h+S6huW9vOatpOOAguS9huaIkeawuOi/nO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Yn++8jOacgOeBv+eDguacgOWvguWvnueahOaYn+ep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GM2ZTZhZGpn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jNmU2YWRqZ2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3B46459B18E8E74A6F0D0EC1C0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