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C4261E64478FED6DF9AC49B2C2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4261E64478FED6DF9AC49B2C2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655Sf5pel5b+r5Lm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S9oOeahOaXtuWAme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WkmuS5iOmBpei/nO+8jOaIkeS7rOWmguS9leWJjei/m+eahOmBk+i3r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+8jOWPquivtO+8muS9oOaYr+aIkeS7iueUn+acgOWkp+eahOW5uOemj+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i48L2VtPua0kuiEseW9qeidtuaso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oOael+aYpeiJsuiJs+eUn+aAp+mrmOmbheaYvumjjuiMg++8jOaXpeWtkOaDrOaEj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W/q+aEj+S6uueUn+mdkuaYpeeBv++8jOS5kOW6hueUn+aXpeW8g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S9oOeahOeUn+aXpe+8jOmAgeS4gOS7veacgOWlv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7veecn+ivmueahOelneemj++8jOS4gOS7veS5hei/neeahOi9u+adv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klueahOaDiuWWnO+8jOS4gOS7vea4qeaflOeahOW8gOW/g++8jOS4gOS7ve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uaEv+S9oOeahOeUn+a0u+W5uOemj+e+jua7o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kuWNj+WKqe+8jOaYr+aIkeS7rOi3i+a2iemBk+i3r++8m+aehOW7uuWPjOi1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FseWQjOW/g+aDhe+8m+aQuuaJi+acquadpe+8jOaYr+aIkeS7rOecn+W/g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lneemj+S6i+S4mu+8jOaYr+aIkeS7rOe+juWlveW/q+S5kO+8m+aEv+aCq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acquadpee+juWlve+8gTwvcD48cD48ZW0+NS48L2VtPuWPi+aDh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mOedgOW/q+S5kOeahOS6keacte+8m+W/q+S5kOeahOS6keacte+8jOWHneiBm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mbqOS4ne+8m+elneemj+eahOmbqOS4ne+8jOaMpea7i+a2puedg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eahOW/g+eUsO+8jOWbnuWTjeedgOaIkeeahOmXruWAm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eahOeUn+aXpeWIsOWVpu+8n+WkqeWRkO+8jOaIkeW3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OiusO+8geWboOS4uuWygeaciOayoeacieWcqOS9oOiEuOS4iueVmeS4i+S7u+S9l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+ahkeayoeacieWcqOS9oOawlOi0qOS4iuaJk+S4i+S4neavq+aKmOaJo+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peWOhuWRiuivieaIke+8muS9oOWPiOaIkOeGn+S6huS4gOW5t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iuqeaIkeeahOelneemj+epv+i/h+Wkp+ihl+Wwj+W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6v+adhu+8jOaOoOi/h+a7mua7mumVv+axn+eahOaApea1gemZqea7qe+8jOi4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eahOWdl+Wdl+mdkueglu+8jOeIrOS4iumCo+W3jeWzqO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+8jOWQkeS9oOeahOaWueWQkeWXt+WXt+eahOWRvOWWiu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WvueS9oOadpeiusuaYr+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imgemAgeS4iuacgOecn+W/g+eahOelneemj++8jOeMqu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9oOiGmOiCpeeahOi6q+S9k+WSjOmVv+edgOeasee6ueeahOiEuOabtOWKoOWj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tueaseelnuS8vOeLl+S4jeeQhui3u+i6q+WQjeeJjOihjOWIl+WQp37pmL/pl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lKjml7bpl7TnmoTpk77kuLLkuIrlgaXlurfnmoTnj6DmiLTln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kvaDlsLHkvJrmiorlubjnpo/mipPlnKjmiYvph4zpnaLjgILnlKjlubPlron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nlJ/mtLvnmoTmrYzvvIzkvaDlsLHkvJrorqnlv6vkuZDplb/lnKjlv4Pph4z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wLjwvZW0+55Sf5pel5b+r5Lm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/5L2g5aSp5aSp5b+r5LmQ77yM5bm05bm05aW96L+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S48L2VtPuaYpeWkqeeahOmynOiKse+8jOWkj+Wkq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ni+WkqeeahOe5geWNju+8jOWGrOWkqeeahOmbquiKse+8jO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mDveW4jOacm+S9oOS5kOW8gOiKse+8jOaci+WPi++8jOWcqOi/me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4uuS9oOaUvumjnuS4gOe+p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eUn+a0u+W5uOemj++8jOeskeivrei9u+aJr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lhaXmsZ/muZblsLHlv4XnhLbmnInkvKDor7TvvIzkvKDor7Tlj6TpvpnllpzmrKL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vkvZzvvIzogIzkvaDmsqHoo6TlrZDnqb/opoHkuYjlsLHoo7jlqZrvvIzopoH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pZTvvIznnJ/mmK/kurrkuI7kurrnmoTlt67ot53lkovlsLHpgqPkuYjlpKflkaLvvJ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kuZ/nrpfmmK/nu5nkvaDkuIDmrKHku47mlrDlgZ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E8L3A+PHA+PGVtPjEzLjwvZW0+6Jm954S25L2g5bey5aSn5q2l6L+I5YWl5aW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5LqG77yM5Y+v5Zyo5oiR5b+D6YeM5L2g5rC46L+c5piv5bKB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Ev+S9oOaXtuaXtua7oeW/g+asouWWnO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WjsOawuOS8oOS4jeath++8jOaEv+S9oOawuOi/nOW5tOi9u++8jOawuOi/n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OAgjwvcD48cD48ZW0+MTUuPC9lbT7kuIDnlJ/kuIDkuJbvvIzml7bpl7T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r7lvanlnKjova7lm57kuK3nm7jpgKLjgILov5nkuIDliLvvvIzmiJHomZ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iY3kuLrkvaDnpYjnpbfnpZ3npo/vvJrmhL/kvaDnmoTkurrnlJ/pg73lg4/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kuIPlvanmlpHmlpPvvIzkvaDnmoTogLPovrnmsLjov5zlhYXmu6HnlJzonJznmoT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v4Pph4zmtYHmt4znnYDlubjnpo/nmoTml5bml47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Zac5LmQ77yM5oS/5L2g5LiH5LqL6IOc5oSP77yM5LiA5YiH6YO9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5qE5aW95LiA54K544CC5YGa5L2g5oOz5YGa55qE5LqL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IkeWcqOWkqeepuuWGmeS4i+S9oOeahOWQjeWtl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NtOiiq+mjjuWEv+W4pui1sOS6hu+8m+WcqOaymea7qeWG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elneS9oOeUn+aXpeW/q+S5kO+8jOWNtOiiq+a1quiKseW4pui1sOS6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WGmeS4i+S9oOeahOWQjeWtl+elneS9oOeUn+aXpeW/q+S5kO+8jOWPr+aYr+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Wvn+W4pui1sOS6huOAguivt+mAn+W4pueUn+aXpee6ouWM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6XlkI7mr4/kuIDml6Xpg73mnInkvaDnmoTpmarkvLT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2g55qE576O5Li96K6p5oiR55yL5Yiw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5qE56yR5a656K6p5oiR5LqG6Kej5bm456aP55qE5ZGz6YGT77yM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p5oiR5piO55m95aW95Lq65pyJ5aW95oql77yM5oiR55qE56Wd56aP6IO9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Yiw6ICB44CC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vj+WkqeeahOWkqumYs+W4pue7meS9oOWFieaYjueahOWQjOaXtu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OAguecn+W/g+elneS9oO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mgqjmi6XmnInkuKrnvo7kuL3nmoTml6XlrZ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AmbWRhc2g7Jm1kYXNoO+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lubPlronlkInnpaXvvIzlpb3ov5DmsLjov5zkvLT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uI55uI5LuK5pel5aSp5aaC5rC077yM5oGL5oGL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85aSp44CC5oOF57yY6am75oiR5b+D77yM55u45oCd5q+U5qKm6ZW/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mL5pe277yM56Wd56aP5L2g55Sf5pel5b+r5LmQ77yB5rC46L+c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aEv+i/meW8oOWwj+WNoeeJh++8jO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W5s+a3u+S4gOWIhuaYpeiJsu+8jOS4gOWIhuS5kOi2o++8jOS4gOWIhua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UuPC9lbT7miJHnlKjnnJ/lv4PnlLvkuIrkuIDlvKDnlJ/ml6X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lKjnn63kv6HnvJbnu4fmnIDnvo7lpb3nmoTnpZ3npo/vvIzpgIHnu5n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kvaDlv6vkuZDml6DpmZDvvIzlubPlronlubjnpo/vvIzlgZrkuID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ubjov5DlhL/lr7/mmJ/vvIz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yo54m15oyC77yM5YiG56eS5Zyo5oCd5b+177yM5aeQ5aa55oOF6LCK5rex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b+D6L+e5b+D77yM55+t5L+h6YCB6Iez5Lqy77yM5aW95qKm5oS/5oiQ55y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77yM5b+r5LmQ5rC45byA5b+D77yM6Lqr5L2T5bq35Y+I5YGl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5Sf5pel5b+r5LmQ77yBPC9wPjxwPjxlbT4yNy48L2VtPuaRmOS4gOac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4pue7meS9oOe6ouiKseiIrOeBv+eDgueahOeskeiE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npLznianmmK/oi4/phpLvvIzlpI/lpKnnmoTnpLznianmmK/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npLznianmmK/mlLbojrfvvIzlhqzlpKnnmoTnpLznianmmK/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mmK/lv6vkuZDvvIzogIHmnIvlj4v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msLjov5zlubjnpo/nvo7mu6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7u157u155qE6aOO77yM5LuO5pil5Yiw5aSP77yM5LuO56eL5Yiw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6qX5biY6L276L276aOY5Yqo77yM5bCx5piv5oiR5Zyo6L275aOw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85ZSk44CCPC9wPjxwPjxlbT4zMC48L2VtPuaEv+S9oOacie+8jOiHquaMgeiKg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+8jOWxguWHuuS4jeept+eahOaWsOmynO+8jOaEiOeCvOaEiOmjnueahOmtl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ZlOivmueahOWkqeecn+OAgjwvcD48cD48ZW0+MzEuPC9lbT7mg7P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orqnkvaDov4fkuKrnibnmrornmoTnlJ/ml6XvvJvpgJvov4flvojlpJr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b7lr7vkvaDllpzmrKLnmoTnpLznianvvJvmiJHnmoTku5jlh7r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kvYbnvo7lpb3nmoTnpZ3npo/kvaDkuIDlrprog73mlLbliL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aSp5rCU6Jm954S25b6I5Ya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iR55qE54Ot5oOF77yb6Led56a76Jm954S25b6I6L+c77yM5L2G5piv5Y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5qE5oCd5b+177yb5L2g55qE55Sf5pel5Zyo5a+S5Ya355qE5Yas5aSp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ryr5aSp55qE6Zuq6Iqx5L2c5Li65pyA5rWq5ryr55qE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zMy48L2VtPuW3peS9nOS5i+S9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iHquW3seeahOi6q+S9k++8jOaEn+iwouaCqOWcqOWFrOWPuOS4gOeb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JsuihqOeOsO+8jOWcqOaCqOeUn+aXpeadpeS4tOS5i+mZhe+8jOmAgeS4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eUn+aXpeW/q+S5kO+8gTwvcD48cD48ZW0+MzQuPC9lbT7mmajmm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rKzkuIDnvJXpmLPlhYnmmK/miJHlr7nkvaDmt7Hmt7HnmoTnpZ3npo/vvIz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nmoTmnIDlkI7kuIDmirnlq6PnuqLmmK/miJHlr7nkvaDnmoToobflv4P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mmpboirHlvIDnmoTlraPoioLvvIz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M1LjwvZW0+6Z2S5pil44CB6Ziz5YWJ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i66L+Z5bGe5LqO5L2g55qE5pel5a2Q77yM6Iie5Ye65qyi5LmQ55qE6IqC5ou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Ni48L2VtPuaYpeadpeeni+WOu+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rOmbt+Wkj+mbqOWPiOi1sOi/h++8jOW9ouW9seS4jeemu+WnkOWmueaDh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5kOi2o+Wkmu+8jOmYtOaZtOWGt+aaluiusOaMguS9oO+8jOW/p+S8pO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tO+8jOS7iuaXpeWnkOeUn+aXpe+8jOelneS9oOW5uOemj+W/q+S5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nKjkvaDnlJ/ml6Xov5nkuIDlpKn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4PmhL/vvIzlsLHmmK/luIzmnJvkvaDog73lj5HlpKfotKLjgILnhLb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rHkvaDnmoTlpKfohb/vvIzlkIPpppnnmoTllp3ovqPnmoTvvIzllYr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py65YuD5YuD77yM5pel5aCZ5pyI5aGe44CC5b+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6t77yM5LmQ5paw5Y6M5pen44CCPC9wPjxwPjxlbT4zOS48L2VtPuS7iuWkqe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e+juWlveeahOmYs+WFieeFp+iAgO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XlhYnjgIHmnIjlhYnjgIHmmJ/lhYnjgIHnga/lhYnjgIHng5vlhYnp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Izlj6rkuLrnpZ3mhL/kvaDnlJ/ml6Xlv6vkuZDlubjnpo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O6ZmM55Sf5Yiw54af5oKJ77yM5aW96Ze66Jyc5LiA6L6I5a2Q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5Y+L6LCK5LiN5pWj77yM5bKB5pyI6Z2Z5aW95a6J5pqW55u45Ly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YO95aaC5oS/6ICM6Iez5oOF5rex5rC45LiN6L6c6LSf77yM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qy54ix55qE55Sf5pel5b+r5LmQ5Lqy54ix5ZO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iDveS4uuS9oOWBmueahO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IkeWvueS9oOeahOelneemj+aYr+aXoOept+eahO+8jOeOsOWcq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6sueIseeahO+8jOelneS9oOeUn+aXpeW/q+S5kO+8geaIkeawuOi/nOmD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mDvee7meS9oO+8gTwvcD48cD48ZW0+NDMuPC9lbT7mnInkuIDmi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6vlgZrpmLPlhYnvvIzmnInkuIDnp43lkbPpgZPlj6vlgZrmuKnppqjvvIzmnInkuID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6vlgZrlv4PmhI/vvIzmnInkuIDku73npZ3npo/lj6vlgZrlubP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gaXlurflubjnpo/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b2T5L2g5omT5byA5omL5py655qE56ys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uK5aSp55qE56ys5LiA5Liq56Wd56aP77ya55Sf5pel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NDJwNGlhLmh0bWwiPmh0dHBzOi8vZHVhbmp1emlrdS5jb20vZHVhbmp1emkvNmduczQy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4261E64478FED6DF9AC49B2C2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