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B07C7FC9247CB99CB3125BF0B1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B07C7FC9247CB99CB3125BF0B1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6Ye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lOaIkeW+gOefo++8jOadqOafs+S+neS+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peaAne+8jOmbqOmbqumcj+mcj+OAgjwvcD48cD48ZW0+Mi48L2VtPuWmu+Wtk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m8k+eRn+eQtOOAgjwvcD48cD48ZW0+My48L2VtPuaCoOaCoOiLjeWkqe+8jO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Tie+8nzwvcD48cD48ZW0+NC48L2VtPuS/oeiqk+aXpuaXpu+8jOS4jeaAneWFtuW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Yr+S4jeaAne+8jOS6puW3sueEieWTieOAgjwvcD48cD48ZW0+NS48L2VtPumdme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O+8jOi0u+aIkeW9pOeuoeOAguW9pOeuoeacieeCnO+8jOivtOaAv+Wls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m+WtkOiHs+atou+8jOmUpuiho+eLkOijmOOAguminOWmgua4p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Qm+S5n+WTie+8gTwvcD48cD48ZW0+Ny48L2VtPuWPguW3ruiNh+iPnO+8jOW3puWP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OAgjwvcD48cD48ZW0+OC48L2VtPuaYlOaIkeW+gOefo++8jOadqOafs+S+neS+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peaAne+8jOmbqOmbqumcj+mcj+OAgjwvcD48cD48ZW0+OS48L2VtPuWtkOS4je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guaXoOS7luS6uu+8nzwvcD48cD48ZW0+MTAuPC9lbT7ooYzpgZPov5/ov5/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b3ppaXjgILmiJHlv4PkvKTmgrLvvIzojqvnn6XmiJHlk4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6YeH5Y236ICz77yM5LiN55uI6aG3562Q44CCPC9wPjxwPjxlbT4xMi48L2VtPumd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S5i++8jOi6rOiHquaCvOefo++8jOWPiuWwlOWBleiAge+8jOiAgeS9v+aIk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nlhbTlpJzlr5DvvIzmr4vlv53lsJTmiY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YiH5aaC56OL77yM5aaC55Ci5aaC56O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5jueIseefo++8jOmBkOS4jeiwk+efo++8jOS4reW/g+iXj+S5i++8jOS9l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OAgjwvcD48cD48ZW0+MTYuPC9lbT7nu7TlpKnkuYvlkb3vvIzkuo7nqYb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4uQ57ul57ul77yM5Zyo5b285reH5L6n44CC5b+D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LmL5a2Q5peg5pyN44CCPC9wPjxwPjxlbT4xOC48L2VtPuebuOm8oOacieea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XoOS7qu+8m+S6uuiAjOaXoOS7qu+8jOS4jeatu+ihjOS4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pobvkuI7mvJXvvIzmiJHlv4PmgqDmgqDjgILpqb7oqIDlh7rmuLjvvIzku6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fjgII8L3A+PHA+PGVtPjIwLjwvZW0+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p+WtkOS5i+aJi++8jOS4juS5i+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4blsJTlpoLojY3vvIzotLvmiJHmj6HmpJ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C5beu6I2H6I+c77yM5bem5Y+z6Iq85LmL44CC56qI56qV5reR5aWz77yM6ZKf6by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NC48L2VtPuefpeaIkeW/g+iAhe+8jOiwk+aIkeW/g+W/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iAhe+8jOiwk+aIkeS9leaxguOAgjwvcD48cD48ZW0+MjUuPC9lbT7mhL/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PlkIzovabvvIzpopzlpoLoiJzljY7jgII8L3A+PHA+PGVtPjI2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77yM5Y2J5pyo6JCL6JCL44CCPC9wPjxwPjxlbT4yNy48L2VtPuWHuuWFtuS4n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s+WmguS6keOAguiZveWImeWmguS6ke+8jOWMquaIkeaAn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oLpgIXnm7jpgYfvvIzkuI7lrZDlgZXoh6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yK5Lq677yM5Zyo5rC05LiA5pa544CCPC9wPjxwPjxlbT4zMC48L2VtPue7tOm5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ou+8jOe7tOm4oOWxheS5i+OAguS5i+WtkOS6juW9ku+8jOeZvuS4pOW+o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sbzlnKjlnKjol7vvvIzkvp3kuo7lhbbokr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yq5ZCb5a2Q77yM5aaC5YiH5aaC56OL77yM5aaC55Ci5aaC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WxseS5i+efs++8jOWPr+S7peaUu+eO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vph5HnjonlsJTpn7PvvIzogIzmnInpgZD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yo5b6h77yM5bKB5pyI6Z2Z5aW944CCPC9wPjxwPjxlbT4zNi48L2VtPuWHpOWH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+8jOe/mee/meWFtue+ve+8jOS6puWCheS6juWkq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vbzmt4flpaXvvIznu7/nq7nnjJfnjJfjgII8L3A+PHA+PGVtPjM4LjwvZW0+5a6D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+v5Lul5pS7546J44CCPC9wPjxwPjxlbT4zOS48L2VtPue6teaIkeS4jeW+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eS4jeadpe+8nzwvcD48cD48ZW0+NDAuPC9lbT7msZ/mnInmsZzvvIzkuYvlrZD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ku6XvvIzkuI3miJHku6XvvIzlhbblkI7kuZ/mgp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q5ZCb5a2Q77yM57uI5LiN5Y+v6LCW5YWu44CCPC9wPjxwPjxlbT40Mi48L2VtPuee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ciO+8jOaCoOaCoOaIkeaAneOAgjwvcD48cD48ZW0+NDMuPC9lbT7lpbPkuZ/kuI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votLDlhbbooYzvvIzlo6vkuZ/nvZTmnoHvvIzkuozkuInlhbb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D5pyI5rWB54Gr77yM5Lmd5pyI5o6I6KG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ls+S7s+emu++8jOadoeWFtuWVuOefo+OAguadoeWFtuWVuOefo++8jOmB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keefo++8gTwvcD48cD48ZW0+NDYuPC9lbT7ljavlnLDmnInmoZHpl7Tmv67kuIrkuYv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pbPkuqbkup/ogZrkvJrvvIzlo7DoibLnlJ/nhI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mL5aSt5aSt77yM54G854G85YW25Y2O44CCPC9wPjxwPjxlbT40OC48L2VtPuS6k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+8n+ilv+aWuee+juS6uuOAguW9vOe+juS6uuWFru+8jOilv+aWueS5i+S6u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qIDnrJHmmY/mmY/vvIzkv6HoqpPml6bml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eO5pyJ5q276bqV77yM55m96IyF5YyF5LmL44CC5pyJ5aWz5oCA5pi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x5LmL44CCPC9wPjxwPjxlbT41MS48L2VtPuWQm+WtkOS6juW9ue+8jOWmguS5i+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OAgjwvcD48cD48ZW0+NTIuPC9lbT7lroHkuLrnp4vpnJzvvIzli7/kuLrniqzn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LmL5b+n55+j77yM5aaC5Yyq5rWj6KGj44CC6Z2Z6Ki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6IO95aWL6aOe44CCPC9wPjxwPjxlbT41NC48L2VtPuaXouingeWQm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mguS9leOAgjwvcD48cD48ZW0+NTUuPC9lbT7lpoLnq7noi57nn6PvvIzlpoLmnb7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U2LjwvZW0+6KGM6YGT6L+f6L+f77yM6L296aWl6L295r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oKy77yM6I6r55+l5oiR6KG344CCPC9wPjxwPjxlbT41Ny48L2VtPuWyguabs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+S4juWtkOWQjOiijeOAgjwvcD48cD48ZW0+NTguPC9lbT7lt6fnrJHlgKnlha7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zlha7jgII8L3A+PHA+PGVtPjU5LjwvZW0+5oS/5LiA5pel77yM5pyJ5aWz5ZC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6Iic5Y2O77yM5bCG57+x5bCG57+U77yM5L2p546J55C855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OacieWvkuazie+8n+WcqOa1muS5i+S4i+OAguacieWtkOS4g+S6uu+8jOa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iLpuOAgjwvcD48cD48ZW0+NjEuPC9lbT7onInonaPkuYvnvr3vvIzooaPoo7PmpZr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Yvlv6fnn6PvvIzmlrzmiJHlvZLlpITjgII8L3A+PHA+PGVtPjYy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i77yM5pmv6KGM6KGM5q2i44CC6Jm95LiN6IO96Iez77yM5b+D5ZCR5b6A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n+acieaxnO+8jOS5i+WtkOW9ku+8jOS4jeaIkeS7pe+8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+8jOWFtuWQjuS5n+aClOOAgjwvcD48cD48ZW0+NjQuPC9lbT7nh5Xnh5Xkuo7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aDlhbbnvr3jgILkuYvlrZDkuo7lvZLvvIzov5zpgIHkuo7ph4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m5pyJ6KiA77ya5b636Ly25aaC5q+b77yM5rCR6bKc5YWL5Li+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0teacieaDheWFru+8jOiAjOaXoOacm+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4LliJnlvILlrqTvvIzmrbvliJnlkIznqbTjgILosJPkuojkuI3kv6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o7ml6XjgII8L3A+PHA+PGVtPjY4LjwvZW0+6J6T6aaW6Ju+55yJ77yM5ben56yR5Y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uu55u85YWu44CCPC9wPjxwPjxlbT42OS48L2VtPuaIkeihjOWFtumHju+8jOiK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m6puOAgjwvcD48cD48ZW0+NzAuPC9lbT7pq5jlsbHku7DmraLvvIzmma/ooYzooY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qI56qV5reR5aWz77yM6ZKf6byT5LmQ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6teaIkeS4jeW+gO+8jOWtkOWugeS4jeWXo+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4HlpI3lhbPvvIzms6PmtpXmtp/mtp/jgILml6Lop4HlpI3lhbP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b3oqIDjgII8L3A+PHA+PGVtPjc0LjwvZW0+5a+k5a+Q5peg5Li677yM5raV5rOX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l+WkqeS5i+elnO+8jOWbm+aWueadpei0uuOAg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5tO+8jOS4jemBkOacieS9kOOAgjwvcD48cD48ZW0+NzYuPC9lbT7miJHmnInlmIn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nkLTpvJPnkZ/jgII8L3A+PHA+PGVtPjc3LjwvZW0+6KGh6Zeo5LmL5Li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L+f44CC5rOM5LmL5rSL5rSL77yM5Y+v5Lul5LmQ6aW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absOaXoOiho++8n+S4juWtkOWQjOiijeOAguWyguabsOaXoOiho++8n+S4juWtkO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hqzkuYvlpJzvvIzlpI/kuYvml6XvvIznmb7lso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ZLkuo7lhbblrqTjgII8L3A+PHA+PGVtPjgwLjwvZW0+55+l5oiR6ICF6LCT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N55+l5oiR6ICF6LCT5oiR5L2V5rGC77yBPC9wPjxwPjxlbT44MS48L2VtPuah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reWkre+8jOeDgeeDgeWFtuWNju+8jOS4juWtkOW9kuS5i++8jOaYk+WFtuWup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jlh7rnmo7lha7vvIzkvbzkurrlg5rlha7vvIzoiJLnqojn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irPlv4PmgoTlha7jgII8L3A+PHA+PGVtPjgzLjwvZW0+57u05riF57yJ54aZ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L5YW444CC6IKH56aL77yM6L+E55So5pyJ5oiQ77yM57u05ZGo5LmL56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RpuWRpum5v+m4o++8jOmjn+mHjuS5i+iSv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L3oir7nlJjmo6DvvIzli7/liarli7/kvJDvvIzlj6zkvK/miYDmh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2755Sf5aWR6ZiU77yM5LiO5a2Q5oiQ6K+0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WFrui+vuWFru+8jOWcqOWfjumYmeWFruOAgjwvcD48cD48ZW0+ODg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ZDoob/vvIzmgqDmgqDmiJHlv4PvvIznurXmiJHkuI3lvoDvvIzlrZDlroHkuI3ll6P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YeH6JaH6YeH6JaH6JaH5Lqm5p+U5q2i44CC5puw5b2S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b+D5Lqm5b+n5q2i44CCPC9wPjxwPjxlbT45MC48L2VtPuWkj+S5i+aXpe+8jO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ZvuWygeS5i+WQju+8jOW9kuS6juWFtuWxheOAgj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rjkuLrosLfvvIzmt7HosLfkuLrpmbXjgII8L3A+PHA+PGVtPjkyLjwvZW0+6bii6aOe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bG86LeD5LqO5riK44CCPC9wPjxwPjxlbT45My48L2VtPumdkuaYpe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+8jOaCoOaCoOeahOaYr+aIkeeahOW/g+Wig+OAgjwvcD48cD48ZW0+OT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3vvIzlnJ/otLDlhbbooYzvvIzlo6vkuZ/nvZTmnoHvvIzkuozkuInlhbb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YeH6JaH6YeH6JaH77yM6JaH5Lqm5L2c5q2i44CC5puw5b2S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bKB5Lqm6I6r5q2i44CCPC9wPjxwPjxlbT45Ni48L2VtPuacquingeWQm+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o+iwg+mlpeOAgjwvcD48cD48ZW0+OTcuPC9lbT7kvJjlk4nmuLjlk4nvvIz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I8L3A+PHA+PGVtPjk4LjwvZW0+5LiA5pel5LiN6KeB77yM5aaC5LiJ5pyI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Fs+WFs+mbjum4oO+8jOWcqOays+S5i+a0su+8jO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jwvcD48cD48ZW0+MTAwLjwvZW0+55C055Gf5Zyo5b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5aW944CCPC9wPjxwPjxlbT4xMDEuPC9lbT7kupTmnIjmlq/ooKHliqjogq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o7puKHmjK/nvr3jgII8L3A+PHA+PGVtPjEwMi48L2VtPuakkuiBiuS5i+Wunu+8jOiV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iOWNh+OAgjwvcD48cD48ZW0+MTAzLjwvZW0+5pyI5pyI5Ye655qO5YWu77yM5L285Lq6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xMDQuPC9lbT7pnZLpnZLlrZDoob/vvIzmgqDmgqD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mrmOWxseS7sOatou+8jOaZr+ihjOihjOatou+8jO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+8jOW/g+WQkeW+gOS5i+OAgjwvcD48cD48ZW0+MTA2LjwvZW0+5b+D5LmL5b+n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+S5aSn6Ium44CCPC9wPjxwPjxlbT4xMDcuPC9lbT7mhL/oqIDmgankvK/vvIznlJ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r7jgII8L3A+PHA+PGVtPjEwOC48L2VtPuWptOWFtuWRnOefo++8jOaxguWFtuWP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p6X5pyJ5py05qiV77yM6YeO5pyJ5q276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pmZ/lvbzlsrXlha7vvIznnrvmnJvniLblha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eu+Wbm+aWue+8jOi5mei5memdoeaJgOmqi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LmL5aSt5aSt77yM54G854G85YW25Y2O44CC5LmL5a2Q5LqO5b2S77yM5a6c5YW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TMuPC9lbT7ngbXpm6jml6Lpm7bvvIzlkb3lvbzlgIz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qIDlpJnpqb7vvIzor7Tkuo7moZHnlLDjgII8L3A+PHA+PGVtPjExNC48L2VtPuWPi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iAgeS9v+aIkeaAqOOAgjwvcD48cD48ZW0+MTE1LjwvZW0+6IyV6IyV55m9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Ww6KW/6aG+44CC6KGj5LiN5aaC5paw77yM5Lq65LiN5aaC5pW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jKrlkJvlrZDvvIzlpoLph5HlpoLplKHvvIzlpoLlnK3lpoLnk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eOi+S6juWFtOW4iO+8jOS/ruaIkeaIiOefm+OAguS4juWtk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E4LjwvZW0+6KiA5LmL6ICF5peg572q77yM6Ze75LmL6ICF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PC9wPjxwPjxlbT4xMTkuPC9lbT7mmJTmiJHlvoDnn6PvvIzmnajmn7Pkvp3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e+lOe+iuS5i+earu+8jOe0oOS4neS6lOe0veOAgumAgO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+8jOWnlOibh+WnlOibh+OAgjwvcD48cD48ZW0+MTIxLjwvZW0+5ZGm5ZGm6bm/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LmL6Iu544CCPC9wPjxwPjxlbT4xMjIuPC9lbT7kuLDlubTlpJrpu43lpJrnq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q5jlu6rvvIzkuIfkur/lj4rnp63jgII8L3A+PHA+PGVtPjEyMy48L2VtPueqiOe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vpOWvkOaxguS5i+OAgjwvcD48cD48ZW0+MTI0LjwvZW0+57uI5rip5LiU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oWO5YW26Lqr44CCPC9wPjxwPjxlbT4xMjUuPC9lbT7moZHkuYvmnKrokL3vvIzlhbb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i6XjgII8L3A+PHA+PGVtPjEyNi48L2VtPueZveiMhee6r+adn++8jOacieWls+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6YeO5pyJ6JST6I2J77yM6Zu26Zyy56mw56mw77yM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amJ5aaC5riF5oms44CCPC9wPjxwPjxlbT4xMjguPC9lbT7lmKTlhbbpuKP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hbblj4vlo7DjgII8L3A+PHA+PGVtPjEyOS48L2VtPuWYpOWFtum4o+efo++8j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+WjsOOAgjwvcD48cD48ZW0+MTMwLjwvZW0+5LiA5pel5LiN6KeB77yM5aaC5LiJ56e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EuPC9lbT7puaTpuKPkuo7kuZ3nmovvvIzogIzlo7Dpl7vkuo7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eUn+atu+WlkemYlO+8jOS4juWtkOaIk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a6z5rWj5a6z5ZCm77yM5b2S5a6B54i25q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JXkvZXlpJXvvIzpgYfmraToia/kurrjgILop4HogIzlv5jlv6f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nqIvjgII8L3A+PHA+PGVtPjEzNS48L2VtPuiSueiRreiLjeiLje+8jOeZvemcs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2LjwvZW0+6bi/6ZuB5LqO6aOe77yM6IKD6IKD5YW257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mmKXml6Xov5/vvIzljYnmnKjokIvvvIzoqIDmnInlsL3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EzOC48L2VtPuWPguW3ruiNh+iPnO+8jOW3puWPs+mHh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Oeqlea3keWls++8jOeQtOeRn+WPi+S5i+OAgjwvcD48cD48ZW0+MTM5LjwvZW0+5pe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477yM54Wn5Li05LiL5Zyf44CCPC9wPjxwPjxlbT4xNDAuPC9lbT7ku5bkurrm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jlv5bluqbkuYvjgII8L3A+PHA+PGVtPjE0MS48L2VtPuWtkOWFtOinhuWkn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uOAgjwvcD48cD48ZW0+MTQyLjwvZW0+5pyJ576O5LiA5Lq677yM5riF5oms5am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55u46YGH77yM6YCC5oiR5oS/5YWu44CCPC9wPjxwPjxlbT4xNDMuPC9lbT7n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6XmnIjvvIzmgqDmgqDmiJHmgJ3jgILpgZPkuYvkupHov5zvvIzmm7fkupHog73mn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WkqeWunuS4uuS5i++8jOiwk+S5i+S9leWT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LjwvZW0+5q2755Sf5aWR6ZiU77yM5LiO5a2Q5oiQ6K+044CC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xNDYuPC9lbT7ku7Llj6/mgIDkuZ/vvIz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kuqblj6/nlY/kuZ/jgII8L3A+PHA+PGVtPjE0Ny48L2VtPuaxieS5i+W5v+ef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zs+aAneOAguaxn+S5i+awuOefo++8jOS4jeWPr+aWueaAneOAgj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05b285LiN6aG677yM6Ieq54us5L++6Ien77yM6Ieq5pyJ6IK66IKg77yM5L+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54uC44CCPC9wPjxwPjxlbT4xNDkuPC9lbT7lkJvlrZDkvZzmrYzvvIzllK/ku6XlkYr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MC48L2VtPuW9vOeLoeerpeWFru+8jOS4jeS4juaIkeiogOWF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5i+aVhe+8jOS9v+aIkeS4jeiDvemkkOWFruOAgjwvcD48cD48ZW0+MTUxLjwvZW0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ZCI77yM5aaC6byT55Gf55C044CC5YWE5byf5pei57+V77yM5ZKM5LmQ5LiU5r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IuPC9lbT7mma7lpKnkuYvkuIvjgIHojqvpnZ7njovlnJ/vvJvnjof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jgIHojqvpnZ7njovoh6PjgII8L3A+PHA+PGVtPjE1My48L2VtPuWNl+acie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8keaAneOAguaxieaciea4uOWls++8jOS4jeWPr+axgu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bKC5LiN5bCU5oCd77yM5a2Q5LiN5oiR5Y2z44CCPC9wPjxwPjxlbT4x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ZXpvKDnoZXpvKDvvIzml6Dpo5/miJHpu43vvIE8L3A+PHA+PGVtPjE1Ni48L2VtPuWl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em4o++8jOWjq+absOaYp+aXpuOAguWtkOWFtOinhuWknO+8jOaYjuaYn+acie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3LjwvZW0+5a6z5rWj5a6z5ZCm77yf5b2S5a6B54i2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guPC9lbT7muqXlpKnkuYvkuIvvvIzojqvpnZ7njovlnJ/vvJvnjoflnJ/kuYvmu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7njovoh6PjgII8L3A+PHA+PGVtPjE1OS48L2VtPumjjumbqOWmguaZpu+8jOm4o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aXouingeWQm+WtkO+8jOS6keiDoeS4jeWWnOOAgjwvcD48cD48ZW0+MT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rWB54Gr77yM5Lmd5pyI5o6I6KGj44CC5LiA5LmL5pel6Kex5Y+R77yM5LqM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4OI44CCPC9wPjxwPjxlbT4xNjEuPC9lbT7miYvlpoLmn5TojZHvvIzogqTlpoLlh53o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i48L2VtPuahg+S5i+WkreWkre+8jOWFtuWPtuiTgei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zLjwvZW0+5YyX6aOO5YW25YeJ77yM6Zuo6Zuq5YW26Zu+44CC5oOg6ICM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44CCPC9wPjxwPjxlbT4xNjQuPC9lbT7lpoLmnIjkuYvmgZ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jYfjgII8L3A+PHA+PGVtPjE2NS48L2VtPue7tOS7peS4jeawuOS8pO+8jOe7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aAgOOAgjwvcD48cD48ZW0+MTY2LjwvZW0+55+l5oiR5aaC5q2k77yM5LiN5aaC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cuPC9lbT7ku4rlpJXkvZXlpJXvvIzop4HmraToia/kurrjgI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rZDlha7vvIzlpoLmraToia/kurrkvZXjgII8L3A+PHA+PGVtPjE2OC48L2VtPuiQp+iQ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++8jOaCoOaCoOaXhuaXjOOAgjwvcD48cD48ZW0+MTY5LjwvZW0+5Y+U5LqO55Sw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s44CC5omn6L6U5aaC57uE77yM5Lik6aqW5aaC6Iie44CCPC9wPjxwPjxlbT4x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nmo7nmb3pqbnvvIzlnKjlvbznqbrosLfjgILnlJ/liI3kuIDmnZ/vvIzlhbb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3MS48L2VtPue7iOmjjuS4lOaatO+8jOmhvuaIkeWImees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eskeaVlu+8jOW/g+S4reaYr+aCvOOAgjwvcD48cD48ZW0+MTcyLjwvZW0+5bKC5p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f5LiO5a2Q5ZCM6KKN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dXVwMTlqdGl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V1cDE5anR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B07C7FC9247CB99CB3125BF0B1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