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8C08347AECEFE6546E2F69B302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C08347AECEFE6546E2F69B302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mDveS8mumBh+WIsOi/meagt+WtpOeLr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Muui/h+WOu+S6hu+8jOecvOWJjeS+v+aYr+a1t+mYlOWkqeepuu+8m+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WQjuWPr+iDveWwseaYr+S4h+S4iOaCrOW0luOAguWni+e7iOebuOS/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vj+S4gOS4quWtpOeLrOaXoOWKqeeahOaXtuWIu++8jOW5tuS4jeaYr+S4uuS6hu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iAjOaYr+imgeiuqeaIkeS7rOWtpuS8muabtOWKoOWdmuW8uuWcsO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ug+S7rOeahOWtmOWcqO+8jOS8mue7meS6iOaIkeS7rOW+iOWkmu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dmumfp++8jOavlOWmguaenOaVou+8jOavlOWmgueLrOer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Mq+aKmO+8jOWmguaenOWPquaYr+S4gOWRs+WcsOaKseaAqOOAg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zqOWumuawuOi/nOaYr+S4quW8seiAhe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S4gOS4quavlOWIq+S6uuS9jueahOi1t+eCue+8jOaYr+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UqOS9oOeahOS4gOeUn+WOu+Wli+aWl+WHuuS4gOS4que7neWcsOWPjeWH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/meS4quaVheS6i+WFs+S6jueLrOeri++8jOWFs+S6juaipuaDs++8jOWFs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Fs+S6juWdmuW/jeOAgjwvcD48cD48ZW0+NC48L2VtPuiLpeS6uueUn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+8jOmCo+Wwseacn+W+heaDiua2m+mqh+a1qu+8jOa1hea7qeS4iueahOiIqu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aKtei+vue+juS4veeahOW9vOWyuOOAgjwvcD48cD48ZW0+N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inieaCn+eahOS4gOWIu++8jOS7luaUvuW8g+i/veWvu+Wkl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WvjO+8jOiAjOW8gOWni+i/veWvu+S7luWGheW/g+S4lueVjOeahOecn+ato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yoeacieWlh+i/ue+8jOWPquacieS9oOWKquWKm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m+ayoeaciei/kOawlO+8jOWPquacieS9oOWdmuaMgeeahOWLh+awlO+8g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mDveaYr+aIkOWKn+eahOe0r+enr++8jOWPquimgeebuOS/oeiHquW3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DiuWWnOOAgjwvcD48cD48ZW0+Ny48L2VtPuavj+S4gOS4quWNjuS4v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jOWQjumDveacieS4jeS4uuS6uuefpeeahOW/g+mFuO+8jOWkluihqOeahO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DjOWQjuW/g+aDheaxl+awtOS4jui+m+WKs+S7mOWHuu+8jO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+8jOe+oeaFleWIq+S6uu+8gTwvcD48cD48ZW0+OC48L2VtP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OAgu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jwvcD48cD48ZW0+OS48L2VtPuS4jeimge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6uuW/g+mZqeaBtu+8jOS9oOaYr+eUn+a0u+WcqOW8seiCieW8uumjn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+ael+azleWImeaYr+avj+S4quS6uumDvei/iOS4jei/h+WOu+eahOWdjuOAguWAm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aHpuW8seW9k+WBmue+juW+t+adpeS+m+WFu++8jOS4gOWRs+mAgOiuqe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mBv++8jOS4gOWRs+a7oeiFueaAqOiogO+8jOiAjOS4jeWOu+Wli+WKm+aJk+aL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uuWxnuS6juiHquW3seeahOi1hOa6kO+8jOmCo+WPquiDveWcqOaui+mFt+eOsOWun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mHjOaMo+aJjuayiemZt++8jOacgOe7iOmBjeS9k+mznuS8pO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4Lpo47vvIzmmrTpm6jkuK3vvIzlk6rmgJXooqvlkLn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opoHmlaLkuo7lnKjms6Xms57kuK3ljI3ljJDliY3ov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6LeR6LW35p2l6KKr5ouM5YCS5peg5pWw5qyh77yM5Lmf5LiN5oS/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+p6LWw5LiA6L6I5a2Q44CC5bCx566X6LeM5YCS5Lmf6KaB6LGq6L+I55qE56yR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5Lq655Sf5LiN5Y+v5oCV77yM5Y+v5oCV55qE5piv57y65LmP5LqG6Ieq5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eq5oiR44CC5aaC5p6c5pW05aSp5oCo5aSp5bCk5Lq677yM5Z+L5oCo6IC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ZG96L+Q55qE5LiN6aG677yM55Sf5rS755qE5LiN5bmz44CC5Y+q5Lya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6KM56KM5peg5Li677yM5peg5omA5LqL5LqL44CC5Y+q5Lya5ZCR5ZG96L+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35aSx5YmN6L+b55qE5pa55ZCR77yM5Lin5aSx6Ieq6Lqr55qE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luiuuO+8jOaIkeS7rOeahOeUn+WRveS4r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S4jeaYr+eVmeS9j+aXtuWFie+8jOiAjOaYr+eVmeS9j+iusOW/hu+8jOWm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eahOaEn+inieS4gOagt++8jOWTquaAleS4gOS4quS4jee7j+aEj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S7rOacgOaAgOW/teeahOaVheS6i+OAguS9huaEv++8jOaXtuWFie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jwvcD48cD48ZW0+MTMuPC9lbT7mr4/kuKrkurrlhoXlv4Pmt7HlpITpg7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6/pl67popjmmK/lpKflpJrmlbDorqTkuLroh6rlt7Hml6Dms5X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nm7jkv6HpgJrov4flpYvmlpflj6/ku6XmiJDlip/vvIzkuo7mmK/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Dnu4jmnpznhLbotbDlkJHkuoblpLHotK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YO95Y675YGa6Ieq5bex6IO95YGa5Yiw55qE5LqL5oOF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6Ieq5bex5aSn5ZCD5LiA5oOK44CCPC9wPjxwPjxlbT4xNS48L2VtP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eahOmCo+S6m++8jOaXoOiuuuWlveeahOWdj+eahO+8jOWFqOmDq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wj+S6i+OAguW6pui/h+mCo+S6m+aRh+aRh+aZg+aZg+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JsOi+m+S5n+S8muWGheWMluaIkOS4uuWKm+mHj++8jOeVmeS4i+mXquWFieWP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bnuW/huWSjOS4gOi3r+S4iuWdmumfp+S4jeaLl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aLlr7nmjJHmiJjvvIzmiJHku6zopoHmnInkuIDnp43mhI/lv5fvvIz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vvIzkuI3noLTmpbzlhbDnu4jkuI3ov5j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pil6YeM6YO95pyJ5LiA5p2h5byv6Lev77yM5aaC5p6c5L2g546w5Zyo5q2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h55yL6LW35p2l5rKh5pyJ5pyq5p2l55qE5byv6Lev5LiK77yM6K6w5L2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LWw5LiL5Y6777yM5Y+q5pyJ562J5L2g6LWw5a6M5LqG77yM5L2g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eq5bex5oOz6KaB55qE5piv5LuA5LmI44CC5rKh5pyJ5Lq66IO95biu5L2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77yM5L2G5LuA5LmI6YO95aSx5Y6755qE5pe25YCZ77yM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aIkeS7rOW4uOS8muS4uumUmei/h+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En+WIsOaDi+aDnO+8jOS9huWFtuWunu+8jOS6uueUn+eahOeOhOWmme+8jOW4uOW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9oOeahOmihOaWme+8jOaXoOiuuuS7gOS5iOaXtuWAme+8jOS9oOmDve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u+8jOWdmuaMge+8jOWKquWKm++8jO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mCo+agt+WwseacieeqgeeEtueahOaDiuWWnOWIsOS9oOeahOS4lueVjOS4r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mjILnmoTkurrnlJ/vvIzkuI3mmK/lpKnnlJ/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nmoTpuKHooYDvvIzogIzmmK/lkI7lpKnojrflvpfkuobku47nl5voi6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hYXnlLXnmoTog73lipvjgII8L3A+PHA+PGVtPjIw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mL6Lev5oiW6K646YO95LiN5bC955u45ZCM77yM5L2G5oiR55u45L+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6ZyA6KaB5q+P5LiA5L2N5oOz5oiQ5Yqf55qE5Lq65Y675Yqq5Yqb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LiA5p2h5oiQ5Yqf5LmL6Lev77yM6YO95piv5YWF5ruh5Z2O5Z23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2a5L+h6Ieq5bex55uu5qCH77yM5LiN5pat5Yqq5Yqb5LiN5pat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+W5b6X5pyA57uI55qE5oiQ5Yqf44CC5L2G5pyJ5LiA54K55oiR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j5bCx5piv77yM5b2T5L2g6IO95oqK6Ieq5bex5oSf5Yqo5b6X5ZOt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oiQ5Yqf5LqG77yBPC9wPjxwPjxlbT4yMS48L2VtPuaXoOiuuu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IuPC9lbT7lgZrkurrlsLHopoHlg4/oirHkuIDmoL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msqHmnInkurrop4LotY/vvIzkvYbmmK/kvaDkuIDlrpropoHnu73mlL7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KvkurrogIznu73mlL7vvIzogIzmmK/kuLroh6rlt7Hnu73mlL7jgILkuI3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Y/nianvvIzlj6rlgZrmnIDngqvkuL3nmoT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+D5LqL77yM5LiN6L+H5piv5LiN5aaC5bex5oSP77yM6YKj5bCx5piv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O6Ieq5bex5o+P55S755qE55CG5oOz77yM5LiA5pyJ6JC95beu77yM5Y2z55S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uo6YeM5aWU6LeR77yM5LiA6Lev5oOz6L+95b+15Zue6YKj5Lu95bey57uP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pyA57uI56yR552A5YGc5LiL5p2l55qE5Lmf5piv6Ieq5bex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iN5LiL5p2l55qE5piv5pe26Ze077yM5oOf54us6Ieq5bex5YGc5LiL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Ieq5bex55+l6YGT5b6I5aSa5Lic6KW/56C056KO5LmL5ZCO77yM5YaN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b2T5Yid55qE5pen5qih5qC344CCPC9wPjxwPjxlbT4yNC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S5n+S4jeWPr+iDveiiq+WunueOsOeahO+8jOWmguaenOWPqu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WPr+WwhuWFtuaIkOS4uueOsOWunu+8jOmCo+WwseS4jeWPq+WBmuaipuaD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WPr+S7peaXoOmZkOeahOaOpei/keaipuaDs++8jOWNtOaXoOazleWun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3sue7j+i2s+Wkn+S6hu+8jOWOu+S9k+S8muiHquW3seS4uuaipuaDs+iA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Ou+aEn+WPl+WFtuS4reeahOW/q+S5kO+8jOi/meagt+eah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S5ieeahO+8jOWmguaenOS7heS7heS4uuaipuaDs+WkqumBpei/nOS4jeiDv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AjOaUvuW8g+aipuaDs++8jOmCo+S7luWPquaYr+aHpuW8seeahOS6uu+8jO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zqOWumuaYr+Wksei0peeahOOAgjwvcD48cD48ZW0+MjUuPC9lbT7kuI3mmK/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ljrvmiorkuovmg4XlgZrlpb3jgILogIzmmK/miorkuovmg4XlgZrlpb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3kvJrmnaXvvIE8L3A+PHA+PGVtPjI2LjwvZW0+5a2m5Lya6am+6amt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z5L2/5Zuw6Zq+6YeN6YeN77yM5Lmf6KaB5ruh5oCA5L+h5b+D55qE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Cc5LiN6Ieq5Y2R5LiN5ZOA5oCo77yM5LiA5pel5LiA5pel6L+H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eq5bex55qE5Z2a5oyB44CCPC9wPjxwPjxlbT4yNy48L2VtP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+8jOS9oOiLpeaKiuWug+iDjOWcqOiDjOS4iu+8jOWug+WwseS8m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n+aLhe+8jOS9oOiLpeaKiuWug+Weq+WcqOiEmuS4i++8jOWug+WwseaIk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+8m+eUn+WRvee7meS9oOS4gOWdl+acqOWktO+8jOS9oOWPr+S7p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FouaFouiFkOeDgu+8jOS5n+WPr+S7pemAieaLqeeGiueGiu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b/nnYDnoLTml6fnmoToo5nlrZDvvIzkurrku6zorrDkvY/nmoTmmK/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qb/nnYDkvJjpm4XnmoToo5nlrZDvvIzkurrku6zorrDkvY/nmoTmmK/nqb/oo5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I5LjwvZW0+5p2l5piv5YG254S255qE77yM6LWw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omA5Lul5L2g5b+F6aG777yM6ZqP57yY5LiN5Y+Y77yM5LiN5Y+Y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WwseaYr+i/meagt++8jOacieaXtuWAme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aYr+mCo+agt+eahOe+juaJgOS7peaEv+avj+S4gOS4q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mDveePjeaDnOiHquW3seadpeS5i+S4jeaYk+eahOW5uOemj+WQp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5uOemj+aYr+Wwj+aXtuWkp++8jOWBmuacgOecn+WunueahO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5s+WHoeeahOW5uOemj++8gTwvcD48cD48ZW0+MzEuPC9lbT7lkJHliY3otbD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l6Dmmofpob7lj4rov4fljrvvvIzopoHnn6XpgZPvvIzmiJHku6znlJ/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Iflj5fmkafmrovvvIznhLblkI7miJDplb/vvIzmiJDplb/kuLrmnID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yLjwvZW0+56ev5p6B6ICF55u45L+h5Y+q5pyJ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o6o5Yqo5LiW55WM77yM5Y+q6KaB5o6o5Yqo6Ieq5bex5bCx6IO95o6o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WvueW+heeUn+a0u+S4reeahOavj+S4gOWkqe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n+WRveS4reeahOacgOWQjuS4gOWkqeWOu+WvueW+he+8jOS6uueUn+Wumu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QuPC9lbT7lgZrkuIDku7bkuovvvIzkuI3lv4X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npgZPlm5vvvIzlj6ropoHlnZrkv6Hoh6rlt7HmmK/mraPnoa7nmoT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lvoDliY3otbDjgII8L3A+PHA+PGVtPjM1LjwvZW0+5L2g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Sv5pKR5L2g5LiA6Lev55qE5Y+R5bGV77yb5L2g55qE55y855WM77yM5Ly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a55ZCR77yb5L2g55qE5qC85bGA77yM5Lya5oSP5ZGz552A5L2g5oiQ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E5qih77yb5L2g55qE5q+F5Yqb77yM5Lya5pSv5oyB5L2g6IO95aSf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5So5b+D77yM5Lya5rOo5a6a5L2g5YGa5Ye65aSa5aW955qE5oiQ5p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gOWNleeahOW3peS9nOiupOecn+WcsOWBmu+8jO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vuiHtOWcsOi/h++8m+WuoOi+seS4jeaDiuWkhO+8jOmXsueci+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VmeaXoOaEj+mXtO+8jOmaj+WkqeWkluS6keWNt+S6keiIkuOAg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i6q+W/g+mDveWbnuW9kuiHqueEtuOAgjwvcD48cD48ZW0+Mzc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ku6PooajkvaDmmK/lv6vkuZDnmoTvvIzmnInml7blgJnlroPlj6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notrPlpJ/nmoTli4fmsJTljrvpnaLlr7nlm7D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m26Z2e6YO95piv6YCJ5oup6aKY77yM6ICM5piv5Zyo5YGa5bqU55So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aB5oiR5Lus5LiA54K55LiA5ru055qE5Y676K666K+B77yM5piv5Y+W6IiN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5Lmf5rKh5YWz57O744CC5ZCR5YmN6LWw77yM5LiN5b+F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6z5oCV77yM55u45L+h5qKm5oOz5bm25Z2a5oy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Bh+S6i+aFjOS5seOAgeaKseaAqOOAgeS4gOiEuOiLpuebuOOAge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Ev+OAgeaOqOiEseOAgeaJvuWAn+WPo+OAgemAu+i+keS4jea4heOAgeayoeaci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jeaLmOWwj+iKguOAgeS4jeWKqOiEkeOAgeS4jei1sOW/g+eahOS4vuWKqO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S9oO+8jOmYs+WFieOAgeayieeos+OAgeS5kOinguOAgeaKl+WHu+aJk+OAge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eWLh+S6juWlieeMruOAgeiAkOW+l+S9j+WvguWvnuOAgeS4jeaAleeKr+mU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OAgeaJk+m4oeihgOeahOavj+S4gOWkqeS8muaIkOWwsei/nuiHquW3semDve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uadpeOAgjwvcD48cD48ZW0+NDAuPC9lbT7kurrlj6/ku6XmiZPotK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Dlhajoh6rlt7HjgILlj6ropoHov5nkuIDnp5LkuI3mlL7lvIP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mnInlj6/og73kvJrlh7rnjrDlpYfov7njgILmiJDlip/nmoTkurrkuI3kuID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aHku7bmnIDlpb3og73lipvmnIDlvLrnmoTvvIzljbTkuIDlrprmmK/pgqPkup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IDlnZrlrprjgIHmiJjmlpflipvmnIDpob3lvLrnmoTjgILlj6ropoHkuI3mipvlvI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lL7lvIPliqrlipvvvIzmiJHku6zlkIzmoLfkuZ/lj6/ku6Xop4Hor4H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liLDlupXvvIzmiY3og73nrJHliLDmnIDlkI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6L+I5Ye656ys5LiA5q2l77yM6K6w5L2P5L2g55qE5Lu35YC8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SW6KeC55qE5LiN6ZuF6ICM6LSs5YC877yM5pio5aSp77yM5LuK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6L+Y5piv5Lya6YKj5LmI5aW944CC5piv6YeR5a2Q5oC75pyJ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qg5rK577yB5LiN6L+c5aSE55qE6YKj6YGT5bm46L+Q5b2p6Jm55LiA5a6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0Mi48L2VtPui1sOi/h+eahOi3r++8jOS4jeimg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eaBr++8jOWboOS4uuWGjeS9oOWPueaBr+aYr+W3sue7j+mUmei/h+S6huiuuOWkm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8muWcqOS7peWQjuWPueaBr+i/meauteWygeac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iJDlip/nmoTml7blgJnvvIzmgI7kuYjop6Pph4rpg73mmK/plJn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7jkv6HnnLzop4HkuLrlrp7vvIE8L3A+PHA+PGVtPjQ0LjwvZW0+5L2g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eJ5b6X6Zq+55qE5Lic6KW/77yM5LiA5a6a5LiN6KaB6Lqy44CC5YWI5pC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CO57K+5rmb77yM5L2g5bCx5q+U5Yir5Lq65LyY56eA5LqG44CC5Zug5Li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6YO95LiN6IiN5b6X6Iqx5Yqb5rCU5Y676ZK756CU77yM6Ieq5Yqo5reY5rG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n552A55qE5Yqq5Yqb77yM5bCx5Y2g5LqG5aSn5L6/5a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4gOebtOWllOi3keWcqOi/vemAkOaipuaDs+eahOmBk+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W5tOm+hO+8jOS4jeiuuuacnemYs+i/n+aaru+8jOmDveaYr+S6uu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kvJ/kurrkuYvmiYDku6XkvJ/lpKf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liKvkurrlhbHlpITpgIblooPml7bvvIzliKvkurrlpLHljrvkuobkv6Hlv4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vlhrPlv4Plrp7njrDoh6rlt7HnmoTnm67moIf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y66LGq6LWM44CC6L6T5LqG77yM5L2g5bCG5rC46L+c5aSx5Y67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i5LqG77yM5L2g5bCG5rC46L+c5o6M5o+h6Z2S5pil44CC6Z2S5pil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44CC6LGq6LWM5bi45pyJ77yM6ICM6Z2S5pil5LiN5bi45pyJ44CC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qKm6L+Y5Zyo77yBPC9wPjxwPjxlbT40OC48L2VtPueUn+a0u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+8jOayoeacieegtOiMp+eahOWLh+awlO+8jOWTquadpemjnuiIn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Dj+S4gOWPquWzsO+8jOayoeacieWLpOWKs+WSjOWKquWKm++8jOaAjuiDv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yieeahOeUnOicnO+8jOi2iuWKquWKm+i2iuW5uOi/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mK/lrp3nn7PvvIzlpoLmnpznlKjosKbomZrplbbovrnvvIzlsLH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Lrnm67jgILkuLrkurrosKblkozvvIzkuI3mmK/mh6blvLHlkoznlY/nvK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/kuIDnp43ogarmmI7lpKfmmbrjgILpq5jlsbHmlLblrrnmr4/kuIDlnZflsqn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bblpKflsI/vvIzmlYXpq5jlsbHpm4TkvJ/lo67op4LvvJvlpKfmtbfmlLblrr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taroirHvvIzkuI3orrrlhbbmuIXmtYrvvIzmlYXlpKfmtbfmtanngJrml6Dmr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lj6/ku6Xkvb/og7jmgIDmm7Tlrr3lub/vvJvosKbomZrvvIzlj6/ku6X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7Tpq5jlsJrvvJvosKbomZrvvIzlj6/ku6Xkvb/nlJ/mtLv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5eb6Ium77yM55Sf5rS755qE55ub5a605bCx5reh5LqG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bmz5Yeh77yM5Lq655Sf55qE55S75Y235bCx5rWF5LqG5bqV6Imy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+P5Liq5Lq655qE5LiA55Sf5Lit77yM6YO95pyJ6L+H5oiW5aSa5oiW5bCR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55qE5LiN5bm444CC5L2g6IO95py65pm65YyW6Kej5LiN5bm45LmL5LqL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ay5Ye65LiN5bm45LmL6Zi05b2x77yM5L2g5bCx5piv5LiA5Liq5bm46L+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1MS48L2VtPueci+edgOWIq+S6uuaIkOWK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KiuiHquW3seaJgeeahOS4gOaXoOaYr+WkhO+8jOWFtuWun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ngOeahO+8jOWPquimgeWKquWKm++8jOWwseetieW+heWPkeaOm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rrnmoTkuIDnlJ/kuK3kuI3lj6/og7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gLvkvJrpgYfliLDkuIDkupvmjKvmipjvvIzlvZPkvaDlr7nnlJ/mtLv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ml7blgJnvvIzku5Tnu4bnmoTnnIvkuIDnnIvjgIHlpb3lpb3lm57mg7P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gYfliLDnmoTmnIDnvo7lpb3nmoTkuovmg4XlkKfvvIzpgqPkvJrorqn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nmoTnvo7lpb3jgII8L3A+PHA+PGVtPjUzLjwvZW0+6LWa6ZKx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6Iqx6ZKx55qE5pe25YCZ5Yir56Oo5Y+977yM55Sf5rS755yf55qE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Ot5rOj6ICM5a+55L2g5rip5p+U77yM5L2G5L2g5Y+v5Lul6YCa6L+H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OO5oOF5LiH56eN44CCPC9wPjxwPjxlbT41NC48L2VtPuiwgeS4j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i9u+advu+8jOayoeacieWOi+WKm++8jOS4gOWIh+maj+aAp++8jO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mCo+agt+WOu+WBmueahOivne+8jOS9oOS8muWPkeeOsOi/meS4qu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S9nOWvueOAguWmguaenOacieS4gOWkqeS9oOecn+eahOinieW+l+iHquW3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mCo+S5n+S4jeaYr+WboOS4uueUn+a0u+i2iuadpei2iuWuueaY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i2iuadpei2iuWdmuW8uuOAgjwvcD48cD48ZW0+NTU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armmI7ov5jmsqHliKvkurrotbflvpfml6nvvIzkvaDotbflvpfmmZrov5jnnaH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aHljYjop4nov5jkuYXnnaHkuI3otbfvvIznnaHnnYDkvaDov5jmg6borrDnn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pb3njqnmmI7lpKnlvIDlp4vliqrlipvjgILmnInml7blgJnmnIDmgJ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6/kuIrpg73mhaLliKvkurrlh6Dmi43vvIzogIzmmK/kvaDov57lpYvotbfnm7T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sqHmnInjgILml6LnhLbkvaDnn6XpgZPot6/ov5zvvIzpgqPku47mmI7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lsLHopoHml6nngrnlh7rlj5HjgII8L3A+PHA+PGVtPjU2LjwvZW0+5q2j56Gu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55qE5LqL77yM6L+Z5piv5Yuk5aWL55qE5aSx6LSl6ICF77yb5LiN5q2j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j56Gu5Zyw5LqL77yM6L+Z5piv5b6S5Yqz55qE5aSx6LSl6ICF77yb5LiN5q2j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q2j56Gu55qE5LqL77yM6L+Z5piv5b275bqV55qE5aSx6LSl6ICF77yb5q2j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j56Gu55qE5LqL77yM6L+Z5piv55yf5q2j55qE5oiQ5Yqf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aDs+S4iuePreOAgeS4jeiDveaOpeWPl+aJueivhO+8j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eS4jeiDveWPl+iLpu+8jOS4jeiDveWPl+e0r++8jOS4jeS4u+WKqOenr+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+nuiBjO+8jOWKqOS4jeWKqOWwseaUvuW8g+OAgeS4jeaDs+WHuuWKm+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umSse+8jOaAjuS5iOWKnu+8n+S5sOS4queil++8jOS9oOWwseaYr+iRo+S6i+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opoHlvpfliLDlsLHliqrlipvouI/lrp7ljrvmio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msqHmnInku4DkuYjmr5Tnu5Pmnpzmm7Tph43opoH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4uC54Ot5piv5Zug5Li65qKm5oOz55qE6JCM6Iq96ICM5pel5riQ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Lq655Sf55qE5r+A5oOF77yM5piv5Zug5Li65qKm5oOz55qE5bu257ut6IC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6D6K6p5oiR5Lus54aU6ZO4552A6aqG6am86LaK5ryg55qE5Z2a6Z+n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v54Wn5Lqu5oiR5Lus5L6d5pen6L+36Iyr55qE5pa55ZCR77yM5rKh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CM5rKh5pyJ5pif5YWJ55qE5aSc56m66K6p5Lq65Lus5LiN5YaN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5qE5Lq655Sf5aaC5ZCM5rKh5pyJ5puZ5YWJ55qE6buO5piO6K6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96YCQ44CCPC9wPjxwPjxlbT42MC48L2VtPuS9oOimgeebuOS/o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kOawlOaYr+WuiOaBkueahO+8jOS9oOeOsOWcqOaJgOWPl+eahOiLpuacgOe7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WnOasoueahOeUnO+8jOS9oOWwseadg+W9k+aYr+WwmuWkhOS6juWcqO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lveWlveS8keaBr++8jOetieWIsOaXtuadpei/kOi9rO+8jOS6uueUn+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jwvcD48cD48ZW0+NjEuPC9lbT7ljYPovpvkuIfoi6bkuK3vvIzlk6r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obvvIzkurrkuZ/opoHmlaLkuo7lnKjph43ljovkuIvpob3lvLrmjLr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pyA5Zuw6Zq+55qE5pe25YCZ77yM5Lmf6K645q2j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e25YCZ77ya5pS55Y+Y5Zu65pyJ55qE5oCd5oOz77yM5Lq655Sf5bCx5Y+v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s5py644CC5bm46L+Q77yM5oC75piv56a75Yqq5Yqb55qE5Lq65pu06L+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ouWvueaMkeaImO+8jOaIkeS7rOimgeacie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iOaMq+aEiOWLh++8jOassuS4juWkqeWFrOivleavlOmr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lsoHmnIjmtYHpgJ3vvIznu4/lubTlhYnpmLT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moTlrrnpopzvvIzouYnot47kuobkurrnmoTlubTljY7vvIzljbTkuLDmtqb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muKnmtqbkuobkurrnmoTmg4XmhJ/jgILmjKXkuI3ljrvnmoTmmK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ZnkuI3kvY/nmoTmmK/lsoHmnIjvvIzkurrnlJ/lpoLooYzot6/vvIzkuIDot6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ot6/nsr7lvanvvJvkuIDot6/lnY7lnbfvvIzkuIDot6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6KaB5oq16L6+5qKm5oOz55qE5aSn5rW377yM5Lmf6KaB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Kj5qC377yM5oul5pyJ6YKj5Lu95pm65oWn44CB5Z2a6Z+n5ZKM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YXEwM3Q5Y25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FxMDN0OWNu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C08347AECEFE6546E2F69B302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