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59B6D8D105B595BCD75A46B695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59B6D8D105B595BCD75A46B695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Zuo5aSp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adpeiuqOWOjOS4i+mbq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QrOS9oOivtOS9oOeIseaIkeOAgjwvcD48cD48ZW0+Mi48L2VtPu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eS9oO+8m+S9oOadpe+8jOaXoOiuuuWkmuWkp+eahOmjjumbqO+8jOaIkeimg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My48L2VtPumdmemdmeeci+edgOeql+WklueahOmbq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OAgjwvcD48cD48ZW0+NC48L2VtPuadqOafs+adj+iKse+8jOW+rumjjue7h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W4jOacm+mbqOiDveS4i+S4jeWBnO+8jOaIk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jOS9oOWPr+S4jeWPr+S7peawuOi/nOeIseaIke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S4uuS9oOS4i+mbqO+8jOW/g+WNtOWcqOS4uuS9oOaJk+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mAouaYpe+8jOe7humbqOaDiuiQve+8jOS4gOWIh+mDveWcqOmFnemF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+juWlveeahOW4jOacm+OAgjwvcD48cD48ZW0+OC48L2VtPuWkqeWkqeS4i+mbqOeD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ho+acjemDveS4jeW5su+8jOWPiOW+l+S5sOiho+ac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q+S9k+W+iOWlve+8jOaJm+mjjuaJm+mbqO+8jOS9huaYr++8jOaJm+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AuPC9lbT7lo67lubTlkKzpm6jlrqLoiJ/kuK3vvIzmsZ/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Y7jgIHmlq3pm4Hlj6vopb/po47jgII8L3A+PHA+PGVtPjEx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L2g5rKh55yL5oiR77yM5oiR5rKh55yL6Zu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5jOS6keS5n+S8muaUkua7oeWnlOWxiO+8jOWcqOS4gOS4quinkuiQveWBt+WB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MTMuPC9lbT7kuIDmrKHnm7jpgYflpoLkuIDlnLr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jYnmnKjkuIDmoLflubjnpo/jgII8L3A+PHA+PGVtPjE0LjwvZW0+5YWt5p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yJ6aOO6L+Y5pyJ6Zuo77yM5aaC5ZCM5L2g5oiR55u45aSE55qE6YK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giemjjuaykOmbqOWQju+8jOWUpOmGkuS4lueV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v4PkuK3nmoTpo47pm6jmnaXkuobvvIzmiJHlj6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gIDph4zjgII8L3A+PHA+PGVtPjE3LjwvZW0+55yL6KeB5LuW5Lq65omn552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+D6YW477yM5Y205b+Y5LqG5oiR5Lmf5piv6L+Z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peivneivtOmbqOWQjuS8muacieS4gOmBk+W9qeiZue+8jOWNtOS4j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ug+S8mui9rOeerOaIkOepuuOAgjwvcD48cD48ZW0+MTkuPC9lbT7mlq3moaXlh4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pmYzkuIrvvIzms6rmsLTmtYXlkLvvvIzokazlv7Xlj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L77yM6ICB5aSp54i36YO95Zyo5Li65oiR55qE576O6LKM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qOWkqe+8jOS4gOS4quS6uuaSkeS8nu+8jOS4gOS4quS6uueL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6uuaXoOaJgOiwk+OAgjwvcD48cD48ZW0+MjIuPC9lbT7lhrflhrf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nKjohLjkuIrog6HkubHnmoTmi43jgII8L3A+PHA+PGVtPjIz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YO95Zyo5a2V6IKy5LiA5Zy65Liw5pS2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+mbqO+8jOWboOS4uuWPquaciei/meagt++8jOaIkeWTreazo+S6hu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MjUuPC9lbT7nqpflpJbpm6jmvbrmvbrvvIzlpJzpnZ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jgII8L3A+PHA+PGVtPjI2LjwvZW0+5pep5LiK6YaS5p2l77yM5Y+R546w5aSc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oiR55qE5qKm44CCPC9wPjxwPjxlbT4yNy48L2VtPue8lee8leW+rumjj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humbqOadpeOAgjwvcD48cD48ZW0+MjguPC9lbT7kuIvpm6jlpKnvvIzmiJ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vmjIHpm6jkvJ7ku43ooqvmt4vmub/nmoTkurrlkJf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omT6Zu35LqG77yM56uZ5Zyo5qCR5LiL5aSn5ZaK77yM5oiR6KaB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bqOWSjOazquawtOS6pOiejeWcqOS4gOi1t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i/m+S6hueUt+WtqeeahOW/g+mHjOOAgjwvcD48cD48ZW0+MzEuPC9lbT7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nLrpm6jvvIzku6TkvaDnu4/lubTokKbmgIDvvIzlr7jlv4P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uo5LiL5pW05aSc77yM5oiR55qE54ix5rqi5Ye65bCx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y48L2VtPuaEn+WKqOS4jeaYr+S4i+mb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SkeS8nu+8jOiAjOaYr+WSjOaIkeS4gOi1t+a3i+mb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qTnp4vnga/vvIzkuIDluq3np4vpm6jvvIzmm7TkuIDlo7Dnp4vpm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uo5Lya5YGc77yM5aSp5Lya5pm077yM5rKh5pyJ5LuA5LmI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Of57OV6YCP6aG244CCPC9wPjxwPjxlbT4zNi48L2VtPuacneWNgeaZmuS4g++8jOa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WRveS7pOaYr+eUn+a0u++8jOS4i+ePrea3i+mbq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YnlvoXpm6jvvIzmmK/kvJ7kuIDnlJ/nmoTlrr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qX5aSW6Zuo5aOw5r265r2677yM5qKm5YWl5bKB5pyI6ZW/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rpeW5tOeahOmbqOWkqeacgOaYr+azpeaznu+8jOWNtOWPiO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gOW5suWHgOeahOabvue7j+OAgjwvcD48cD48ZW0+NDAuPC9lbT7miJHmt4v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lnLrpm6jvvIzmmK/pgqPlpKnkvaDlnKjng4jml6XkuIvnmoT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L6Zuo5LqG77yM5LiN55+l5L2g5Zyo5Li66LCB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WZ552A6LCB55qE5rip5bqm44CCPC9wPjxwPjxlbT40Mi48L2VtPuaIkei+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ecvOedm+S4uuS9oOS4i+mbqO+8jOW/g+WNtOS4uuS9oOaSke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7jkv6HvvIzlnKjmraTliLvnmoTpm6jph4zvvIzkvaDkuZ/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jgII8L3A+PHA+PGVtPjQ0LjwvZW0+55u45oul55u45ZC75Zyo6Zuo5aSp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aW9576O44CCPC9wPjxwPjxlbT40NS48L2VtPumAneawtOa1geW5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eXm++8jOaKteS4jei/h+e6oOe8oOS4jea4heeahOmjjumbqOS5i+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vpm6jlpKnkuobmgI7kuYjlip7vvIzmiJH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qX5aSW55qE6Zuo5YGc5LqG77yM5aSp56m66L+Y5piv54G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Lmf5YGc5q2i5LqG44CCPC9wPjxwPjxlbT40OC48L2VtPuaxn+WN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aYr+a4qeaflOWmpeW4luOAgjwvcD48cD48ZW0+NDkuPC9lbT7pm6jmmK/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pm6jmmK/mgrLmrKLnprvlkIjjgII8L3A+PHA+PGVtPjUw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JK45Y+R5oiQ5LqR77yM5YaN5LiL5oiQ6Zuo77yM5Y205LiN6IiN5b6X5reL5rm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cqOmbt+mbqOS4i+eahOWxi+aqkO+8jOWNiO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eUteOAgjwvcD48cD48ZW0+NTIuPC9lbT7pmLTlpKnvvIzkuIvpm6jku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6jmu7TnnJ/nvo7kuL3vvIzot5/lvoDluLjnmoTkuI3lpKr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uo5ru077yM6YO95Lya6KKr5L2g55qE5rex5oOF5rqF6LW35py15py1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6sui/h+S4gOmYtea9h+a9h+eahOWGt+mbqO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VtOS4qumbqOWto+OAgjwvcD48cD48ZW0+NTUuPC9lbT7liLDlupXov5jopoHni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Y3og73orqnov5nlnLrpm6jlgZzkuIvvvJ88L3A+PHA+PGVtPjU2LjwvZW0+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77yM5Lq65ZKM5Lq65L+d5oyB6Led56a777yM5Lqy5a+G55qE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44CCPC9wPjxwPjxlbT41Ny48L2VtPuWQrOmbqOWjsOaIkeaXoOazleWFpeed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WvueWkseecoOmXrumimOiAg+iZkeW+l+WkquWk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rrpl7TvvIzmvYfmvYflhbHpm6jjgILmm7znj6DnuqLpgY3vvIzmtYHmsLT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U5LjwvZW0+5oC75pyJ5LiA5aSp5oiR5Lya5LuO5L2g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byA77yM5LiN5bim5Lu75L2V5aOw5ZON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7humbqOS4re+8jOacieS9oO+8jOacieaIke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kuIrnmoTmuLjprYLogIzkvaDmmK/pl7vliLDmiJHnmoTkurrvvIzlj6/kvaD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miJHjgII8L3A+PHA+PGVtPjYyLjwvZW0+6aOO6Zuo5ZCM6KGM77yM5YWx5YWL5pe2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mdkuiJsuetieeDn+mbqO+8jOiA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kKzmjaLlraPnmoTpm6jvvIznnIvok53oibLnmoT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p5LiA5Liq5Lq66LWw6L+b6Ieq5bex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5LiN6KeJ55qE44CCPC9wPjxwPjxlbT42Ni48L2VtPui1t+mjj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i+mbqOS6huOAgjwvcD48cD48ZW0+NjcuPC9lbT7lm6DkuLrkvaDmgLvk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LHnrpfmiJHlvpfliLDkuJbnlYzvvIzmnInkupvlubjnpo/kuI3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uo55qE5Lyk5oSf5byl5ryr5LqG5pW05Liq5Z+O5biC77yM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yL5riF5bCx5Lul6L+36Iyr5LqG44CCPC9wPjxwPjxlbT42OS48L2VtPuWFre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+8jOaXoOmbqOWIsOeni+i+ueOAgjwvcD48cD48ZW0+NzAuPC9lbT7nrKz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oiqzoirPvvIzkuI7pm6jlkI7nmoTpnZLojYnnm7jpgYfvvIzov5nmmK/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cxLjwvZW0+5q+P5LiA5Liq6Zuo5aSp77yM6YO9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y844CCPC9wPjxwPjxlbT43Mi48L2VtPuWFseecoOS4gOiIuOWQrOen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n+i9u+ihvuWQhOiHquWvkuOAgjwvcD48cD48ZW0+NzMuPC9lbT7lm6DkuLroh6rlt7H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pm6jvvIzmiYDku6XmgLvmg7Pnu5nkvaDmkpHmiorkvJ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5ZCs6Zuo77yM5oCd57uq5pym6IOn44CCPC9wPjxwPjxlbT43NS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iJs++8jOaYpembqOadpeOAgjwvcD48cD48ZW0+NzYuPC9lbT7pm6jmsLTpgI/ov4f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KDlvbzlsrjvvIzkvaDlnKjmiJHlv4PmiL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6LCB55qE5pS26I6377yf6aOO5piv6LCB55qE5oCd5oOz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aip+WPtuS4gOWjsOeni++8jOS4gOeCueiKreiVieS4gOeCueaEge+8j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aipuS4ieabtOWQjuOAgjwvcD48cD48ZW0+NzkuPC9lbT7lha3mnIjnmoTpm6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qPpm6jvvIznp4vpo47pmLXpmLXpm6joj7Loj7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YaN6KeB6L+e56m65rCU6YeM6YO95pyJ55uI55uI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ql+Wklu+8jOmbqOS4i+W+l+ato+asou+8jOWQrOmbqO+8jOWIq+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OAgjwvcD48cD48ZW0+ODIuPC9lbT7mmKjlpJzlvq7po47nu4bpm6j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vaDjgII8L3A+PHA+PGVtPjgzLjwvZW0+6Zuo5b+D56KO77yM6aOO5rWB5rO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oOF5oKg6L+c44CCPC9wPjxwPjxlbT44NC48L2VtPumbqOWknOaYr+az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a1ge+8jOmDveW3suiQveS4i+OAgjwvcD48cD48ZW0+ODUuPC9lbT7ogYblkK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4blk4HpppnojJfvvIzmiJHmg7Ppl67pl67kvaDvvIzkuLrku4DkuYjov5jku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J88L3A+PHA+PGVtPjg2LjwvZW0+562J6Zuo5YGc55qE5pe25YCZ5b6A5b6A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77yM562J5Lq65p2l55qE5pe25YCZ5b6A5b6A5Lq65LiN5L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mguaenOS7luaAu+S4uuWIq+S6uuaSkeS8nu+8jOS9oOS9leiLpumdn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cqOmbqOS4reOAgjwvcD48cD48ZW0+ODguPC9lbT7pm6jmu7TmjonlnKjkuob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vvJrlk47lkYDvvIzmiJHlhYjnoo7kuobjgII8L3A+PHA+PGVtPjg5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7u/5oSP6JCM5Yqo44CCPC9wPjxwPjxlbT45MC48L2VtPueni+mbq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uS6uuS9leaXtuWbnu+8nzwvcD48cD48ZW0+OTEuPC9lbT7po47ph4zpm6j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qp3nrYnkvaDjgII8L3A+PHA+PGVtPjkyLjwvZW0+6KaB5piv5pyJ5LiA5aSp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Zuo6YKj5pyJ5aSa5aW95ZWK44CCPC9wPjxwPjxlbT45My48L2VtPuaYpembq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tOa2puS8l+eUn++8jOWGsuWIt+S4gOWIh+mYtOmcv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nInnmoTkurrnrYnpm6jkvJ7vvIzmnInnmoTkurrnrYnpm6j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il5p2l6Zuo5rC06Laz77yM5Zub6YeO5qyj5Yac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mbqOWknOS5i+WQju+8jOmYs+WFieaYjuWqmu+8jOWmguWQ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OTcuPC9lbT7ku4rlpKnlpKnmsJTpooTmiqXmnIn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orrDlvpfluKbmspDmtbTpnLLvvIE8L3A+PHA+PGVtPjk4LjwvZW0+6Zuo5Zy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Ot5LqG77yM5rOq5rC05Lit5aS55p2C552A5oCd5b+1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bqOWFpeecoO+8jOedoeW+l+mmmeeUnO+8jOmbqOaJk+eql+WjsOW/hu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L6Zuo5LqG77yM5oCd5b+15Zyo5rOb5rul77yM5LiN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iv5qC55pys5LiN5oOz552h44CCPC9wPjxwPjxlbT4xMDEuPC9lbT7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pm6jmsqHkuIvov4fvvIzkvaDmsqHmnaXov4fvvIzmiJH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ut+WLpOaYqOWkqeWFreaciOmbqO+8jOWPiOW+l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peWHieOAgjwvcD48cD48ZW0+MTAzLjwvZW0+5L2g55qE55y8552b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oiR5omA5pyJ55qE6aqE5YKy44CCPC9wPjxwPjxlbT4xMDQuPC9lbT7mmK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4rlpKnmlL7mmbTjgIHmiJHku6znmoTniLHkuZ/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iQvembqOWQrOemhe+8jOS9leWkhOS4jeaYr+awtOS6kemX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oCd5b+15peg5p6c77yM5aSn6Zuo5ruC5r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pgZPnkIbmiJHpg73mh4LvvIzkvYblv4Pph4znmoTpmr7lj5fkuI3mmK/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ph4rmgIDnmoTjgII8L3A+PHA+PGVtPjEwOC48L2VtPuWQrOmbqOS4jeeco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8pOOAgjwvcD48cD48ZW0+MTA5LjwvZW0+5aSp5aSp5LiL6Zuo77yM5aSp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U5a2Q6YO955Sf5rCU5LqG77yBPC9wPjxwPjxlbT4xMTAuPC9lbT7nrYnpm6jvvIz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b/pm6jvvIzkuI7pm6jlhbHor6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uZjA3anl6a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bmYwN2p5em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59B6D8D105B595BCD75A46B695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