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D6CD1B0C7133D04E689A9C627B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6CD1B0C7133D04E689A9C627B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b5Lia6ICF6byT5Yqx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quW3seS4je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yoeS6uuiDveabv+S9oOaIkOmVv+OAguW5tOi9u+aXtui/veaxguWuiemAu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Al+i0ueaXtuWFie+8jOaYr+WvueiHquW3seacgOWkp+eahOaui+W/jeOAg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ivt+W4puedgOaipuaDs+S4gOi1t+WllOi3ke+8m+S4lueVjOW+iOWkp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dmuaMgeWKquWKm+aIkOmVv+OAgjwvcD48cD48ZW0+Mi48L2VtPuS6uueUn+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zqOWumumDveimgeWQg+eCueiLpuWktO+8jOayoeWQg+eCueiLpuWk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i/h+S4jeWlveeUn+a0u+OAguS/l+ivneivtO+8miZsZHF1bzv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rnkuLrkurrkuIrkurrvvIEmcmRxdW875oiR5Lus5LiN5LiA5a6a6KaB5oiQ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L2G5LiA5a6a6KaB6IO95ZCD6Ium6ICQ5Yqz77yM5LiN5oCV6Iu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LjwvZW0+5LiY5ZCJ5bCU6K+077ya5oiQ5Yqf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aaC5p6c5pyJ55qE6K+d77yM5bCx5Y+q5pyJ5Lik5Liq77ya56ys5LiA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M5rC45LiN5pS+5byD77yb56ys5LqM5bCx5piv5b2T5L2g5oOz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Zue6L+H5aS05p2l5YaN54Wn552A56ys5LiA5Liq56eY6K+A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6f5Zyw5b6Y5b6K5LiA5Y2D5q2l77yM5Lmf5oq15LiN5LiK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ys5LiA5q2l77yb5b+D5Lit5oOz6L+H5peg5pWw5qyh77yM5Lmf5LiN5aa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A5qyh44CC6L+Z5Liq5LiW55WM5LiK5LiN57y65bCR5a6I5oiQ6ICF5ZKM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y655qE5piv5byA5ouT55qE5YuH5rCU5ZKM5a6e5bmy55qE57K+56We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5b+D55qE54q555aR5ZKM5oCv5oem5omA5p2f57ya77yM6KGM5Yqo6LW3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iQ5bCx5pyA5aW955qE6Ieq5bex77yM5Yqg5rK5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Lit5piv6KaB5Y6755yL5Yiw55Sf5rS755qE576O77yM5Zyo5biM5pyb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b+Y6K6w5LiN5pat5aWL5paX44CC5aaC5p6c5L2g5oOn5oCV5YmN6Z2i6LeM5a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77yM55Sf5ZG95Lmf5bCx5rC46L+c5Y+q6IO95piv6YKj5q275rC05LiA5r2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rKJ6L+36L+H5Y6777yM5Lmf5LiN54uC54Ot55qE5pyf5b6F5pyq5p2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6KGM77yM5LiU6KGM5LiU54+N5oOc77yM5aaC5q2k5pyA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6L+H5b6X5aW955qE5Lq677yM5aSn6YOo5YiG5piv6K+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l5Zad5Zad77yM6K+l5omT5omu5omT5omu77yM6K+l6K+75Lmm6K+75Lmm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a6a5Z+656GA55qE54mp6LSo77yM5YaN6Iqx6ZKx6K6p6Ieq5bex57K+56W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qE77yM5o6l5Zyw5rCU55qE77yM5LiN5riF5paw5Lmf5LiN6ISx5L+X55qE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LjwvZW0+5q+P5LiA5Liq5oiQ5Yqf55qE5Lq6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J6buY55qE5Yqq5Yqb5pe25YWJ77yM6YeM6Z2i5pyJ6Imw6L6b55qE5rGX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qyh5aSx6LSl5pe255qE5rOq5rC044CC5b6I5aSa5pmu6YCa5Lq6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mN5LiA5Yi76K6k6L6T5LqG77yM5Y+q5pyJ6YKj5Lqb6IO95LuO6buR5pqX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6L+H55qE5Lq677yM5pyA5ZCO5omN6IO96I635b6X55yf5q2j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Sf5rS777yM5piv5pmo6LW35pqu6JC944CC5pel5a2Q77yM5piv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44CC6LWw6L+H55qE6Lev77yM57uP6L+H55qE5LqL77yM55yL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ZqP552A5YWJ6Zi05riQ6KGM5riQ6L+c77yM5LiN5b+F5ZOA5Y+5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yk5oSf77yM54+N5oOc5b2T5LiL77yM5oGs5reh6ZqP5oSP5Zyw55Sf5rS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b+r5LmQ44CCPC9wPjxwPjxlbT45LjwvZW0+5py65Lya5piv55WZ57u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55qE77yM5pyJ6LCB55qE5bm46L+Q77yM5Yet56m66ICM5p2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z5aSf5Yqq5Yqb77yM5L2g5omN5Lya6Laz5aSf5bm46L+Q44CC6L+Z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q+P5LiA5Lu95Yqq5Yqb5ZKM5Z2a5oyB44CC5pe25YWJ5LiN5Lya5oCg5oW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M5YuH5pWi55qE5q+P5LiA5Liq5Lq677yBPC9wPjxwPjxlbT4xMC48L2VtPua0u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+8jOWuueaYk+W5uOemj++8m+a0u+W+l+a4hemGkueahO+8jOWuueaYk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boOS4uu+8jOa4hemGkueahOS6uueci+W+l+Wkquecn+WIh++8jOS4gO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S+v+eDpuaBvOmBjeWcsO+8m+iAjOeziua2gueahOS6uu+8jOiuoei+g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veeEtua0u+W+l+eugOWNleeyl+ezme+8jOWNtOWboOatpOinheW+l+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7i+WRs+OAgjwvcD48cD48ZW0+MTEuPC9lbT7mnInlv4PlnKjkuIDot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kLXpl7nkuZ/kvJrlkIToh6rmib7lj7DpmLbvvIzpgJ/luqbph43lvZLku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4PnmoTkurrvvIzlho3lsI/nmoTkuIDmrKHliKvmia3vvIzkuZ/kvJrkuZjmn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mupzmjonvvIzmhL/kvaDmnInkuIDku73orqnkvaDlv4PlronnmoTniLHmg4X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5vvvIzkuI3kuIDlrprmsqHmhJ/op4njgILkuI3opoHmsYLvvIzkuI3kuIDlrprmsq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yLjwvZW0+6LWw5Yiw55Sf5ZG955qE5ZOq5LiA5Liq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Zac5qyi6YKj5LiA5q615pe25YWJ77yM5a6M5oiQ6YKj5LiA6Zi25q616K+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LSj77yM6aG655Sf6ICM6KGM77yM5LiN5rKJ6L+36L+H5Y6777yM5Lmf5LiN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f5b6F552A5pyq5p2l77yM55Sf5ZG96L+Z5qC35bCx5aW944CC5LiN566h5q2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qC355qE5oyj5omO5LiO5oyR5oiY77yM5oiW6K645oiR5Lus6YO9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a6Jm954S255eb6Ium77yM5Y205L6d54S25b+r5Lm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uuebtOiFsOadhu+8jOaKiuaJgOacieeahOaAneaDs+mDveaUvuWcqOWtpuS5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S8muWcqOaEj+WGt+iogOWGt+ivreaJgOW4puadpeeahOS8pOOAguaTpuW5s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leacm+WJjeaWue+8jOiwgei/mOS8muWvueeOsOWunueahOaMkeaImOS5puaEn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uaRqeaLs+aTpuaOjO+8jOWli+WLh+WQkeS4iu+8jOiwgeS8mueVj+aDp+S6j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Yu+aMoeOAgjwvcD48cD48ZW0+MTQuPC9lbT7kurrnlJ/vvIzmsqHmnIn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ho3mt7HnmoTnl5vvvIzlnKjliIfkuYvml7bvvIzkvKTlj6PmgLvkvJrnl4r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sqHmnInov4fkuI3ljrvnmoTlnY7vvIzkvaDkuI3og73lpJ/lnZDlnKjl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lroPmtojlpLHvvIzkvaDlj6rog73mg7Plip7ms5Xnqb/ov4flroP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niLHmg4XvvIzmsqHmnInnu5PlsYDnmoTmhJ/mg4XvvIzmgLvopo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vkuI3og73mi6XmnInnmoTkurrvvIzmgLvkvJrlv5jorr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aC5LiA57yV54Of54Gr77yM5omA5pyJ55qE562J5b6F77yM6YO95Zyo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5aSc56m677yM5piO5Lqu5rip5pqW5Zyw5Zyo5aSp6ZmF5YGc55WZ77yM5YaN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R6JC944CB5b+r5LmQ5Zyw5rKJ5rKm44CC5Y2z5L2/5rKh5pyJ5rC45oGS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iA5Yi755qE54G/54OC44CCPC9wPjxwPjxlbT4xNi48L2VtPu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aJlOaOie+8jOiuqOWOjOeahOS6uuWwseaLiem7ke+8jO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edoeS4gOinie+8jOeci+iFu+S6hueahOeFp+eJh+WwseWIoOaOie+8jO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ihqOeZve+8jOmlv+S6huWwseWOu+WQg+eOsOWcqOacgOaDs+WQ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6uueUn+mCo+S5iOefreaaguWTqu+8jOacieaXtumXtOiuqeS9oOWOu+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rqnlv6vkuZDnmoTpmLPlhYnnhafov5vnqpf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nIjlhYnpk7rmu6HluorvvIzorqnmiJDlip/nmoTovbvpo47nqb/ov4floI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qbrmsJTpo5jmu6HmiL/jgILlpI/ml6Xngo7ngo7pgIHnpZ3npo/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L/lkJvnpaXvvIzmiorlubjnpo/mlLbol4/vvIzorqnlv4Pmg4XoiJLni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y54ix55qE5pyL5Y+L77yM57uG57uG5ZCs77yM5ZCs5ri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55qE5b+D5oCd77yb6L276L276K+077yM6K+05Ye65q+P5LiA5Liq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b5oWi5oWi5YGa77yM5YGa5aW95q+P5LiA5Lu95Y+v6IO955qE5Lu75Yqh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6K+a5b+D77yM5LiH5LqL6KaB55WZ5b+D44CCPC9wPjxwPjxlbT4x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WFrOW5s+eahOi1m+eoi++8jOWcqOaXtuWFiei9tOeahOi/meS4gOerr+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/ruihjO+8jOmCo+S4gOerr+WwseS4gOWumuS8muacieabtOWlveeahOS6uu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luWBpeW6t+WQkeS4iuW5vem7mOW8gOacl+edv+aZuuW/oOivmu+8jOato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S9oOS4gOeUn+eahOWlveWFiemYtOWSjOS4jei+nOi0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vmipjkvJrmnaXvvIzkuZ/kvJrov4fljrvvvIzng63ms6rkvJrmtYHkuIv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vvIzmsqHmnInku4DkuYjlj6/ku6XorqnmiJHku6zmsJTppoHnmoT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bbpnZ7otbDlh7rkuobkvKTnl5vvvIzkuI3ov4fmmK/lrabkvJrkuob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nu6fnu63nlJ/mtLvjgILljbPkvr/mt7Hpmbflm7Doi6bvvIzkuZ/opoH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oi6bpmr7vvIzmmK/ljJbkuoblpobnmoTnpZ3npo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Lev77yM5peg6K665Li75Yqo5oqR5oiW6KKr5Yqo77yM6YO95piv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77yM5p+Q5q615pe25pyf55qE5Lq655Sf77yM5Y+q5pyJ5LiA56eN5ZGz6YGT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6Ium77yM5YaN576h5oWV5LuW5Lq677yM5L2g6YO95Y+q6IO95rKJ5rW45Zy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YeM77yM6KaB5LmI6bq75pyo5rKJ5rKm77yM6KaB5LmI5oyv5L2c6Ieq5p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uqeeUn+a0u+WPmOWlveeahOmHkemSpeWMmeS4jeWcq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UvuW8g+aIkeS7rOeahOaAqOaBqOWSjOWPueaBr++8jOe+juWlveeUn+a0u+Ww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WPr+W+l+OAguaIkeS7rOS4u+inguS4iuacrOaDs+WlveWlveeUn+a0u++8jOWPr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S4iuWNtOayoeacieWlveeahOeUn+a0u++8jOWFtuWOn+WboOaYr+aAu+aDs+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aUueWWhOeUn+a0u++8jOS4jeimgeaMh+acm+aUueWPmOWIq+S6uu+8j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S4u+S6uuOAgjwvcD48cD48ZW0+MjMuPC9lbT7lrabkuaDvvIz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bkuaDvvIzov5nkuKrnpL7kvJrnq57kuonlpKrmv4Dng4jkuobvvIzkvaDkuI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oqvmt5jmsbDjgILnq57kuonov5nkuYjmv4Dng4jvvIzmiYDku6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or4bkuIDngrnvvIzlpKflrabmr5XkuJrkuobvvIzkuI3mmK/lrabkuaD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uaDliJrliJrlvIDlp4vjgII8L3A+PHA+PGVtPjI0LjwvZW0+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KaB5LiN5pat55qE6Ieq5oiR5pWR6LWO44CC5Lq655Sf55qE6Lev5LiK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LqO5rC055qE5Lqy5oOF77yM6YKj5Lqb5LiA6Lev55u46ZqP55qE5Y+L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6N5YWl55Sf5ZG977yM5rWB5reM5Zyo5b+D6ISJ5LmL6Ze077yM5Ly0552A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6KGM77yM5oqa5oWw55Sf5ZG955qE6I2S6Iqc77yM5piv5oiR5Lus5Lq655Sf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6K6p5oiR5Lus5q+P5LiA5qyh5Zue55y45pe26YO96IO95oSf5Y+X5Yiw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ip5oOF44CCPC9wPjxwPjxlbT4yNS48L2VtPuaIkOWKn+WJjeaKiuiHquW3seW9k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Kn+WQjuaKiuWIq+S6uuW9k+S6uueciyZtZGFzaDsmbWRhc2g75oiQ5Yq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q65bim5p2l5oiQ5bCx5oSf77yM6ZqP5LmL6ICM5p2l55qE6L+Y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6IOA44CC5pe25Yi75L+d5oyB5bCK6YeN5LuW5Lq655qE5oCB5bqm77yM5omN6I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CK5pWs44CCPC9wPjxwPjxlbT4yNi48L2VtPuWFiemYtOWmguawt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Osu+8jOS4gOS4quS6uueahOaXtuWAme+8jOmdmemdmeWuiOedgOi/meaKue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S4gOeslOa1gei9rOeahOaXtuepuu+8jOWdkOiQveS6juafkOS4qui/h+W6pu+8jO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re+8jOWvgumdme+8jOS4jeW8oOaJrOeahOWphuWoke+8jOmdmemdmeS4juWyg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OAgueske+8jOe6ouWwmOWmgueUu++8jOWQvuiHqua4heaso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pfkuI3pgLznnYDoh6rlt7Hmm7TkvJjnp4DvvIzlm6DkuLrouqvlkI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LHkurrnrYnnnYDnnIvkvaDnmoTnrJHor53jgILmiYDku6XopoHlr7noh6rlt7Hni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Lzoh6rlt7HliqrlipvvvIzlho3ov4fkupTlubTkvaDlsIbkvJrmhJ/osK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DnmoToh6rlt7HjgIHmgajpgI/ku4rlpKnmh5Lmg7Doh6rljZHnmoToh6rlt7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loTmg4XnmoTkuJbnlYzph4zmt7Hmg4XnmoTmtLvnnY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77yM5LiN566h5oCO5qC35bmz5Yeh77yM5oCO5qC35a+76Ke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k54us77yM5oCO5qC35rKJ6buY77yM5oCO5qC36Jma5rWu44CC6KaB55u4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aB55u45L+h6Ium6L+H5LqG5bCx566X5piv6YW477yM6YW45ZCO5Lya5pyJ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L2g5pyJ6IO95Yqb54ix77yM5Lmf5pyJ6IO95Yqb5byD44CC6Ka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77yM5Lmf5Y+q6IO95piv5L2g6Ieq5be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S5kOi2o+aYr+imgeiHquW3seWvu+aJvueahO+8jOiwgeS5n+ayo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S4uuS9oOWBmuS7gOS5iO+8jOimgeiuqOWlveS9oOS7gOS5iOOAgueIseaDhe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+8jOeUn+a0u+awuOi/nOavlOeIseaDheimgemVv++8jOiAj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ZuuaFp+OAguS5kOingu+8jOmYs+WFie+8jOWHoeS6i+W+gOWlveWkh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gZrkurrmnIDmgJXnmoTkuI3mmK/liqrlipvkuob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5jmsqHlsJ3or5XlsLHpgInmi6nmlL7lvIPjgILmg7PkuIDljYP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gZrkuIDmrKHvvIzkvaDkuI3pgLzoh6rlt7HkuIDmiorvvIzmgI7kvJ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kvJjnp4DjgILkuI7lhbbmirHmgKjvvIzkuI3lpoLmlLnlj5jjgIL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sIHmnaXmm7/kvaDlnZrlvLrjgII8L3A+PHA+PGVtPjMxLjwvZW0+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5pqC77yM6YKj5LmI6L+36Iyr44CC5aaC5p6c5L2g5LiN6IO9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CA55y855qE5paH5Yet44CB5LiA5q616I2h5rCU5Zue6IKg55qE54ix5oO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Y+v5Lul57uZ6Ieq5bex5LiA5Liq5Lmd5oiQ5Lmd5Lya6YGt5Yiw5Ziy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Zug5Li677yM5oC75pyJ5LiA5aSp77yM5a6D5Lya6K6p5L2g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+l+WIsOWdmuaMgeS4jeaHiOacquW/he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huayoeacieWdmuaMgeS4jeaHiO+8jOWwseazqOWumuWksei0peOAguWvueS6j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WdmuaMgeS4jeaHiOeahOWhkemAoOS4jeWPr+aIlue8uu+8geW4pu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Qr+eoi++8jOWtpuS8mueIse+8jOeIseeItuavje+8jOeIseiHquW3se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IseS7luS6uuOAgjwvcD48cD48ZW0+MzMuPC9lbT7lpKrpmLP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HmhI/vvIzmmI7lpKnkuI3lho3ljYfotbfvvIzmnIjkuq7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ku4rmmZrkuI3lho3pmY3okL3jgILokpnkvY/oh6rlt7H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JbnlYzlsLHmvIbpu5HkuIDlm6LvvIzokpnkvY/liKvkurr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lhYnmmI7lsLHlsZ7kuo7oh6rlt7HjgII8L3A+PHA+PGVtPjM0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Yi35pyL5Y+L5ZyI44CB5omT5ri45oiP5ZKM6L+95Ymn77yM5Y20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bex44CC5LiN5piv5L2g55yf55qE5b6I5b+Z77yM6ICM5piv5L2g5LiN5oS/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ZKM6KGM5Yqo77yM5YGa5LqL5pWI546H5aSq5L2O77yM5LiN5Lya5ZCI55C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KO54mH5pe26Ze044CC5pe26Ze05LiN5piv5YCf5Y+j77yM5Y+q6KaB5L2g6Laz5a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u25LqL77yM5L2g5bCx6ZqP5pe25pyJ56m65Y675YGa6YKj5Lu25L2g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zNS48L2VtPuWIsOS6huacgOWQju+8jO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Qve+8jOaYr+i/neiDjOS6huiHquW3seWwkeW5tOaXtueahOeri+W/l++8jO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+8jOiHquiupOS4uue7g+i+vu+8jOiHquiupOS4uueyvuaYju+8jOS7juWJj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aAu+eul+eci+mAj+S6hu+8jOaDs+epv+S6hiZtZGFzaDsmbWRhc2g7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q2k5Y+Y5oiQ6Ieq5bex5bm05bCR5pe25pyA5oaO5oG255qE6YKj56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i/meWcuuihqOa8lO+8jOabtOmcgOimgeeZvumB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+8jOaJjeWPr+iDveaNouadpeS4gOasoee+juS4veOAgueUn+a0u+e7meS9oOS4gO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quS4uuS6huWRiuivieS9oOWug+aDs+imgeaVmee7meS9oOeahOS6i+OA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4jeS8mu+8jOS9oOWwseeXm+iLpuS4gOasoe+8jOaAu+aYr+WtpuS4jeS8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QjOagt+eahOWcsOaWueWPjeWkjeaRlOi3pO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I3lj6/og73kuI3ov7flpLHmlrnlkJHov4fvvIzor4bkurrkuI3lj6/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Lzov4fjgILkvaDmib/lj5fov4flpJrlsJHljovlipvvvIzmm77nu4/nqbflm7Dmvab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j6/ov5nkuIDliIfpg73msqHku4DkuYjkuobkuI3otbfvvIzlj6ropoH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5jliankuIDlj6PmsJTvvIzlsLHkuIDlrprkvJr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L+X5piv5aSn5aSa5pWw5Lq66KaB6LWw55qE6Lev77yM6LSj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bGl6KGM55qE5LmJ5Yqh44CC5aaC5p6c6K+05oiR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qK6Ieq5bex5YiG5YaF55qE6LSj5Lu75YGa5aW977yM6YKj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Ieq54S25bCx5ZKM6LCQ5LqG44CC6LSj5Lu75bCx5oSP5ZGz552A54m654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Cx5rKh5pyJ6L275p2+77yM5LiN55eb6Ium5bCx5rKh5pyJ5qyi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bm45piv5a+55q+U5Ye65p2l55qE44CCPC9wPjxwPjxlbT4z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slOe7j+WOhu+8jOmDveWcqOS5puWGmeiHquW3seeahOeugOWOhuOAguWkm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OAgueUn+a0u+S4rei/mOaYr+WFhea7oemYs+WFieeBv+eDgueahOOAg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S6uueUn+etieW+heaIkeS7rOWOu+S6q+WPl+OAguaYjuWqmueah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keS7rOWOu+e7j+iQpeOAguaEv+aIkeS7rOavj+S4quS6uueahOeUn+a0u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a4qemmqOOAgjwvcD48cD48ZW0+NDAuPC9lbT7miJHku6zkuI3og7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a3pgYfvvIzkvYbmmK/miJHku6zmmK/lj6/ku6XmjqfliLboh6rlt7H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lLnlj5jkuI3kuobliKvkurrvvIzmiJHku6zljbTmmK/lj6/ku6Xljr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iJHku6zmmK/mlLnlj5jkuI3kuoblt7Lnu4/lj5HnlJ/nmoTkuo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mK/lj6/ku6XljrvosIPoioLoh6rlt7HnmoTlv4Pmg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52h5pma6LW377yM5re35pel5a2Q5a655piT77yb5pel5Y2H5pyI6JC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uO5p2l5LiN5YGc44CC5piv5ZCm6L+Y6K6w5b6X5bm05Yid6bi/5oS/77yf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K5bm05qKm5oOz77yf5Y2K5bm05oC757uT5pel77yM5Yir5oCq5oiR5rKh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iQ5Yqf77yM5bCx6KaB5aSa5Yqq5Yqb77yM5bCR6Zey5oG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/meS5iOi9u+aYk+eahOWQpuWumuiHquW3se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RleeWteiAjOaUvuW8g+S4gOauteWdmuaMge+8jOWNs+S9v+ayoeacieS6uuS4uu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S5n+imgeS8mOmbheeahOiwouW5le+8jOaEn+iwouiHquW3seiupOecn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uuS6huacquadpee+juS4gOeCue+8jOeOsOWcqOW/hemhu+iLp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gLvku6XkuLrkvaDlt7Lnu4/lvojliqrlipvkuob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mmK/mr5TkvaDkvJjnp4DnmoTkurrlj6/og73mr5TkvaDmm7Tliqr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lsLHmmK/ov5nmoLfvvIzkvJjog5zliqPmsbDvvIHkvaDntK/kuo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vvIzpgqPlsLHkvJrmnInml6DmlbDnmoTkurrov5nkuKrml7blgJnot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pnaLvvIzopoHorrDkvY/vvIzlubTovbvlsLHmmK/otYTmnKzvvIzlronpgLjmmK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qHmnInov73msYLnmoTkurrnmoTjgII8L3A+PHA+PGVtPjQ0LjwvZW0+5LiA5Ye75bCx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aS05LiN5piv5qKm5oOz77yM5LiA5Ye75bCx56KO55qE5Lq65LiN6YWN5ou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Y+q5pyJ6Ieq5bex5omN6IO957uZ5L2g5pyA5aW955qE5pyq5p2l77yM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by65aSn5LiA54K577yM6Iez5bCR5pKR6LW36Ieq5bex55qE54G16a2C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iA55m+5qyh77yM5Lmf6KaB5LiA55m+6Zu25LiA5qyh5Zyw56uZ6LW3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LpumavuaYr+S4gOaJgOmtlOmsvOiuree7g+Wtpuagoe+8j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WtpuagoeavleS4mu+8jOaJjeaciei3n+WRvei/kOWPq+adv+eahOi1hOacr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Rvei/kOeahOS9nOW8hO+8jOWdmuW8uueahOS6uuS8muaKiuiLpueXm+i9rOWMl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KqOWKm++8m+iAjOaHpuW8seeahOS6uuWImea1uOazoeWcqOaXoOS8keaXo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mHjO+8jOS4p+WkseS6huaUueWPmOeUn+a0u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hLjkuIrkupHmt6Hpo47ovbvvvIzosIHkuZ/kuI3nn6XpgZPkvaDniZn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ntKfjgILkvaDnrJHlvpfmsqHlv4PmsqHogrrvvIzmsqHkurrnn6XpgZPkvaDlk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g73ml6Dlo7DokL3ms6rjgILkvaDlv4XpobvpnZ7luLjliqrlipvvvIz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mr6vkuI3otLnlipvvvIzluqbov4fkuIDmrrXoh6rlt7Hpg73og73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kuYvlkI7vvIzkvaDmg7PopoHnmoTlsoHmnIjnu5/nu5/kvJrov5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aC5p6c6KeJ5b6X6Ieq5bex6JC95ZCO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M5LiN6KaB5om+5YCf5Y+j77yM6aaW6KaB5piv5qOA5p+l54G16a2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oOw5LqG44CC5aaC5p6c6KeJ5b6X6Ieq5bex55ay5Yqz5LqG77yM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CU6aaB77yM6aaW6KaB5piv5qOA5p+l6Ieq5bex5piv5LiN5piv5pa55ZC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LqG44CCPC9wPjxwPjxlbT40OC48L2VtPuWRvei/kOS4jeaYr+aUvu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OAguS6uueUn+WHoOS9le+8jOaAu+acieS6m+WdjuWdt+mcgOimgei3q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i0o+S7u+mcgOimgeaLheW9k++8jOS4jeaWreeahOi3jOWAku+8jOa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hveW8uuS4juaUtuiOt++8m+S4jeWPmOeahOmjjumbqO+8jOaJjeaci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7g+S4juaHguW+l+OAguWBmueUn+WRveeahOW8uuiAhe+8jOS4lOihjOS4l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nmoTot6/vvIzkvaDlv4XpobvkuIDkuKrkurrotb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vvIzogIzmmK/pgInmi6njgILlgZrkvaDmg7PlgZrnmoTmoqblkKf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lkKfvvIzljrvmiJDkuLrkvaDmg7PmiJDkuLr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rmnInkuIDmrKHnlJ/lkb3vvIzlroHmhL/ot5HotbfmnaXooqvmi4zlgJL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kuI3opoHop4Top4Tnn6nnn6notbDkuIDovojlr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LiA5a6a6KaB6aG65Yip77yM5L2G5LiA5a6a6KaB5Yqq5Yqb44CC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+75b6X6YKj5LiA5Lu95oKg54S277yM57Sv5Lit5Lmf6IO95a+75b6X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LiN57uP5Y6G5Lq655Sf6aOO6Zuo5Y+q5oCV6L+e5Lyk5b+D5aSx5pyb5Lm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77yM5Y+I5oCO5qC35Y675L2T5Lya5Lq655Sf55qE55yf6LCb44CC5Y+q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L+d5oyB6Ieq54S244CC5peg6K665b6X5oSP44CB5aSx5oSP6YO96KaB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5oCB44CCPC9wPjxwPjxlbT41MS48L2VtPuS4jeeuoeWcqOS7u+S9l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+aUu+aJjeaYr+acgOWlveeahOmYsuWuiO+8jOW5tOe6qui9u+i9u+Wwse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AjuS5iOa3t+aXpeWtkO+8jOi/n+aXqeacieS4gOWkqeimgeiiq+a3mOaxsOOAgu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ebuOWvueS9juerr+eahOWxguasoSZsZHF1bzvnqLPlrpomcmRxdW8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6iz5a6a77yM5LiN6L+H5piv6aWl5a+S5Lqk6L+r55qE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vpeadpeeahOmDveS8muadpe+8jOivpei1sOeahOWFqOS8mu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aLku+8jOWIq+aMveeVme+8jOWIq+i0quaBi++8jOWIq+S4jeiIje+8jOWIq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6sueIseeahO+8jOaEv+S9oOWDj+WQkeaXpeiRteS4gOagt++8jOavj+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OAgjwvcD48cD48ZW0+NTMuPC9lbT7kuIDlpKnlvZPkuK3vvIzmiJHku6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pTor6XmjKTlh7rljYHliIbpkp/nmoTlroHpnZnvvIzorqnoh6rlt7HmnInllpj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l7LmmofvvIzmnInkuIDkuKrlj6/ku6XorqnpmLPlhYnnhafov5vmnaXnmoTpl7Tp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mnJ/lpITlnKjliqjojaHjgIHlmIjmnYLnmoTnlJ/mtLvkuK3vvIzkvJr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Hng6bkubHogIzmta7ouoHjgII8L3A+PHA+PGVtPjU0LjwvZW0+5Lq655Sf5b2T6Ieq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ZyA5Z2a5oyB44CC5LuO6L+Z5LiA5Yi75byA5aeL77yM5oiR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5aKD5YaN5LiN5ZCM44CC5LiN6K665LuK5ZCO55qE6Lev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b+D5bqV6buY6buY6byT5Yqx6Ieq5bex77yM5Z2a5oyB5LiN5oeI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y656C06Iyn55qE576O5Li944CCPC9wPjxwPjxlbT41NS48L2VtPuS4uueOsOeK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WPiOayoeacieavheWKm+WGs+W/g+WOu+aUueWPmOiHquW3se+8m+aXtuW4u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S4jeS6ieawlO+8jOWdmuaMgeacgOWkmueahOS6i+aDheWwseaYr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ui/meaYr+S9oOWQl++8n+S4jeimgeWkquWuiemAuOiAjOi/h+aXq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oeacieS6uueci+WIsOeahOWcsOaWueWOu+WKquWKm++8jOWdmuaMgeaXqei1t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tpuS5oOOAgeWdmuaMgei/kOWKqO+8jOWKquWKm+mBh+inge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J/or5rmjaLmnaXnnJ/mg4XvvIzniLHlv4PmjaL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rPliqjmiY3mnInmlLbojrfvvIzlvIDmgIDoh6rnhLblvIDlv4PvvIzmnInlv4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oqbvvIzmnInmoqbmiY3og73miJDlip/vvIzohJrouI/lrp7lnLDlgZrkuov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Y7osIPlgZrkurrvvIzoh6rnhLbkuovkuovpobrlv4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qL5LqL6aG65Yip55qE5pe25YCZ77yM5LiN6KaB5rK+5rK+6Ieq5Za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2j5Zyo55So5bC95L2g55qE56aP5oql77yb5b2T5L2g5bGh5bGh5Y+X5o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o5aSp5bCk5Lq677yM5Zug5Li65L6d5q2k5Y+v5raI6Zmk5L2g5b6A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ia44CC5o2i5LiA56eN5b+D5oCB55yL5oiQ6LSl77yM55Sf5ZG95bCx5Lya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1OC48L2VtPuS6uueUn++8jOWwseaYr+S4gOWcuuiHquW3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+g+mHj++8muiuqeenr+aegeaJk+i0pea2iOaege+8jOiuqeW/q+S5kOaJk+i0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uqeWLpOWli+aJk+i0peaHkuaDsO+8jOiuqeWdmuW8uuaJk+i0peiEhuW8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Fhea7oeW4jOacm+eahOa4heaZqO+8jOWRiuivieiHquW3se+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u+iDvemBh+ingeabtOWlveeahOiHquW3seOAgjwvcD48cD48ZW0+N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lJ/mtLvlr7nkvaDkuI3lhazlubPnmoTml7blgJnvvIzor7fkvaDmiZPlvI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6vlgZrljp/osIXnmoTkvJ7vvIzlvq7nrJHnnYDlnZrlvLrmirXlvqHnlJ/mtLv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po47pm6jmgLvkvJrmnInlgZzmraLnmoTml7blgJnvvIzlsLHnnIvkvaD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nZrmjIHliLDlupXjgILlvZPpo47pm6jnprvljrvkuobvvIznlJ/mtLvkvJrov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zotaDkvaDkuIDpgZPlvanombnjgII8L3A+PHA+PGVtPjY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6p5Lq65Y+Y5aW955qE6YCJ5oup77yM6L+H56iL6YO95LiN5Lya5b6I6IiS5py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Lq65Zyo5bqK5LiK552h5oeS6KeJ5pu06IiS5pyN77yM5L2G6L+Y5piv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5bqK77yb5L2g5piO55+l6YGT5LuA5LmI6YO95LiN5YGa5q+U6L6D6L275p2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YCJ5oup6L+96YCQ5qKm5oOz44CC6L+Z5bCx5piv55Sf5rS777yM5L2g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PC9wPjxwPjxlbT42MS48L2VtPuaIkeS7rOaAgOedgOe+juWl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h+aVoueahOi1sOedgO+8jOi3jOWAkuS6huWGjeeIrOi1t++8jOWksei0pe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wuOi/nOebuOS/oeaYjuWkqeS8muabtOWlve+8jOawuOi/nOebuOS/o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GjeW5s+WHoe+8jOmDveS8muaLpeacieWxnuS6juiHquW3se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5s+WHoeS6uueUn+S4reacgOeBv+eDgueahOmjjuaZ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7vkvZXkuovvvIzmnIDph43opoHnmoTmmK/orqnoh6rlt7Hmu6H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LDlkKzlj5bliKvkurrnmoTmhI/op4HvvIzov47lkIjliKvkurrvvIzmjI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gZrkuovvvIzmnIDlkI7lkIPkuo/nmoTmmK/oh6rlt7HjgILor7forrDkvY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Zrku4DkuYjkuovvvIzlj6ropoHorqnoh6rlt7Hmu6HmhI/vvIzlsLH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YzLjwvZW0+5Yqq5Yqb5Y+Y5b6X5peg5Yqb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6p6Ieq5bex5Yqo6LW35p2l44CC5Y+q5pyJ5b2T5L2g5Y+Y5b6X5LyY56eA5pe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L5oOF5omN6IO95Y+Y5b6X5pu05aW944CC55Sf5rS75a+55LqO5pWi5LqO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65p2l6K+05piv5Z2a5by655qE77yM5a+55LqO5pWi5LqO5oyR5oiY6YCG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piv5Z2a5by655qE44CCPC9wPjxwPjxlbT42NC48L2VtPuavj+S4qu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vuWIsOeUn+a0u+eahOaEj+S5ieOAguS7lumcgOimgeWBmuS4gOmhueW3peS9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S9v+iHquW3seecn+ato+aJvuWIsOaXtumXtOeahOaEn+inieOAguS4gOS4quS6u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puumXsuaXtumXtOi2iuWwke+8jOmCo+S5iOS7luWwseS8muabtOWKoOeQhu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7t+WAvO+8jOS5n+WwseiDveWkn+abtOWFheWIhuWcsOWIqeeUq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abkuaDmmK/miJHnlJ/mtLvnmoTkuLvml4vlvovvvI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lJ/mtLvoioLlpY/ovbvlv6vlubPnqLPvvIzorqnmiJHop4nlvpflhYXlrp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TnnYDmmajmm6bml7bpgqPmuKnmmpbnmoTpmLPlhYnvvIzlkKznnYDmoKHlm63mkq3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ub/mkq3vvIzmjafnnYDkuabmnKzvvIzpnZnpnZnlnLDlnZDlnKjmoKHlm6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ovrnnnIvkuabovrnmhJ/lj5fnnYDml6nmmajmlrDpspznqbrmsJ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I8L3A+PHA+PGVtPjY2LjwvZW0+5oiQ5Yqf5piv5LiA56eN5oCB5bq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iM5pyb5Ye65Y+R77yM5oiQ5Yqf5bCx5Lya56a75L2g6LaK5p2l6LaK6L+R44CC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5Y+v5Lul5biu5Yqp5Lq677yM5YWL5pyN6K645aSa5Zuw6Zq+77yM5b2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ay56C06Imw6Zq+6Zmp6Zi777yM57uP5Y6G5LqG6Ium6Zq+5ZCO77yM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bCx5Lya5aSa44CCPC9wPjxwPjxlbT42Ny48L2VtPuaymea8oOS4reaymeey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acgOW5uOi/kOeahOaymeWtkO+8jOS5n+WPquaYr+WBtuWwlOiDveWkn+a1r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adpe+8jOS6q+WPl+S4gOasoemYs+WFieOAgeS6q+WPl+S4gOasoeaYpemjj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9k+eEtu+8jOi/mOacieW+iOWkmuaymeWtkO+8jOWPr+iDveS4gOi+iOWtk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7u+S9lemYs+WFie+8jOS4gOebtOWfi+ayoeWcqOS4i+md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torlubPmt6HvvIzotorpnIDopoHlv43ogJDjgILnlJ/mtLv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nZnmsLTmt7HmtYHnmoTnp6/mt4DvvIzlsLHmsqHmnInlpZTohb7kuI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orkuI7lo67op4LjgILlubPmt6HvvIzmnKrlv4XmmK/nlJ/mtLvlpLHljrv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raPmmK/pspzoirHlvIDmlL7liY3nmoTok4Tlir/jgILpu47mmI7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hbTlpYvvvIzmmK/lm6DkuLrnhqzov4fkuobmvKvplb/nmoTpu5H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pyq5pu+6KeB6L+H5LiA5Liq5pep6LW344CB5Yuk5aWL44C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a6e55qE5Lq65oqx5oCo5ZG96L+Q5LiN5aW944CC6Imv5aW955qE5ZOB5qC8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mg5oOv77yM5Z2a5by655qE5oSP5b+X77yM5piv5LiN5Lya6KKr5YGH6K6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omT6LSl55qE77yb6L+H5b6A5LiN5oGL77yM5pyq5p2l5LiN6L+O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aaC5q2k5a6J5aW944CCPC9wPjxwPjxlbT43MC48L2VtPuS6uuimg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o+WboOS4uuacieS6hueQhuaDs++8jOeUn+a0u+aJjeWPmOW+l+i/meagt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boOS4uuacieS6hueQhuaDs++8jOeUn+a0u+aJjeaYvuW+l+WmguatpOWunei0t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5tuS4jeaYr+S7u+S9leeQhuaDs+mDveiDveWmguaEv+S7peWBv++8geaIk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vueeUn+a0u+eahOeDreeIse+8jOWvueeUn+a0u+eahOaGp+aGr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i1sOS4i+WOu+OAgjwvcD48cD48ZW0+NzEuPC9lbT7orqnkvaDng6bmg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naXluK7kvaDnmoTvvJvorqnkvaDnl5voi6bnmoTkurrvvIzmmK/mnaXmu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rqnkvaDmgKjmgajnmoTkurrvvIzmmK/kvaDnlJ/lkb3nmoTotLXkurrvvJv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vvIzmmK/liqnkvaDmiJDplb/nmoTvvJvku5bku6zpg7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vqfpnaLvvIzmmK/lj6bkuIDkuKrkvaD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YWJ546v54Wn6ICA552A5oiR77yb5Z2a5by655qE57+F6IaA5Ly0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Z2a5by655qE5rOq5rC05Li65qKm6ICM5rWB77yB5oiR5LiN5oCV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5LiN5oCV5a2k54us77yb5LiN5oCV5oyr5oqY44CC5L2G5pyA5oCV5aSx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aSx5Y675oiR57K+56We55qE5a+E5omY44CC5Y+q5pyJ6YKj5Z2a5by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iQ6ZW/77yM5Ly05oiR6aOe57+U77yBPC9wPjxwPjxlbT43My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Iq+Wlouacm+S6i+S6i+mDvemhuuS9oOW/g++8jOivpei1sOeahOWwsei1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eahOWwseeVme+8jOiDjOi0n+WkquWkmu+8jOi1tui3r+WbsOmavu+8jOWtpu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uS8muaLkue7ne+8m+WtpuS8muePjeaDnO+8jOWtpuS8mumBl+W/mO+8m+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+8jOWtpuS8muaUvuaJi++8m+WtpuS8mueci+W8gO+8jOWtpuS8m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mraPlnKjkuLroh6rlt7HnmoTmnKrmnaXmiZPmi7z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mhJ/op4nnnIvkuI3liLDlsL3lpLTvvIzkvYbkvaDopoHnm7jkv6H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IDmrrXliqrlipvvvIzkvaDmg7PopoHnmoTvvIzlsoHmnIjnu5/nu5/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vvIzku7vkvZXlgLzlvpfljrvnmoTlnLDmlrnvvIzpg73msqHmnInmjbf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q5aSa55qE5q+S6bih5rGk5ZGK6K+J5L2g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5Lya57uZ5L2g77yM5L2G5a6D5LiN5Lya5ZGK6K+J5L2g5L2g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bm05Y2O5Lya57uZ5L2g77yB5LiA5YiH5Y+N5Ye75YeG5aSH5YWF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J6YO96ZyA6KaB5pe26Ze05omN6IO96KKr55yL5Yiw44CC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Yqq5Yqb55qE6aKE5YWG77yBPC9wPjxwPjxlbT43Ni48L2VtPuWygeac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h+WMhuW/me+8jOW+gOS6i+W3suS4jeefpe+8jOiSmeS4iuS6huWHoOWkmu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4gOWmguS7juWJje+8jOaLpeaciei/mea3oea3oeWmhuWuueOAguS4jeaYr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heWcsOWwhuaIkeeFp+aWme+8jOiAjOaYr+eci+i/h+WHoeWwmOadpeW+g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tpuS8muS6huebuOW/mOOAguWuiOedgOS4gOWJquaciOWFieeahOa4heWHi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XpeWtkOmHjO+8jOaIkeecn+eahOWuieeEtuaXoOaBm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lkI7vvIzliKvlv5nnnYDmib7nkIbnlLHvvIzlsLHnrpfmib7lh7r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kuo7kuovml6DooaXvvJvlm7Dpmr7liY3vvIzlhYjor5XnnYDmg7P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ib7liLDkuIDkuKrvvIzlsLHog73op6PlhrPpl67pop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mw6KW/55Oc77yM5pyq55+l5omN57K+5b2p44CC5aSn6IO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N6KaB55WP55WP57yp57yp77yM6KaB5piv5L2g5bCd5LqG55yf55Sc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ZKM5ruh6Laz44CC6KaB5piv5LiN55Sc77yM5L2g5Lmf5piv5YuH5pW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5Sc5bCx5LiN5Lmw77yM5L2g5pS+5byD55qE5LiN5piv5LiA5qyh5ZCD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5piv5aSx5Y675LqG6Ieq5L+h44CCPC9wPjxwPjxlbT43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iusOW+l+WRiuivieiHquW3se+8muayoeacieWlh+i/u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eahOi9qOi/ue+8m+ayoeaciei/kOawlO+8jOWPquacieS9oOWdmuaMg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j+S4gOWIhuaUtuiOt++8jOmDveaYr+S9oOWKquWKm+eahOe7k+aenO+8m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awtO+8jOmDveaYr+S9oOaIkOWKn+eahOe0r+enr+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nopfvvIzku4DkuYjpg73og73mib/mi4XvvIzmi4XlvpfkuoblsbHnj43mtbf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r3lvpfkuobph47oj5znspfnsq7vvJvoo4XlvpfkuobljYPlubTnvo7phZ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pfkuoblubPmt6Hlh4nmsLTjgILkurrnlJ/lpoLnopfvvIzpgILlj6/kuLrmraL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JnmuqLvvIzkvaDoo4XliJrov4fnopflupXnmoTmsLTvvIznopfmlLbkuIvvvIzkvYb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pflj6PvvIznopflsLHkuI3opoHkuobjgILkurrnlJ/lupTlpoLnopfvvIzlnablnab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sqHmnInpmpDol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ic2V5M3VoY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YnNleTN1aG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6CD1B0C7133D04E689A9C627B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