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344BCCACD34B73718D9DB4869F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344BCCACD34B73718D9DB4869F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qi5YyF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WGjeWkp++8jOaIke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i48L2VtPuaDheS6uuiKgue7meS9oOaPkOS4qumGk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cieS9oOaJjeWujOaVtOOAgjwvcD48cD48ZW0+My48L2VtPui6q+S9k+W8u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mVv+Wkp++8jOi2iumVv+i2iuWPr+eIseWTpu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WPjOmjnuS4gOS4luaDhe+8jOaBqeeIseS4gOeUn+eUnOicn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aYr+ivje+8jOS9oOaYr+iwse+8jOS9oOS/qeWwseaYr+S4gOmml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WkqeS9nOS5i+WQiO+8jOm4vuWHpOWSjOm4o+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4h+S6i+maj+W/g++8jOaDheS6uuiKguW8gOW/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jOaIkeWPquaEv+S4juS9oOaQuuaJi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u+W8hOeSi+S5i+WWnO+8jOS4jeiDnOmrmOWFtO+8jOeJueWkh+iWhOekv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ekuuW6huelne+8gTwvcD48cD48ZW0+OS48L2VtPuaBreWWnO+8geelne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WuneWuneWkqeecn+WPr+eIse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nnJ/nmoTniLHkvaDvvIE8L3A+PHA+PGVtPjExLjwvZW0+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ZKM5L2g5LiA6LW35bqm6L+H5LiA55Sf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+8jOWPquacieS9oOWlveOAgjwvcD48cD48ZW0+MTMuPC9lbT7npZ3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pKnlpKnlpb3lv4Pmg4XvvIHmsLjov5zpnZPkuL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5yf55qE77yM55yf55qE77yM55yf55qE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reeDiOelnei0uuS9oOeahOeUn+aXpe+8jOaEv+eUn+aXpe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xnuS6juS9oO+8gTwvcD48cD48ZW0+MTYuPC9lbT7luKbnu5nkvaD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kvaDnlJ/ml6Xlv6vkuZDvvIE8L3A+PHA+PGVtPjE3LjwvZW0+56Wd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bq35oiQ6ZW/77yM5bmz5a6J5b+r5LmQ77yBPC9wPjxwPjxlbT4xOC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o+m8k+m9kOasouiFvu+8jOelneS9oOS7rOWWnOe7k+i/nueQhu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n6XkuI3nn6XpgZPvvIzkvaDlr7nmiJHnmo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+r5b+r5rS75rS75LmQ6Zm26Zm277yM5LmQ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5yJ5qKi77yBPC9wPjxwPjxlbT4yMS48L2VtPueIseS9oOaYr+WbtOWfj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g+eWvOOAgjwvcD48cD48ZW0+MjIuPC9lbT7npZ3kuIDkvY3mnoHluIX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oOF5LiN55+l5omA6LW377yM5L6/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44CCPC9wPjxwPjxlbT4yNC48L2VtPuW4jOacm+S9oOeahOeUn+aXpeWDj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S4jeWQjOWvu+W4uOOAgueUn+aXpeW/q+S5kO+8gTwvcD48cD48ZW0+MjUuPC9lbT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ZjmmJ/mhL/vvIzorrjkuIvmu6HlpKnmmJ/nqbr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5qE54ix5Lq6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+S4i+adpe+8jOS9oOWwseaYr+WFieOAgjwvcD48cD48ZW0+MjguPC9lbT7orqnov5n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or5flj6XvvIzmlbLlk43lubjnpo/nmoTpkp/lo7DjgILmhL/kvaDkv6n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mb3lpLTlgZXogIHvvIE8L3A+PHA+PGVtPjI5LjwvZW0+56Wd5bCP5a6d5a6d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Gl5bq35b+r5LmQ44CCPC9wPjxwPjxlbT4zMC48L2VtPuePoOiBlOWjgeWQ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aYpeaalu+8jOiKseWlveaciOWchumxvOawtOaDhea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rLnm7jniLHlpb3kvLTkvqPvvIznpZ3mhL/kvaDkv6nlqZrlkI7ml6XlrZD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nlJznlJzonJzonJzjgII8L3A+PHA+PGVtPjMyLjwvZW0+54m15om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bC95aS044CCPC9wPjxwPjxlbT4zMy48L2VtPueZvemmlum9kOe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+8jOmdkumYs+WQr+eRnuahg+adjuWQjOW/g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nKjlpKnpmYXvvIznnIvnuYHoirHmu6HlnL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m56yR5oSP77yM5oiR5b+D56KO5LiA5Zyw44CCPC9wPjxwPjxlbT4z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aXpeWtkOaYr+WxnuS6juS9oOeahO+8jOS9oOaYr+eJueWIq+eahO+8jOS9o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OAgjwvcD48cD48ZW0+MzcuPC9lbT7mgJ3lv7XkuIfljYPvvIznpZ3npo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nKjmraTkvbPoioLvvIznpZ3lkJvlv6vkuZDvvIE8L3A+PHA+PGVtPjM4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g6LSe55qE54ix5oOF77yM56Wd56aP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S6uuiKgu+8jOiuqeeIseebuOS8tO+8jOatpOeUn+ebuOS+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4XkurroioLvvIzniLHvvIzmsLjov5zlhpnkuI3nu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F5Lq66IqC5Yiw5LqG77yM54ix5L2g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+autee8mOS4h+autee8mO+8jOatpOeUn+acieS9oOWwseaYr+e8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lvpfkuIDkurrlv4PvvIznmb3pppbkuI3nm7j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F5Lq66IqC5Yiw5LqG77yM54ix5L2g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aTN0eHhleTA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kzdHh4ZXkw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344BCCACD34B73718D9DB4869F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