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80F9BC39E1D2C38556F322B040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80F9BC39E1D2C38556F322B040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5Sf5pel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GIPC9wPjwvZm9udD48L2NlbnRlcj48cD48ZW0+MS48L2VtPuaEv+aIke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8muaEn+WPl+WIsOWIq+agt+eahOW5uOemj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XtOa4qeaflOeahOeBtemtgu+8jOmDveiDveebuOmBh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+l+S4gOS6uuW/g++8jOiDnOi/h+WNgeaMh+WkmuaDh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xseays+mjmOaRh+e7iOaXoOaBme+8jOS6uuW/g+S7juatpOeahuWQke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mjmOmbqueahOWGrOWto++8jOS9oOaIke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v+S4lumXtOeahOe+juWlve+8jOmDveiDveaBsOmAouWFtu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Ev+WuiOedgOacgOWIneeahOe6r+ecn+W/g+iLpeW5suWH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W/q+S5kOOAgjwvcD48cD48ZW0+OC48L2VtPuS4jeS4uuW+gOS6i+aJsO+8jOS9me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eske+8gTwvcD48cD48ZW0+OS48L2VtPuWwmuacquaIkOeGn++8jOS9huW3suWcq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7iuWQjuWkmuS6m+W5uOi/kOOAgjwvcD48cD48ZW0+MTAuPC9lbT7mhL/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mnJ/ogIzpgYfnmoTmuKnmmpbvvIz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JOs5YuD55qE5Lq655Sf77yM5oGw5aaC5pil6I2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juaYpeWkqe+8jOacieS4gOS4que+juS4vemCgumA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kuJbvvIzmiJHmhL/kuLrkuIDmnp3ojrL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675YmN56iL5Ly86ZSm77yM5YaN55u46YCi5L6d5pen5aaC5pW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JgOacieaxl+awtOmDveacieaUtuiOt++8jOaJgOacieWKquWKm+m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OAgjwvcD48cD48ZW0+MTYuPC9lbT7mhL/mnJvmuIXljZXkuK3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poHnmoTmnKrmnaXjgII8L3A+PHA+PGVtPjE3LjwvZW0+5oS/5bmz5a6J5peg5o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6C65Lit5Z2a5by644CCPC9wPjxwPjxlbT4xOC48L2VtPuaEv+S9meeUn++8jO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+8jOmDveaYr+asouWWnOOAgjwvcD48cD48ZW0+MTkuPC9lbT7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ogIHvvIzkvaDmiJHpg73lpb3vvIE8L3A+PHA+PGVtPjIwLjwvZW0+5oS/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5YWJ77yM5b+D5YOP5pyd6Ziz44CCPC9wPjxwPjxlbT4yMS48L2VtPuaEv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h+ingeeahOS6uumDveW5uOemj+OAgjwvcD48cD48ZW0+MjIuPC9lbT7mhL/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vvIznhaflnKjmiJHku6zliY3ooYznmoTot6/kuIr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iA5b+15omn552A77yM5oS/5Y2D5bm06Juw5Ly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S+neaXp++8jOaEv+eBr+eBq+aXoOaBmeOAgjwvcD48cD48ZW0+MjU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lubPlronjgIHlubjnpo/jgIHlv6vkuZ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/55Sf5rS75LiN5aSq5oul5oyk77yM5oS/56yR5a655LiN5b+F5Yi7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aJgOacieeahOetieW+he+8jOmDveS4je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L/miJHku6zmr4/kuKrkurrvvIzlnKjmiJDlub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pg73og73mtLvlvpflg4/kuKrlranlrZDjgII8L3A+PHA+PGVtPjI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Y675aSE77yM6IuN5pyJ5b2S6YCU44CCPC9wPjxwPjxlbT4zMC48L2VtPuaEv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W+he+8jOmDveacieW9kuacn+OAgjwvcD48cD48ZW0+MzEuPC9lbT7mhL/ku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rKPotY/kuI3kuIDmoLfnmoTpo47mma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bKB5bKB77yM5bi45qyi5oSJ44CCPC9wPjxwPjxlbT4zMy48L2VtPu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ihjOiAhe+8jOebuOmAouWxseays+WQjuS8muacieac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soHmnIjml6Dms6LmvpzvvIzmlazkvZnnlJ/kuI3mgrLmrK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5Sf5rS75Zyo5pyA5bqV5bGC55qE6ICB55m+5aeT77yM5Zug5oiR5Lus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i48L2VtPuaEv+S4uuS4gOS6uuWuiOS4gOWfju+8jOaE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WAmeS4gOeUn++8gTwvcD48cD48ZW0+MzcuPC9lbT7mhL/moYPlrZD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hYXmu6HnnYDnq6Xor53jgII8L3A+PHA+PGVtPjM4LjwvZW0+5oS/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5Li05pe277yM5LiA5YiH5Y+I5aaC5b6A5pel5bmz6Z2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7rOmDveacieS4gOS4queUqOerpeW5tOayu+aEiO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uJbpl7TmiYDmnInnvo7lpb3vvIzpg73mgbDpgKLlhbbml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iW6Ze05omA5pyJ55qE576O5aW977yM6YO95LiO5L2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u45omj44CCPC9wPjxwPjxlbT40Mi48L2VtPuaIkeaEv+WcqOWygeaciOeahOays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mdmea3jO+8jOmZquS9oOWIsOWcsOiAgeWkqeiNk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nlJ/vvIzmnInlpb3lj4vnm7jkvLTvvIznn6Xlt7HlkIzoo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66L+95LqR5Lq677yM5rex5bGx5a+75LqR5Y67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lveW/g+aDheeFp+W4uOiQpeS4mu+8jOeDpuW/g+S6i+awuOS5heaJk+e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hL/miYDmnInnmoTnvo7lpb3vvIzkuI7kvaDni63ot6/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/5LiK5aSp5rip5p+U5b6F5L2g77yM5oiR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Cb44CCPC9wPjxwPjxlbT40OC48L2VtPuaEv+W/g+aDheaEieaCpu+8jOeskeWuu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kuPC9lbT7mhL/ml6XlrZDmuIXlh4DvvIzlhoXlv4Ppg73mmK/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wLjwvZW0+5oS/5LuO5LuK5b6A5ZCO55qE5L2g77yM5Y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Yir552h5b6X5aSq5pma44CCPC9wPjxwPjxlbT41MS48L2VtPuaEv+S4gOWI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peWFieato+Wlve+8jOiKseaeneaYpea7o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nmoTnnLzvvIznnIvnqb/lpJznmoTpu5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6JaE5YeJ77yM5oS/5rWB5bm05peg5oGZ44CB5bKB5pyI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S4gOWIh+i/h+WOu++8jOawtOaZj+ays+a4he+8jOaYpeWFieato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L/miYDmnInnvo7lpb3vvIzpg73kuI3otJ/lvZL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S/5LiO6I2J5pyo77yM6ZqP6YGH6ICM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eahOaEv+acm+aYr+S9oOeahOaEv+acm+mHjO+8j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L/kvaDmiJHpg73og73lpJ/lnKjlsoHmnIjnmoTlj5jov4H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v53nlZnkuIDku73nq6XnnJ/jgII8L3A+PHA+PGVtPjU5LjwvZW0+5oS/5Lq655Sf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ZCr6aaZ44CCPC9wPjxwPjxlbT42MC48L2VtPuWPquimgeaYr+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5iOeahOiLpu+8jOaIkeaEv+WOu+eLrOiHqumdouWv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DdzcXIybHdi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3c3FyMmx3Yn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80F9BC39E1D2C38556F322B040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