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122C2FF1C1E0A405DF910D6CC3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22C2FF1C1E0A405DF910D6CC3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i/iO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/q+S5kOW6pui/h+avj+S4gOWkqe+8gTwvcD48cD48ZW0+Mi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0oua6kOa7mua7mu+8jOWPkeW+l+WDj+iCpeeMq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jruW+l+WDj+eLl+eGiu+8m+eIseaDheeUnOeUnO+8jOe+juW+l+WD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0oua6kOa7mua7mu+8jOWkmuW+l+WDj+eJm+avm++8gT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KguaXpeeahOaEieW/q+S8tOS9oOS4gOeUn++8gT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i/meS/oeaBr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S9oOWutumXqO+8jOiNo+WNjuWvjOi0teW3suemu+S9oOS4jei/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+8gTwvcD48cD48ZW0+NS48L2VtPuivt+eUqOS4gOenkumS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eUqOS4gOWIhumSn+aDs+aDs+aWsOW5tO+8jOeUqOS4gOWwj+aXtuS4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+8jOWcqOaWsOaXp+S6pOabv+aXtueUqOS4gOS4quW+rueskeadpeaOpeaUt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8oOmAkue7meS9oOeahOelneemj++8gTwvcD48cD48ZW0+Ni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Ds+WvueS9oOivtO+8muS7iuW5tOeahOaYpeiKguS4gOWumuimgeeJueWIq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ueWIq+WcsOW8gOW/g++8jOeJueWIq+WcsOiIkuW/g++8jOeJueWIq+eahO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aUvuW/g+S6hu+8gTwvcD48cD48ZW0+Ny48L2VtPumjjumbqOmAge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eMtOi/juaYpeWIsOOAguWKn+WQjeWIqeemhOW+gOWutui3ke+8jOi/mOaci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eOAguWIsOS5n+mdmeaChOaChO+8jOa3oeWumueskeS4gOeskeOAguWFiOe7meeItuav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jOWGjeelneWkp+WutuaYpeiKguWlve+8gTwvcD48cD48ZW0+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g+eahOW4jOacm++8jOaWsOeahOW8gOWni++8jOW/g+eah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W/g+eahOW/q+S5kOOAguaEv+W5uOemj+i0ouWvjOaw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5tOW/q+S5kO+8gTwvcD48cD48ZW0+OS48L2VtP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WsOW5tOW/q+S5kO+8gTwvcD48cD48ZW0+MTA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LCB5pyA57qi77yf6YCf5bqm6LW26LaF5YiY57+U77yM5oy65ouU5pyJ5aaC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ux5L+K55uW6L+H55Sw5Lqu77yM5a+M6KOV5oqX6KGh5q2m5YW577yM5aWz5Y+L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25pm244CC6L+Y5pyJ6LCB77yM5bCx5piv55yL55+t5L+h55qE5L2g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W5tOelneaEv+WkqeS4i+aci+WPi++8muW3peS9nOiIku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QiOW/g++8jOiiq+eqneaaluW/g++8jOaci+WPi+efpeW/g++8jOeIse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mhuuW/g++8jOawuOi/nOmDveW8gOW/g++8jOS6i+S6i+mDveens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pmr7lv5jnmoTlsoHmnIjvvIz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ova7ngavnuqLnmoTlubTljY7jgILnpZ3kvaDmlrDlubTlv6vkuZD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E0LjwvZW0+5paw5bm05Yiw77yM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r5LmQ6Ieq5Yqo6YCB5LiK6Zeo77yM6YeR6ZKx5byA5Y+j5bCx5Lya5py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e66Zeo5bCx6YGH5Yiw77yM5YGl5bq35pe25pe25LiN56a76Lqr77yM5bm456aP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b6X44CCPC9wPjxwPjxlbT4xNS48L2VtPuelneS9oOi0oua6kOa7mua7mu+8jO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jrueJm++8m+i6q+S9k+ajkuajku+8jOWjruW+l+WDj+eLl+eGiu+8m+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W+l+WDj+icnOicgu+8m+Wlvei/kOi/nui/nu+8jOWkmuW+l+WDj+eMtOavm+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S5kO+8gTwvcD48cD48ZW0+MTYuPC9lbT7miJHmiormlrDlubT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goTmgoTlnLDmlL7lnKjlsIbono3nmoTpm6rooqvkuIvvvIzorqnlroP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mKXlpKnnmoTnp6foi5fnlJ/plb/vvIzpgIHnu5nkvaDmu6HlubTnmoTkuLDnoZ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E8L3A+PHA+PGVtPjE3LjwvZW0+5q+P5LiA5py16Zuq6Iqx6aOY5Li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f6Iqx54eD6LW377yM5q+P5LiA56eS5pe26Ze05rWB5Yqo77yM5q+P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6YO95Luj6KGo552A5oiR5oOz6KaB6YCB5L2g55qE5q+P5LiA5Liq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b+r5LmQ77yBPC9wPjxwPjxlbT4xOC48L2VtPum8oOW5tOi/h+iKgu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7meeCueS5n+WPr+S7peOAguWNgeWdl+WFq+Wdl+S4jeWrjOW8g++8jO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i/h+W+l+WOu+OAguS9oOimgeecn+aYr+ayoeW+l+mAge+8jOefreS/oeS4gOado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aWsOW5tOW/q+S5kO+8gTwvcD48cD48ZW0+MTkuPC9lbT7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miZPovabljrvlkKfjgILnqb/liKvkurrnmoTpnovvvIzorqnku5bku6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rvlkKfjgILnjrDlnKjlsLHpgIHnu5nkvaDmlrDlubTnmoTnpZ3npo/vvIz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jrvlkKfjgILmlrDlubTlv6vkuZDvvIE8L3A+PHA+PGVtPjIw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Jyc77yM6YeM6Z2i5Yqg54K557OW77yM5pyA5ZCO5Yqg5YWl55uQ77yM5YiG5byA5pi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B6Z2i5piv55Sc55qE77yM5pyA5ZCO5omN55+l5LiA5YiH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yMS48L2VtPuaWsOW5tOelneS9oOW8gOmXqOe6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eaJkeeahOaBi+miiui/juadpee6oueBq+eBq+eahOeIseaDhe+8jOe6ouW9pOW9p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aluedgOS9oOe6oumynOmynOeahOW/g+eBte+8jOe6ouWFiea7oemdou+8jOe6oui/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jwvcD48cD48ZW0+MjIuPC9lbT7lkozmiJHkuIDlkIznrJHov4f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ku5blv5jkuobvvJvlkozmiJHkuIDlkIzlk63ov4fnmoTkurrvvIzmiJ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jgILmlrDlubTlv6vkuZDvvIzmiJHmgqPpmr7kuI7lhb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Gt5Zac5oGt5Zac5oGt5Zac5L2g77yB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B56aP5pif5Y+I6auY54Wn77yB56aP5rCU44CB6LSi5rCU44CB6L+Q5rC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C35qC35qC36YO95LiN57y677yM56Wd5L2g5aSn5a+M5aSn6LS15LiA5pW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reelneaCqO+8mueZvuemj+S4tOmXqOW4uOacieS9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RnuawlOiBmuaWsOaYpe+8geaWsOaYpeS9s+iKguWlvei/kOWIsO+8jOemj+emh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mXqOadpe+8geelneS9oOWlvei/kOi/nui/nu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oioLlv6vkuZDvvIHnpZ3kvaDotKLmupDmu5rmu5rvvIzlj5Hlvp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jKrvvJvouqvkvZPmo5Lmo5LvvIzlo67lvpflg4/ni5fnhorvvJvniLHmg4XnlJ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lg4/onJzonILvvJvlpb3ov5Dov57ov57vvIzlpJrlvpflg4/niZvmr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Yiw5LqG77yM5LqL5YS/5aSa5LqG5ZCn77yf5oub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v552A77yM54u85ZCe6JmO5ZK95Yir5pKR552A77yM5ZWk55qE55m955qE5Yir5o6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Yir5b+Y54Wn6aG+552A77yM5pyA5ZCO5oiR55qE5oOm5b+15bi45bi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i6q+S9k+WBpeW6t++8jOeJmem9v+aOieWFie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Niui3r+Wksei4qu+8m+S4gOi3r+i1sOWlve+8jOWNiui3r+aRlOWAk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jOe7j+W4uOWPmOaAge+8m+eskeWPo+W4uOW8gO+8jOeskeatu+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lubTliLDkuobvvIzmg7PmiJHlkJfvvJ/mg7P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vIzlho3mjInvvIzkvaDpgqPkuYjmg7PmiJHlkJfvvJ/miJHor7Tmg7PmiJHmiY3mj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InvvIHmsqHmg7PliLDkvaDov5nmoLfmg7PmiJHvvIzlpb3mhJ/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L2g77ya5bel5L2c5riF6Zey6Ieq5Zyo77yM5omT54mM5LuO5LiN6L6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qy+5L2N5pWw6YCS5aKe77yM5Y+j6KKL6KOF5ruh576O5YWD77yM576O5aWz5oy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77yM57K+5Yqb5YWF5rKb5rqQ5rqQ77yM5rC46L+c5b6X5oSP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IkeS7rOeahOelneemj+WwseWDj+i/memrmOmrmOS9juS9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e7meS9oOW4puWOu+WPruWPruW9k+W9k+eahOW/q+S5kO+8geW/meeijO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geaPkOWJjeelneS9oO+8mumZpOWkleW/q+S5kOOA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ov4fljrvnmoTkuInnmb7lha3ljYH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lv4PlnKjnrYnlvoXvvIzov5nmlrDlubTnmoTml7bliLvvvIz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vvIznrYnlvoXkvaDlgL7or4nlv4PkuK3nmoTor63oq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ZuG5oiR5b+D5Lit55qE5q+P5LiA5Lu956Wd56aP77yM5q+P5LiA56eN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oiR5b+D5Lit55qE5q+P5LiA6YGT57uG6IqC77yM5q+P5LiA5Liq5LyB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L2g5rex5YiH55qE5YWz5oCA44CC56Wd5L2g5paw5pi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ereeCrumch+WkqeWTje+8jOmch+WHuuWQieelpeS4gOeuqeetkO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a7oeWkqe+8jOe7muWHuuWlvei/kOS4gOaVtOW5tOOAguaYpeiKguasouiBmuS4gO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W5uOemj+WcqOi6q+i+ue+8geeln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jlpKnmi5zlubTml6nkuobngrnvvIzmmI7lpKnmi5zlubTmjKTkuob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5zlubTmmK/mraPngrnvvIzmi5zlubTllabvvIzmi5zlubTllabvvIH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otKLmupDojILnm5vvvIzkuIfkuovlpoLmhI/vvIz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Yiw77yM6K+354K55Ye7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i65L2g5LiL6L295Lqy5oOF77yM5Lyg6L6T54ix5oOF77yM6aG65L6/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Y+m5a2Y5LqO5L2g5b+D54G155qE5pyA5rex5aSE77yM6K6p5L2g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zNi48L2VtPuelneS9oOaWsOW5t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NguedgOiCmuWtkOS5kO+8jOiSmeedgOiiq+WtkOS5kO+8jOa1ge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WvueWkqeWTiOWTiOS5kO+8jOaDs+WIsOaIkeWwseS5kO+8jOS4jeS5kOS5n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PiOW/q+S5kO+8gTwvcD48cD48ZW0+MzcuPC9lbT7kv5for53or7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jgILlkYror4nkvaDkuIDkuKrmlrDlubTlj5HotKLnmoTnp5jn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rrrogIHpuKHlq6npuKHvvIzmiormj6HlhYjmnLrvvJvnrqHlroPlhaznvormr43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iYvnibXnvorjgII8L3A+PHA+PGVtPjM4LjwvZW0+5oS/5L2g55qE5pil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SP6Zyy5riF5YeJ77yM5oS/5L2g55qE56eL6aOO5r2H5rS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uq55qO5rSB77yM5oS/5L2g5pyJ5LiA5Liq5pS26I635Liw6Laz55qE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oSJ5b+r77yBPC9wPjxwPjxlbT4zOS48L2VtPui/nOaWueeahOS9o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mBpei/nO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eahOW/g++8geecn+W/g+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pZ3mgqjlnKjmlrDlubTnmoTlgYfmnJ/ph4z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iLDlha3kurLkuI3orqTvvIzpppnng5/mir3liLDlkIzlvZLkuo7lsL3vvIzpur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LDmmLzlpJzkuI3liIbvvIzot7PoiJ7ot7PliLDnrYvnlrLlipvlsL3vvIzlkLnniZ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kuI3kv6HjgII8L3A+PHA+PGVtPjQxLjwvZW0+5paw5bm055qE6ZKf5aO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r+A6LW35rex5rKJ6ICM5a6P5aSn55qE5Zue6Z+z77yM6L+Z5LiA5Yi7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aW955qE56Wd5oS/5YWx5ZCM6L+O5o6l5LiA5Liq5pil5aSp55qE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W5tOi/h+W5tOS4jeaUtuekvO+8jOaUtuekvOWPquaUtu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ehOaAneimgeW3p+Wmme+8jOWIm+aEj+imgeaWsOmilu+8jOWGheWuue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6huimgeWPkeeske+8jOWbnuWRs+imgeaXoOept++8jOaJjeiDve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kKzor7Tov4flubTkvaDopoHliLDmiJHku6zlrrblg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J/lvJ/kvJrku6PmiJHljrvmjqXkvaDvvIzkuLrkvr/kuo7noa7orqTouqv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t6bmiYvmi7/kuKTmnaHkuIrnrYnng5/vvIzlj7PmiYvmj5DkuKTnk7bojIXlj7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5u05b6I5oOz6Lef5L2g6K+077yM5L2G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KeJ5b6X5oiR5aSq5b+D5oCl44CC5oiR5Y+I5oCV6KKr5Yir5Lq65oq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mA5Lul5oiR5Yaz5a6a6byT6LW35YuH5rCU5ZGK6K+J5L2g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WsOW5tOS9s+iKgu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iIkueVhe+8m+Wlvei/kOWkqeWkqeS6p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iDg+WPo+WlveOAguelneaCqOeMtOW5tO+8muWlvei/kOaMoeS4jeS9j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DYuPC9lbT7lnKjov5npmLPlhYnngb/ng4L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pZ3kvaDlv4Pmg4XmhInmgqbllpzmtIvmtIvvvIzlrrbkurrlm6LogZr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niLHmg4XnlJzonJzlpoLoibPpmLPvvIznu53ml6DkvKTlv4PlpKrlubP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6aP6JeP56aP5a625a6256aP77yM5Lqr56aP6KeB56a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eR56aP6ZO256aP5aSE5aSE56aP77yM5aSn56aP5bCP56aP5aSp5aSp56a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z56aP5bm05bm056aP77yM5a6I56aP56WI56aP5bKB5bKB56aP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xguWxguW+gOS6i+WcqOWygeaciOayiea3g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WbnuW/hu+8jOS6suaDheiuqeaIkeaEn+WIsOW5uOemj+aXoOmZkOOAgu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7meaIkeeUn+WRve+8jOe7meaIkeW/q+S5kO+8jOe7meS6huaIkeWPiO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OAgjwvcD48cD48ZW0+NDkuPC9lbT7npZ3kvaDmraPotKLlgY/otKLmqK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kurLmg4Xlj4vmg4Xnp4Hmg4XvvIzmg4Xmg4XlpoLmhI/vvJ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ov5DmoYPoirHov5DvvIzov5Dov5DkuqjpgJr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r55Gw5piv5oiR55qE54Ot5oOF77yM57OW5p6c5piv5oi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iv5oiR55qE55y8552b77yM5pyI5YWJ5piv5oiR55qE54G16a2C77y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iR54ix55qE5Lq677yM5pil6IqC5byA5b+D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t+iusOS9j++8jOiusOS9j+aIkeS7rOWFsee7h+mCo+eRsO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9oOS4lOWYseWSkOS9oO+8jOelneS9oOaWsOWygeW5s+WuieOAge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peiKguW/q+S5kO+8gTwvcD48cD48ZW0+NTIuPC9lbT7npZ3mlrDnmoTlubT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nvor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vvIE8L3A+PHA+PGVtPjU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5L2g5piv5oiR5peg5bC955qE5oyC54m177yM6K6p6aOO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b6K6p5LqR5YS/5bim5LiK5oiR55qE6Zeu5YCZ77ya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m456aP5b+r5LmQ55qE5paw5bm077yBPC9wPjxwPjxlbT41NC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8gOeql+S6huWQl++8n+ivt+S9oOaJk+W8gOeql++8jO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jmOi/m+S9oOeahOW/g+Wd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kuIDngrnnmoTlj4vmg4XlvojnnJ/vvIzmt6Hmt6HkuIDngrnnmoTkvp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mt6Hmt6HkuIDngrnnmoTmgJ3lv7Xlvojmt7HvvIzmt6Hmt6HkuIDngr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nJ/vvIHnpZ3kvaDmmKXoioLlv6vkuZDvvIznjLTlubTotKLov5DkuKT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5qE5LiA5bm05Y+I5bCG5Yiw5p2l77yM5peg5oO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5ouJ6L+c77yM6ICM5Y+q5pyJ5oiR5Lus55qE54ix5oOF5Y20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H44CC5Lqy54ix55qE77yM56Wd5L2g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iAgeWFhO+8mum+memprOeyvuelnuS6i+S4muaXuu+8jOWQg+WWn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keiDlu+8jOWwj+enmOS6ieedgOaKiuS9oOWCje+8jOWqs+Wmh+i2iumVv+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geeahOWwj+eahOi6q+S9k+Wjru+8jOaWsOW5tOmDveacieaWsOawlO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jKXmiYvlkYrliKvng6bmgbzvvJvmmILlpLTov47mjqXplKbnu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ZPmtZPnpZ3npo/vvJvlv4PkuK3nibXmjILluLjmnInjgILlj4jkuIDkuK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lv6vkuZDkuI3liLDlpLTvvIzlubjnpo/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y05bm05oiR5oS/6YCB5L2g6J+g5qGD77yM6LWg5L2g54G1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I2Q5L2g5Li65b6h6ams5aSn5LuZ77yM5YaN6LWQ5L2g5LiA5Y+M6YeR552b54Gr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Sq56aP6b2Q5aSp77yM562J5L2g5Y2D5Y+k576O5ZCN5L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aWpOeTnOWtkOS6jOaWpOaeo++8jOelneS9oOWlvei/kOadpe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WpOezluaenOWbm+aWpOiVie+8jOelneS9oOWQieelpeS4jeS8mui3ke+8m+S6lO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FreaWpOahg++8jOelneS9oOmSsei0oua7mua7mui/m+iFsOWM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mmKXkvbPoioLliLDvvIzmiJHmiornpo/mnaXnpZ3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lJ/mtLvmraXmraXpq5jvvIzlvannpajmnJ/mnJ/kuK3vvIzmiZPniYzmrKHmrK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b3vvIzoi6XmlaLmiormiJHlv5jvvIzlsI/lv4PmjKjmo43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45LiA5Liq576O5aW955qE5b+D5oS/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6YCB5LiA5Lu9576O5aaZ55qE5oSf6KeJ56Wd5L2g5p2l5bm0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LiA5Lu95ryC5Lqu55qE56S854mp56Wd5L2g5b6u56yR55S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aYpeiKguS4jemAgeekvO+8jOWPke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peW6t+W/q+S5kOmVv+S8tOS9oO+8jOWlvei/kOWSjOS9oOS4jeWIhuemu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RiuivieS9oO+8jOi0ouelnuW3sue7j+i3n+maj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JoOTZnMXo5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yaDk2ZzF6O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22C2FF1C1E0A405DF910D6CC3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