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469DECCA2D5757899629486A16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469DECCA2D5757899629486A16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eh55qE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aNp+i1t+iKseeahOiEuOW6nu+8jOiu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m7r+eEtuelnuS8pOOAgjwvcD48cD48ZW0+Mi48L2VtPuWIq+eUqOW/meei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IseeahOWwtOWwrO+8jOeUqOayiem7mOS7o+abv+Wbnuet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qeWggumDveW3suiiq+mUgeS4iu+8jOW9k+epuuawlOWOi+eXm+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tuavjeaKiuS9oOinhuWmguePjeWune+8jOWQq+i+m+iMue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Fu+Wkp++8jOWPr+S4jeaYr+S4uuS6huiuqeS9oOWcqOWPpuS4gOS4quS6uumdo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rOWxiOiGneOAgeWnlOabsuaxguWFqOeahOOAgjwvcD48cD48ZW0+NS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eahOW/q+S5kOWwseaYr+aIkeacgOWkp+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Yr+WPiOWbnuWIsOS4gOS4quS6uueahOaXtuWAme+8jO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jwvcD48cD48ZW0+Ny48L2VtPueIseS4iuS9oOWPqueUqOS6hu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WNtOimgeept+aegeS4gOeUn+OAgjwvcD48cD48ZW0+OC48L2VtPuin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eUt+S6uu+8jOaAjuS5iOS8mueIseS4iui3r+i+ueeahO+8jOmHj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eahOeIseaDhe+8jOa0u+WcqOebuOeJh+mHjO+8m+ac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0u+WcqOS9oOW/g+mHjOOAguS9huacgOiDveiuqeS6uui4j+WunuW5uOem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imgemCo+S4quS6uu+8jOa0u+WcqOaIkeS7r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lgZrkuIDkuKrlvojphbfnmoTkurrvvIzmia3lpLTlsLHotbD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ovlv43mr5TkvaDni6DjgII8L3A+PHA+PGVtPjExLjwvZW0+5YW25a6e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6b6E6LCB6YO95LiN5Lya5piv6LCB55qE5LiA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eahOS9jee9ru+8jOS7u+S9leS6uumDveaXoOazle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jnpo/msqHpgqPkuYjlrrnmmJPmiYDku6XmiY3k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TkurrnnYDov7fjgII8L3A+PHA+PGVtPjE0LjwvZW0+5oiR5Lus55qE5pWF5LqL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C85b6X77yM6ZSZ5Lmf6ZSZ55qE5YC85b6X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Wvu+aJvuWPpuS4gOWNiu+8jOWboOS4uuepuuiZmuaJjeivt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nrJHkuYvkurrkuI3pnLLlv6fkvKTvvIzniLHlk63kuYvkur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ZrlvLrjgII8L3A+PHA+PGVtPjE3LjwvZW0+5pe26Ze05Y+v5Lul5rK75oSI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K6p5oiR5b275bqV55qE5b+Y6K6w5L2g44CCPC9wPjxwPjxlbT4x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1sOS4jeWIsOWwveWktOeahOi3r++8jOS9leW/hei/mOimgeWLieW8uu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nl5vnmoTot53nprvmmK/kvaDkuI3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nmoTlv4Pph4zjgII8L3A+PHA+PGVtPjIwLjwvZW0+54ix5aaC56a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6K+05bCx6ZSZ44CCPC9wPjxwPjxlbT4yMS48L2VtPuacieeahOWutuW6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mdouadoeWwseiDveaSkei1t+eDreiFvuiFvueahOaXpeWtkO+8m+acie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humHkeW4geWPjeiAjOaKiuaXpeWtkOaKmOiFvuW+l+S4g+mioOWFq+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jnpo/nmoTml6XlrZDvvIzlsLHmmK/lkIPppbHkuobmkpHnnY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ml6XlrZDjgII8L3A+PHA+PGVtPjIzLjwvZW0+5L2g6Lqr5LiK55qE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77yM5L2g56yR6LW35p2l55qE5qC35a2Q5pyA5aW955yL44CC5L2g6Zm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O5rKh576h5oWV6L+H5Lu75L2V5Lq677yM5b6I5oOz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PC9wPjxwPjxlbT4yNC48L2VtPuaYr+S4jeaYr+aIkeeIseeahOeUq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S9oOaJjeaDs+imgemAg+OAgjwvcD48cD48ZW0+MjUuPC9lbT7kvaDmmK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nm5vnmoTpppnmqJ/vvIzmiY7moLnlnKjmiJHmuKnmmpb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+76IS45q+U57+75Lmm5b+r5oiR6L+Y55CG6Kej77yM6JuL55a8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2l57+75Y6777yBPC9wPjxwPjxlbT4yNy48L2VtPumXreS4iuecvO+8jOS9oOS+n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heaZsOWcsO+8jOWDj+aIkeS7rOaYqOWkqeaJjeWIhuWIq+S4gOagt++8jO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S9oOOAgjwvcD48cD48ZW0+MjguPC9lbT7kvaDmmK/miJHnmoTkuIDnlJ/jgIH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DnlJ/nmoTkuIDkuKrov4flrqLjgII8L3A+PHA+PGVtPjI5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q+i1sCZyZHF1bzvlsLHog73mjL3nlZnkvaDnmoTkurrvvIzku47mna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wLjwvZW0+56uZ5Zyo5Zue5b+G55qE6L6557yY77yM5aeL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w6L+b5Y6777yM5oCV5oOz5b6X5peg5rOV6Ieq5ouU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eahOa/gOaDheS4jueQhuaDs+i2iuWkmu+8jOi2iuacieWPr+iD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opoHmmK/llpzmrKLliKvkurrmiJHkvJrlk63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jgII8L3A+PHA+PGVtPjMzLjwvZW0+54ix5oOF5piv5LiN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ix5L2g44CC6L+Z5bCx5aSf5LqG77yfPC9wPjxwPjxlbT4z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i9sOi9sOeDiOeDiO+8jOS9huaIkeWPr+S7pee7meS9o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poHkuInkuKrkurrljrvnl5voi6bvvIzkuI3lpoL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7Tnl5voi6bjgII8L3A+PHA+PGVtPjM2LjwvZW0+5oiR5oOz5LiN5Ye65p2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L6KeB5L2g55qE5pe25YCZ77yM5L2g56m/55qE6KGj5pyN5piv5LuA5Lm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05aSp6L+Y5piv6Zuo5aSp77yM5oiR5LuO5pyq5oOz5Yiw6YKj5aSp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4ix5L2g44CCPC9wPjxwPjxlbT4zNy48L2VtPuaIkeS8muS4gOebt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ci+edgOS9oOWSjOatpeWFpeWpmuWnu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tLvkuIvljrvvvIzmiY3kuI3oh7Pkuo7ovpzotJ/oh6rlt7H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q5pyJ5a6I5b6X5L2P56eY5a+G55qE5Lq6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qE56eY5a+G44CCPC9wPjxwPjxlbT40MC48L2VtPuermeWcqOihl+in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rueske+8jOS+v+aYr+aIkeaDs+i1t+S6huS9o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mK/kuIDmnaHnm7Tnur/vvIzovazlvK/vvIzlj6rkuLr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yA5aeL5piv5Zuw6Zq+55qE77yM57uT5p2f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iv5pyA576O5aW955qE44CCPC9wPjxwPjxlbT40M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whuimgeemu+W8gOi/meS4quS4lueVjO+8jOaIkeW4jOacm+acgOWQj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S9oOeahOaAgOmHjOOAgjwvcD48cD48ZW0+NDQuPC9lbT7lkLvkvaDvvIz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7vkvaDml6DnkIblj5bpl7nvvIzmmK/nlrz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F77yM5L2g5rKh5pyJ5YOP5a2p5a2Q5LiA5qC35byA5oCA5aSn56yR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JqeS4i+S6jOWNgeS4gOWFi+eahOeBtemtgu+8jO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eahOaWueW8j+OAgjwvcD48cD48ZW0+NDcuPC9lbT7mnInnmoTllpzmrK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plb/nmoTkuIDnlJ/ph4zvvIzmnInkvaDmmK/miJHnmoTnpo/msJTvvIzmsqH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tbDkuIvljrvjgII8L3A+PHA+PGVtPjQ4LjwvZW0+5Lq655Sf5b6I55+t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5Zyo5Lit6Ze077yM5bqU6K+l5LyR5oG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aJvuS4gOS4queQhueUse+8jOivtOacjeiHquW3sei/memil+WHjOS5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lg4/ov5nmoLfnmoTlpKnmsJTmmI7mmI7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rLlkLvlnKjpo47ph4zjgII8L3A+PHA+PGVtPjUxLjwvZW0+5oiR5oqK5L2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L2g5Y205LuO5LiN5q2j55y855yL5oi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Au+WcqOS5juWIq+S6uuaAjuS5iOaDs++8jOmCo+S9oOWwseWIq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sLHmmK/pgqPkuYjmg7PniLHkvaD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kuI3kvY/nmoTlhrLliqjjgII8L3A+PHA+PGVtPjU0LjwvZW0+5LiN566h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pe25LiA5YiG5LiA56eS77yM5L2G5oiR6YO95Lya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eahOS6uuS4jeS8muWboOS4uuS9oOeahOWGt+iQveiAjOemu+W8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6uuS4jeS8muWboOS4uuS9oOeahOaMveeVmeiAjOWBn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3opoHlnKjlsI/kurrlsI/kuovkuIrmtarotLnml7bpl7TvvIzlsIblh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kuI3mlqnoi43onYfjgII8L3A+PHA+PGVtPjU3LjwvZW0+5bm456aP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b2T5oiR5aSx6JC95b2T5oiR5Lyk5b+D5b2T5oiR6JC95rOq77yM5L2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57uZ5oiR5LiA5Liq5oul5oqx77yM5q+r5LiN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7meaIkeS4gOS4quS4jeeIseaIkeeahOeQhueUse+8jOiuqeaIkei1s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TkuPC9lbT7kvaDmt7HlpJzmmZrlvZLvvIznqpf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LrkvaDngrnkuq7nmoTnga/jgII8L3A+PHA+PGVtPjYwLjwvZW0+5aaC6Iu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G5byA5Zyo5LuO5paw5o6l5Y+X5aW95LiN5aW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buOS6kueahO+8jOWdmuaMgeaYr+ebuOS6kueahO+8jOe7j+iQp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jIuPC9lbT7kuIDmg7PliLDot5/kvaDor7Tor53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t5/kuKrlgrvpgLzkuIDmoLfjgII8L3A+PHA+PGVtPjYzLjwvZW0+5oyl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55LiN5o6J55qE5Y+q5pyJ6YKj5Z+L5Zyo5b+D5bqV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Pr+efpe+8n+eIseayteiOquS4jeaAlei+k++8jOWPquaAleay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kvaDmsqHmg7PosaHkuK3pgqPkuYjmgYv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jaLkuI3lm57kvaDnmoTmuKnmn5TjgII8L3A+PHA+PGVtPjY2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p2h55u057q/77yM6L2s5byv77yM5piv5Li65LqG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us+aAleacieS4gOWkqe+8jOeOsOWunuWkqumlv++8jO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6huOAgjwvcD48cD48ZW0+NjguPC9lbT7pgIDlh7rlsLHopoHpgIDlvpf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v57pgZPliKvpg73nnIHnlaXjgII8L3A+PHA+PGVtPjY5LjwvZW0+6LWw5a6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Zue5Yiw5Lik5Liq5LiW55WM44CCPC9wPjxwPjxlbT43MC48L2VtPu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7iueUn+WdjuWdt++8jOadpeeUn+WBmuS9oOaJgOWWnOa4heiN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bPlranlrZDkuI3lj6rmnInkuKrlqZrnurHmoqbvvIzov5jmnInkuIDlj4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oqbjgII8L3A+PHA+PGVtPjcyLjwvZW0+55Sf5ZG95Lit5pyA5qOS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Lq677yM5LuW55+l6YGT5L2g5omA5pyJ55qE6ZSZ6K+v5ZKM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4S26KeJ5b6X5L2g5oOK6Imz57ud5Lym44CCPC9wPjxwPjxlbT43My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KqOWQrOeahOaDheivne+8jOaIkeWPquaDs+WSjOS9oOaIkO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ZPniLHmmK/kuIDnp43mnZ/nvJrnmoTml7blgJnor7fkvaDmlL7lvI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otbDjgII8L3A+PHA+PGVtPjc1LjwvZW0+5oiR6KaB5L2g55+l6YG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oC75pyJ5LiA5Liq5Lq65piv5Lya5rC46L+c562J552A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LuA5LmI5Zyw5pa577yM5oC75Lya5pyJ6L+Z5LmI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aIkeeahOeIseaYr+S4gOenjeWMheiise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cqueIsei/h+S9oOOAgjwvcD48cD48ZW0+NzcuPC9lbT7msqHog73ogJDnmoTnn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vvIzmnInog73ogJDnmoTot5/kurroo4XpgLz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5u05Zyo44CB5oiR5L6/5LiA55u054ix44CC5Y+v5oOc5rKh5Lq65L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WImuWlveaIkOeGn++8jOaIkeWImuWlv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5tOe6qumBh+WIsOacgOWvueeahOS6uu+8jOaJjeaYr+acgOe+ju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AuPC9lbT7nm7jmr5Totbfor7TmmZrlronvvIzmiJHmm7Tmg7P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oqvlrZDnm5blpb3jgII8L3A+PHA+PGVtPjgxLjwvZW0+562J5b6F44CB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b6X5b+D5oSP5pS544CC5LiH5LqL5Yir562J5b6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TM2bWFlaWh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EzNm1hZWlo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469DECCA2D5757899629486A16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