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C4EB4A2BF3994EFF5E9D5A0E64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C4EB4A2BF3994EFF5E9D5A0E64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Cx5qKm5oOz55qE5r+A5Yq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IhuWcsOePjeeIseiHquW3se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WwhuWkseWOu+S4pOWPque/heiGgOOAgjwvcD48cD48ZW0+Mi48L2VtPu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WBmuW+l+acgOWlveWHhuWkh++8jOWwseaYr+WwveWKm+WBmuWlv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imgeacieacgOactOe0oOeahOeUn+a0u+WSjO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aDs++8jOWNs+S9v+aYjuWkqeWkqeWvkuWcsOWGu++8jOWxsemrmOawtO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S6oeOAgjwvcD48cD48ZW0+NC48L2VtPuS5kOawkeS5i+S5kOiAhe+8jOawk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5kO+8m+W/p+awkeS5i+W/p+iAhe+8jOawkeS6puW/p+WFt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WcuuaXheihjO+8jOimgeaHguW+l+WlveWlveaso+i1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ahOmjjuaZr+OAgjwvcD48cD48ZW0+Ni48L2VtPuWIq+WGjeWUseS7gOS5i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hu+8jOWls+WtqeWtkOS4jeWKquWKm+aMo+mSse+8jOS4jeiIjeW+l+WPm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BmumlreaYr+S9oO+8jOa0l+iho+aYr+S9oO+8jOWBmuWutuWK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reWrjOW8g+eahOaYr+S9oO+8jOeci+WtqeWtk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OWHuueahOetlueVpeW/hemhu+WKoOS4iuadsOWHuueahOaJp+ihjOaJ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iOOAgjwvcD48cD48ZW0+OC48L2VtPueUqOS7iuWkqei+m+WLpOeahOaxl+awt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kqeW5uOemj+eahOi+ieeFjOOAgjwvcD48cD48ZW0+OS48L2VtPuWygeS4jeWv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fpeadvuafj++8m+S6i+S4jemavu+8jOaXoOS7peefpeWQm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moTnlLfkurrvvIzkuI3kvJrkuLroi7Hpm4TnmoTojaPoqonljrv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kuLrlv4PniLHnmoTkurrmtLvnnYDjgII8L3A+PHA+PGVtPjExLjwvZW0+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44CC5Yir5Lq65Lya5oqK6Z2i5a2Q57uZ6YKj5Lqb5Z2a5oyB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a5a6e44CB5YuH5pWi44CB5Yuk5aWL5ZKM6Z2g6LCx55qE5Lq644CC5LiN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WD57Sg5L2c5Li657uZ6Z2i5a2Q5YeG5YiZ55qE5Lq677yM5L2g5Lmf5LiN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7uZ5LiN57uZ5L2g6Z2i5a2Q44CCPC9wPjxwPjxlbT4xMi48L2VtPuiIqua1t+iA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mgeavlOinguacm+iAheWGkumjjumZqe+8jOS9huaYr+WNtOacieW4jOacm+i+v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MuPC9lbT7osIHniLHlranlrZDvvIzlranlrZDlsLH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niLHlranlrZDnmoTkurrvvIzlpbnmiY3og73mlZnogrL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l55uK5Yqq5Yqb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k6L6T44CCPC9wPjxwPjxlbT4xNS48L2VtPuWtpuS8muWdmuW8uu+8j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8oOS4reawuOS4jeWTreazo+eahOmqhumpvO+8gTwvcD48cD48ZW0+MTY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7rmnInnmoTmgJ3mg7PvvIzkurrnlJ/lsLHmiJbogIXov47mnaXovaz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aSa5Lq655qE55CG5oOz5piv6KaB5pS55Y+Y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I5bCR5pyJ5Lq65oS/5oSP5Y675pS55Y+Y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7meS6huS4gOS4quS6uuWkmuWwkeejqOmavu+8jOaXpeWQjuW/heS8m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kmuWwkeW5uOi/kOOAgjwvcD48cD48ZW0+MTkuPC9lbT7miJHlnZrlro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sonpu5jogIzpob3lvLrlnLDotbDoh6rlt7HorqTkuLrlupTor6X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LuA5LmI6IO96Zi75oyh77yM5oiR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77yBPC9wPjxwPjxlbT4yMS48L2VtPuavj+Wkqe+8jOimge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nhOW+i+WcsOeUn+a0u++8jOS9oOS8muWPkeeOsO+8jOeOsOWunueUn+a0u+S8m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2o+OAgjwvcD48cD48ZW0+MjIuPC9lbT7mhL/mnInkuIDlsYvvvIzkuI3msYL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oqvmiZPmibDvvIzlubjnpo/nu4jogIHjgII8L3A+PHA+PGVtPjI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ul5ZCO5YaN5p2l57yF5oCA44CB6L+95b+G77yM5LiN5aaC5aW95aW95Zyw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yNC48L2VtPuS4lueVjOS4iuacgOS8n+Wkp+eahO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Kr+mUmeeahOadg+WIqeOAgjwvcD48cD48ZW0+MjU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kvKTnl5vvvIzlho3mt7HnmoTnl5vvvIzkvKTlj6PmgLvkvJrnl4r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q2j55qE54ix77yM5bqU6K+l6LaF6LaK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+D54G155qE5a695bqm44CB54G16a2C55qE5rex5bq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WQkei/nOaWueWvu+aJvuW/q+S5kO+8jOaZuuiAheWImeWcqOiHquW3s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W/q+S5kOOAgjwvcD48cD48ZW0+MjguPC9lbT7nlJ/mtLvkuK3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kuInpgZPlm5vvvIzmgLvkvJrmnInkurrlr7nkvaDmjIfmiYvnlL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eN5paw5bu656uL5L2g5a+55LqO5L+d6Zmp55qE6K6k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oKo6ISx56a75L2O6L+355qE5b+D57u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btOWlve+8jOS4jeaxguacgOWlvSZtZGFzaDsmbWRhc2g75aWL5pa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44CCPC9wPjxwPjxlbT4zMS48L2VtPuaDs+WBmueahOS6i++8jOWwseWcq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S4jeimgeiuqeacquadpeeahOiHquW3semBl+aGv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ku6zmmK/nnJ/nmoTnm7jniLHvvIznu5PmnpzljbTnnJ/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Izlt7LjgII8L3A+PHA+PGVtPjMzLjwvZW0+6K+35L+d5oyB5L2g5b+D6Ye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5+l6YGT6LCB5Lya5YCf5q2k6LWw5Ye6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ujOaI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plLvngrzouqvkvZPvvIzouqvkvZPlnq7kuobku4DkuYjpg73msqHmnInkuo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PkurropoHlr7noh6rlt7Hlpb3kuIDngrnjgII8L3A+PHA+PGVtPjM2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mf6KaB5Z2a5by677yb5rKh5Lq66byT5o6M77yM5Lmf6KaB6aOe57+U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77yM5Lmf6KaB6Iqs6Iqz44CC5rKh5Lq654ix5L2g77yM5Lmf6KaB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2z5L2/55Sf5rS75L2O5Yiw5bCY5Z+D6YeM77yM5Lmf6KaB5byA5Ye6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5qE6Iqx44CC5Y2z5L2/5pel5a2Q5YaN6Imw6Ium77yM5Lmf6KaB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W55WM5rC46L+c5piv5pyf5b6F5oiR5Lus5oiQ54af55qE5p6c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imgeW9k+iHquW3seWbnummlui/h+WOu++8jOmZpOS6h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oOaJgOacieOAgjwvcD48cD48ZW0+MzguPC9lbT7lnZrmjIHlsLHlg4/niKz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nKjlv6vopoHmlL7lvIPnmoTml7blgJnvvIzlkYror4noh6rlt7Hlho3kuIrkuI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lkI7pgqPkuIDlsYLlsLHmmK/lhrPlrprnu5Pmnpz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rC45L+d5oSf5oGp5b+D55qE5Lq677yM5bCx5q+U6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35YWl5Zuw5aKD44CCPC9wPjxwPjxlbT40MC48L2VtPuiuoeWIkueahOebr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r+WumuS7iuWQjuWHoOW5tO+8jOWmguS9leWuieS6uu+8n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vvIzkuI3opoHkuLrku7vkvZXkurrmlLnlj5joh6rlt7HjgILlpoLmnp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jqXlj5fmnIDns5/ns5XnmoTkvaDvvIzpgqPkuYjku5bku6zkuZ/kuI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kvaDjgII8L3A+PHA+PGVtPjQyLjwvZW0+5aaC5p6c5L2g6KeJ5b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77yM6YKj5bCx5pS+5aOw5aSn56yR77yM56yR5LiA56yR5Y2B5bm05bCR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CB6L+Y6K6w5b6X5b2T5bm055qE5aeU5bGI5ZG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WnOasouW+iOeugOWNle+8jOacieS6m+W/mOiusOS5n+W+iOiJ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nlJ/lkb3ph4zlr7vop4Xlv6vkuZDnmoT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kvaDooqvotYvkuojnlJ/lkb3mmK/kuLrkuoblpYnnjK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pS+5byD77yM5pyA5aW955qE5Lic6KW/77yM5oC75piv5Y6L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677yBPC9wPjxwPjxlbT40Ni48L2VtPuWmguaenOS9oOWcqOiDjOWQjuiuruiu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aYvuaIkea0u+edgOavlOS9oOeyvuW9qeiuuOWk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6blpKvmiorlm7Dpmr7lvZPkvZzmsonph43nmoTljIXoorHvvIzli4flo6vmi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ZPkvZzliY3ov5vnmoTpmLbmoq/jgII8L3A+PHA+PGVtPjQ4LjwvZW0+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4is6LW35p2l44CC5L2g5bCG5Lya5oiQ5Li65LqG5LiN6LW3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S6puWPr+eHg+eDp++8jOS6puWPr+iFkOi0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g+eDp++8jOiAl+WwveaJgOacieeahOWFieiKkuOAgjwvcD48cD48ZW0+N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lj7jmiYvkuIvlgZrog73oh6PvvIzlnKjlnY/kuIrlj7jmiYvkuIvlgZrlpbjoh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mA5pyJ55qE55Sf5rS76YO95piv5ZCI55CG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qS55u455CG6Kej44CCPC9wPjxwPjxlbT41Mi48L2VtPuaDs+eahOWk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BmueahOWkmuacieaViO+8jOeEtuiAjOS4jeaDs+S+v+WBmuS4gOWumuayo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D48ZW0+NTMuPC9lbT7orqnlkZjlt6XkuI7kvIHkuJrlhbHkuq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lv6vkuZDlt6XkvZzvvIzkvZPpnaLnlJ/mtL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5by66LCD5LuA5LmI77yM5LuW6Lqr5LiK5bCx57y65bCR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uimgeacieS4gOmil+WLh+aVoumhveW8uueahOW/g+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mbtu+8jOS5n+iNkuiKnOS4jeS6huaYpeWkqeOAgjwvcD48cD48ZW0+NTY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vvIzlpKflj5HlsZXvvJvkurrmnInlpJrlpKflirLvvIzlnLDmnInlpJrlpKf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Y5LiN5o6J55qE5bCx6K6w5L2P5ZCn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bCx5Ymq5o6J5ZCn77yBPC9wPjxwPjxlbT41OC48L2VtPui/meS4qu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WsuaDq++8jOiAjOWBnOS4i+Wug+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k63vvIzkvaDor7TmiJHkuI3li4fmlaLvvJvkvaDli4fmlaL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laLlk63vvJ88L3A+PHA+PGVtPjYwLjwvZW0+6byT5Yqx5piv6Z2i5YyF77yM5Zyo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5ZCD5LiK5LiA5Z2X77yM5bCx5LiN5Lya6K6p5Lq66aWl6a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iLpuefre+8jOWPquaYr+e+juW+t+iDveWwhuWug+S8oOWIs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S4luOAgjwvcD48cD48ZW0+NjIuPC9lbT7kuI3opoHpq5jkvLDkuKTlubTlho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kvY7kvLDljYHlubTlkI7nmoT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5YGa5LiN5aW96Ieq5bex77yM5piv5Zug5Li65oC75oOz552A5YGa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qumYs+WFieWkp++8jOeItuavjeaBqeWkp++8jOWQm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Wwj+S6uuawlOWkp+OAgjwvcD48cD48ZW0+NjUuPC9lbT7lpoLmnpzkvaDmm77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u47mmI7vvIzpgqPpur3kuZ/or7fkvaDmi6XmirHpu5HlpJ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pyJ6ZmQ55qE77yM5pm65oWn5piv5peg56m355qE77yM6LaB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675a2m5peg56m355qE5pm65oWn44CCPC9wPjxwPjxlbT42Ny48L2VtPuW4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S9oOmAgOS4gOatpe+8jOmAgOS4gOatpeetieWbsOmavui/h+WOu+S6huWGje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+gOWQjumAgO+8jOW9k+S9oOmAgOWIsOiDveeci+WIsOWFqOWxgOeahOWcs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u+mAguW6lOWug++8jOS9oOW3sue7j+adpeS4jeWPiuWBmuS7u+S9l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WIq+mAgO+8jOWNg+S4h+aJm+S9j++8jOaJm+WIsOacgOWQju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S6hu+8jOimgeS5iOWbsOmavuWwseecn+eahO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gZrku7vkvZXkuovvvIzlj6ropoHkvaDov4jlh7rkuobnrKzkuIDmr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IDmraXmraXlnLDotbDkuIvljrvvvIzkvaDlsLHkvJrpgJDmuJDpnaDov5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LlpoLmnpzkvaDnn6XpgZPkvaDnmoTlhbfkvZPnmoTnm67nmoT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lroPov4jlh7rkuobnrKzkuIDmraXvvIzkvaDkvr/otbDkuIrkuobmiJDlip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iW55WM5LiK77yM6IO95Li65Yir5Lq65YeP6L27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N5piv5bq45bq456KM56KM5LmL5b6S44CC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uOWSjOWkqumYs+S4gOagt++8jOWug+S7rOWFseWQjOeahOS9v+WRveWwseaYr+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OAgjwvcD48cD48ZW0+NzEuPC9lbT7kurrnlJ/pgZPot6/kuIr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sIHkuZ/kuI3lj6/og73kuIDluIbpo47pob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CG5aKD5LiO56Oo57uD77yM5omN5Lya6K6p5L2g55yf5q2j5a2m5Lya6LCm5o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acieaut+WunueahOWutuW6re+8jOayoeacieaYvui1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imgeaDs+WcqOaui+mFt+eahOernuS6ieS4reWunueOsOmAhuii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WOu+aLvOOAgemdoOiHquW3seWOu+mXr++8jOWPquaci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FjeacieacquadpeOAgjwvcD48cD48ZW0+NzQuPC9lbT7lvZPliqrlip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lubjov5Doh6rkvJrkuI7kvaDkuI3mnJ/ogIzpgY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pif55qE5Y+Y5aW977yM5pyA5ZCO5Lmf5Lya5ZKM5pif5rKz5LiA5qC3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aIkeS7rOmDveiAgeeahOaXtuWAm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GFzaDsmbWRhc2g76L+Y6IO95ZC7552A5L2g55qE54mZ5bqK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HjeeCueWFs+azqOS4i+S4gOasoe+8jOiAjOmdn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whuadpeOAgjwvcD48cD48ZW0+NzguPC9lbT7lloTlvoXoh6rlt7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r5TvvIzlloTlvoXliKvkurrvvIzlv6vkuZDml6Dmr5TvvIzlloTlvoX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mr5TvvIE8L3A+PHA+PGVtPjc5LjwvZW0+5Lq655Sf5oC7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KM55Sf55Sf5LiN5oGv55qE5biM5py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Km+W8g+aipuaDs++8jOS4jeaUvuW8g+WKquWKm++8jOS9oOS5n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lh+i/ue+8gTwvcD48cD48ZW0+ODEuPC9lbT7lkJHml6XokbXnmoTlnZrmjIH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o3nl5vkuZ/kuI3mlL7lvIPpmLPlhYnjgII8L3A+PHA+PGVtPjg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KaB6Ieq5bex6LWw77yM6Ium6KaB6Ieq5bex5ZCD77yM5Lu75L2V5Lq6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o6YOo5L6d6LWW44CC5oC75Lul5Li66LWw5LiN6L+H5Y6755qE6Lev77yM5Y+q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O5Zue5aS055yL55yL77yM5YW25a6e5Lmf5LiN6L+H5aaC5q2k44CC5oiW6K6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+H5b6X5b6I57Of57OV77yM5L2G5piv5piO5aSp5oC75Lya5piv5bSt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meS4quS4lueVjOS4jeaYr+WboOS4uuS9oO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S9oOivpeWBmuS7gOS5iOOAgjwvcD48cD48ZW0+ODQ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orqjljoznjrDlnKjnmoToh6rlt7HvvIzlm7Dmg5HosIHpg73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lip/lj6rphY3lvpfkuIrli4fmlaLnmoTooYzliqjmtL7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eR6LW35p2l6KKr57uK5YCS5peg5pWw5qyh77yM5Lmf5LiN6KaB6Ke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LWw5LiA6L6I5a2Q44CCPC9wPjxwPjxlbT44Ni48L2VtPuS4gOWNg+S4qu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iuoeWIku+8jOS4gOWNg+S4quWGs+W/g++8jOS4jeWmguS4gOS4quihjO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5nkuJbnlYzkuIrpmaTkuobkvaDoh6rlt7HvvIzmsqH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raPluK7liLDkvaDvvIzlsLHnrpfluK7kuZ/mmK/mmoLml7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Q5Yqf55qE5Lq65oC75piv5Zyo5Z2a5oyB5LiN5L2P55qE5pe25YCZ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YaN5Z2a5oyB5LiA5LiL44CCPC9wPjxwPjxlbT44OS48L2VtPuesr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iuW4nee7meeahO+8m+esrOS6jOS4queahOmdkuaYpeaYr+mdoOiHquW3s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OTAuPC9lbT7lj6rmnInmiJDkuLrooYzkuJrmnIDpobb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lsLHkvJrlg4/mtarmva7oiKzlnLDmtozmna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6eN5q+U6L6D77yM5piv5LiA56eN55+l6Laz44CC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66KaB5pyJ5omA6L+95rGC77yM5Y+I6KaB5pyJ5omA5ruh6La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+l6Laz5bi45LmQ44CC5bm456aP5piv5Lq655Sf55qE5LiA56eN55+l6La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iw5ruh6Laz77yM5oSf5Yiw5b+r5LmQ77yM6YKj5L2g5bCx5piv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5Mi48L2VtPuW9k+S7gOS5iOWNg+mHjOmprO+8n+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9k+mqkeWjq++8jOW9k+S4gOWQjeaFp+ecvOeLrOWFt+eahOmqkeW4iO+8j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AguWQiOiHquW3seeahOmprOOAguWIqeeUqOiHquW3seeyvua5m+eahOmqkeac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xnuS6juiHquW3seeahOS4gOeJh+WkqeWcsOOAgjwvcD48cD48ZW0+OT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opoHmlIDnmbvvvIzlsLHmsqHmnInliLDovr7kuI3kuob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4aG00YTBsa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OGhtNGEwbGt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C4EB4A2BF3994EFF5E9D5A0E64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