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9FF2F4D9520C15632D04EABA73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9FF2F4D9520C15632D04EABA73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b5Lia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eahOWtpuS5oOaYr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jOaHkuaDsOeahOS6uuaYr+S4jeWPr+iDveaIkOWK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eahOacgOaFoueahOS6uu+8jOWPquimgeS7luS4jeS4p+Wkseebruag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a8q+aXoOebrueahOW+mOW+iueahOS6uui1sOW+l+W/q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S5n+i3n+S4jeS6huS9oOS4gOi+iOWtkO+8jOmdkuaYpeS4jeiDve+8jOe+ju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aBi+S6uuacquW/heWPr+S7peWSjOS9oOeZveWktOWBleiAgeOAgueUmuiHs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vtOS4jeWumuS7gOS5iOaXtuWAmeWwseS4jei+nuiAjOWIq++8jOS9huaYr+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6m+W5tOS4uui1mumSseiAjOS5oOW+l+eahOiDveWKm++8jOS8mui3n+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VkeS9oOS6juavj+S4gOasoeawtOa3seeBq+eDre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JteedgOS9oOeahOaJi++8jOWwseixoeW3puaJi+eJteWPs+aJi+ayo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egjeS4i+WOu+S5n+S8mueWvO+8gTwvcD48cD48ZW0+NS48L2VtPuS9oOaDs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s+abtOWlveayoeS6uuS8mumYu+aMoeS9oOWJjei/m+eahOmBk+i3r++8jOWFtuWu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IkOWKn+eahOi3r+S4iuacgOWkp+eahOmYu+eijeWwseaYr+iHquW3seeahOaXoOe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OAgjwvcD48cD48ZW0+Ni48L2VtPuS6uuS4jeiDveWPquacieS4gOWPj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6lOW9k+acieS4gOWPjOaZuuaFp+eahOebruWF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aUueWPmOaIkeS7rOeahOS6uueUn++8jOesrOS4gOatpeWwseaYr+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eahOW/g+aAgeOAguWPquimgeW/g+aAgeaYr+ato+ehrueahO+8j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8mueahOWFieaYjueahOOAgjwvcD48cD48ZW0+OC48L2VtPuS6uuept+acie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WvjOacieaFiOW/g++8jOS8mOengOWcqOS5kOingu+8jOe+juS4veWcq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WFtuWunuW+iOeugOWNle+8jOWcqO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LpeacieaJp+edgOeahOS/oeW/teavlOi2hee+pOeahOiDveWKm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WKm+WGs+WumuS6huS9oOiDveWkn+i1sOWkmui/nO+8jOS/oeW/teWNt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jOi1sOeahOaWueWQke+8jOi1sOW+l+WGjei/nO+8jOaWueWQkemUmeS6h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aeieeEtuOAgjwvcD48cD48ZW0+MTAuPC9lbT7kuI3opoHlj6rlm6DkuIDmrK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sLHmlL7lvIPlg4/ljp/mnaXlhrPlv4Pmg7Povr7liLDnmoT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O5oKU5piv5LiA56eN6ICX6LS557K+56We55qE5oOF57uq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o2f5aSx5pu05aSn55qE5o2f5aSx77yM5q+U6ZSZ6K+v5pu05aSn55qE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ZCO5oKU44CCPC9wPjxwPjxlbT4xMi48L2VtPueUn+a0u+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wseaUueWPmO+8jOiwgemDveS4jeiDveaUueWPmOaIkeeahO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nvJjnm7jogZrml6DnvJjov4flrqLvvIznvJjliIb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r4bnm7jnn6Xnm7jpgYfvvIzor7fmg5znvJjvvIE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aOO6Zuo55qE5aaC5L2V6IO96KeB5Yiw5b2p6Jm577yM5L2G5pyJ5pe2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L6d54S26KeB5LiN5Yiw5b2p6Jm544CC6YKj5bCx5piv6Z2i5a+55LiA5YiH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Zuw5oOR5LiO55eb6Ium77yM5Zug5Li65L2g6Z2i5YmN6Zmk5LqG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2i5a+577yM5Y+q5pyJ5LiN5pat55qE55eb6Ium5LmL5Lit5omN5Lya5pyJ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CM5Liw5a+M55qE5Lq655Sf44CCPC9wPjxwPjxlbT4xNS48L2VtPuW5uOemj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WtpuS5oOadpeiOt+W+l+eahO+8jOWwveeuoeWug+S4jeaYr+aIkeS7rOeahOa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miJHlj6rmmK/kuI3mg7PopoHkvaDkuI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73kuI3og73pgInmi6nlkozmiJHlnKjkuIDot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5qE6Lev77yM5LiA5q2l5q2l5Lmf6IO96LWw5a6M77yb5YaN55+t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Y+M6ISa5Lmf5peg5rOV5Yiw6L6+44CC6L+Y5Zyo5ZKs54mZ5Z2a5oyB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rOE5rCU44CC5L2g55qE5pel56ev5pyI57Sv77yM5pep5pma5Lya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b5bCY6I6r5Y+K44CCPC9wPjxwPjxlbT4xOC48L2VtPuW9k+S9oOWGj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WkseWOu+eahOaXtuWAme+8jOWwseaYr+S9oOW8gOWni+W+l+WIs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kuKrkuJbnlYzkuIrogq/lrprmnInlj6bkuIDkuK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miJHkuI3mlaLlgZrnmoTkuovvvIzov4fnnYDmiJHmg7Pov4f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6KeE5YiS55qE5Lq655Sf5piv5Y+r5ou85Zu+77yM5pyJ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5Y+r6JOd5Zu+77yb5rKh55uu5qCH55qE5Lq655Sf5Y+r5rWB5rW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Lq655Sf5bCx5Y+r6Iiq6KGM44CC5q+P5Liq5Lq65Zyo5oiQ6ZW/5Lit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6I5aSa5Lyk77yM5Lya5ZOt5rOj77yM5Lya5oKy5Lyk77yM5Lya6KeJ5b6X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5a86L+H5LmL5ZCO77yM5L2g5bCx5piv5LiA5Liq5YWo5paw55qE6Ieq5be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iN5b+Z5LiN6Zey55qE5bel5L2c5YGa5b6X5Ye66Imy77yM5oqK5LiN5ZK4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L+H5b6X57K+5b2p44CC5LiN5oqx5pyJ5LiA5Lid5bm75oOz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y65Lya77yM5LiN5YGc5q2i5LiA5pel5Yqq5Yq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aal+S4reS5i+aJgOS7peiDveeos+atpeepv+ihjO+8jOaYr+WboOS4uuW/g+S4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cqueGhOeBreOAgjwvcD48cD48ZW0+MjIuPC9lbT7lpoLmnpzkvaDlhrPlrpr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kI7mgpTjgILlnKjmnInmnLrkvJrml7bvvIzliqrlipvlnLDmipP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LrkvJrlho3pmr7kuZ/kuI3opoHmlL7lvIPjgILlsLHnrpfopoHouqvlhbzlpb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t6XkvZzvvIzljrvlhbvmtLvkvaDnmoTmoqbmg7PvvIzkuZ/kuI3opoHmirH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P5pe25YCZ5oC75Lul5Li65Y+q6KaB5ZKM55S35a2p5a2Q54m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77yM5bCx5Lya55Sf5a6d5a6d55qE44CCPC9wPjxwPjxlbT4yNC48L2VtP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mavuS6hu+8jOaXtumXtOS5n+W+iOefreaagu+8jOS6uueUn+i3r+S4iu+8jOmBh+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tpuS8muS7mOWHuu+8m+mBh+ingeW+rueske+8jOWtpuS8muWIhuS6q++8m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uWdt++8jOWtpuS8muWLh+aVouOAguS6uueUn+i3r+iJsOmavu+8jOS9huaYr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skeWvueS6uueUn+eahOiDveWKm++8jOS9oOWwseacieS6q+WPl+S6uueUn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/g+aYr+iLpueahO+8jOS6uueUn+S+v+WmguiLpua1t+aXoOi+ue+8m+W/g+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WkhOWkhOmDveaYr+abvOWmmemjjuaZr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iqrlipvmjaLlj5bmiJDlip/vvIznhLblkI7miJDlip/lsLHkvJr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t7TmjozvvIzmiZPlnKjpgqPkupvmm77nu4/nnIvkuI3otbfkvaDnmoTkurr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lk43mnInlpJrlk43vvIzopoHlpJrniL3mnInlpJrni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LiN6IO95oqK6Ziz5YWJ5omT6LSl77yM6KaB55u45L+h5LmM5LqR55qE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Ziz5YWJ5Zyo54Wn6ICA44CCPC9wPjxwPjxlbT4yNy48L2VtPuWIq+aAleWFie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+8jOmCo+aYr+S9oOS4juW5s+W6uOeahOWMuuWIq+OAguWcqOW/g+mHjOWfi+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je+8jOmAhumjjuS5n+iDveeHg+eDp+OAguWlveWlh+W/g++8jOavlOmbhOW/g+i1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uWGoOWGm++8jOaYr+S8muiuqeS6uuS4iueYvueah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kuYvkuIrvvIzopoHnnIvlvpfotbfliKvkurrvvJvlnKjkurrkuYvkuIv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oh6rlt7HjgII8L3A+PHA+PGVtPjI5LjwvZW0+6Z2i5a+555Sf5rS756eN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iN5oKy77yM5LiN5ZOA77yM5LiN5oOK77yM5LiN5Zac77yM5bCx5YOP6Z2i5a+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2J6KGw77yM6Ieq54S26ICM5reh54S277yM5Zug5Li677yM5piO5aSp6L+Y5b6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3r++8jOS4jemAmuaXtu+8jOmAieaLqeaLkOW8r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/q+aXtu+8jOmAieaLqeeci+a3oe+8m+aDhe+8jOa4kOi/nOaXtu+8jO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uacieS6m+S6i++8jOaMuuS4gOaMuu+8jOWwsei/h+WOu+S6hu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OS4gOeLoO+8jOWwseW/mOiusOS6huOAguacieS6m+iLpu+8jOeskeS4gOeske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S6huOAguaciemil+W/g++8jOS8pOS4gOS8pO+8jOWwseWdmuW8uuS6huOAguWdj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t+S6uueUn+i3r++8jOWdpuWdpueEtueEtumaj+e8mOih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kvJjlir/kvJrooqvmmI7lpKnnmoTotovlir/ku6Pmm7/vvIzmiormj6H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iormj6HmnKrmnaXjgII8L3A+PHA+PGVtPjMyLjwvZW0+5b2T5b6I57Sv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qU6K+l5ZGK6K+J6Ieq5bex5L2g6IO95Z2a5oyB5b6X5L2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ZCm5a6a6Ieq5bex44CC5LiA5pe255qE6L6T6LWi5bm25LiN5Luj6KG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oqK5ZCO6Z2i55qE6Lev6LWw5aW944CC5b2T5L2g5by65aS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q+U5L2g5pu05by65aSn55qE77yb5b2T5L2g5Y+Y5aW977yM5L2g5omN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u05aW955qE44CC5omA5Lul77yM5LiN6KaB6L275piT5pS+5byD5LiA5q61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Lq65Li65L2g6byT5o6M77yM5Lmf6KaB5LyY6ZuF55qE6LCi5bmV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6Z2g5rOq5rC05Y2a5b6X5ZCM5oOF77yM6ICM5piv6Z2g5rGX5rC06LWi5b6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PC9wPjxwPjxlbT4zMy48L2VtPuWPi+iwiuWwseWDj+W9qeiZue+8jOS8muWcq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atOmjjumbqOaXtuW4puadpemCo+S4gOeJh+WFieaYj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p4nlvpflhajlv4PlhajmhI/ljrvlgZrnnIvotbfmnaXlvq7kuI3otrPpg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kuIDnp43mtarotLnvvIzlsI/kuovlgZrnmoTlvpflv4PlupTmiYvkuob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nhLbmsLTliLDmuKDmiJDjgII8L3A+PHA+PGVtPjM1LjwvZW0+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N5pyf6ICM6YGH55qE5rip5pqW5ZKM55Sf55Sf5LiN5oGv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+8jOayoeaciei/h+S4jeWOu+eahOWdj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dkOWcqOWdjui+ueetieWug+a2iOWkse+8jOS9oOWPquiDveaDs+WKnuazl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+OAgjwvcD48cD48ZW0+MzcuPC9lbT7pu5jpu5jkurrnlJ/lh6DlpJrmhIHvvIzmlL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hrfmmKXnp4vvvIzng6bmgbzkuI3ov4fniLHmgajmg4Xku4fvvIznuqDnu5P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mi4Xlv6fvvIzli4fmlaLlkozml6DlpYjmlL7miYvvvIzmnpzmlq3lkJHmnKrmnaX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ho3oi6blho3pmr7mibbotbfouqvlrZDlvoDliY3otbDvvIzlho3ntK/lho3oi6b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rrnlJ/msLjkuI3kvJHjgII8L3A+PHA+PGVtPjM4LjwvZW0+6Ieq5L+h77yM5piv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Yed6IGa44CC5bmz5reh77yM5piv5oiQ5Yqf6Lev5LiK55qE6am/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aAu+aYr+S8mumBh+WIsOaMq+aKmOeahO+8jOS6uu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iiq+S6uueQhuino+eahOaXtuWAmeeahO+8jOS6uuaAu+aYr+acieimgeS9j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eahOaXtuWAme+8jOi/meS6m+aXtuWAmeaBsOaBsOaYr+S6uueUn+acgOWFs+mU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oOS4uuWkp+WutumDveS8mueisOWIsOaMq+aKmO+8jOiAjOWkp+WkmuaVs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6hui/meS4qumXqOanm++8jOS9oOiDvei/h++8jOS9oOWwseaIkO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lhYjpgZPmrYnnmoTkurrmnIDli4fmlaLvvJvmnIDlhYj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lnZrlvLrvvJvmnIDlhYjph4rmgIDnmoTkurrmnI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5+t55+t5Yeg5Y2B5bm077yM5LiN6KaB57uZ6Ieq5bex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GX5oa+77yM5oOz56yR5bCx56yR77yM5oOz5ZOt5bCx5ZOt77yM6K+l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6754ix77yM5peg6LCT5Y6L5oqR6Ieq5bex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ieiLpueUn+WRveS4reacieWkquWkmueahOabsuaKmOOAguWkp+a1t+WBh+Wm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3qOa1queahOe/u+iFvu+8jOWwseS8muWkseWOu+mbhOa1ke+8m+aymea8oOWBh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mjnuaymeeahOeLguiInu+8jOWwseS8muWkseWOu+WjruinguOAguS6uueUn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heWOu+axguW+l+S4pOeCueS4gOe6v+eahOS4gOW4humjjumhuu+8jOeUn+WRveS5n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tmOWcqOeahOaEj+S5ieOAguaHguW+l++8jOaYr+S4gOenjeaso+i1j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mOWlke+8jOS4gOenjeW5uOemj++8jOaXoOmcgOiogOivre+8jOWPquS4gOS4quS4v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vOelnu+8jOS4gOWjsOi9u+WUpO+8gTwvcD48cD48ZW0+NDMuPC9lbT7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6XmnInlroznvo7ml6DmmofnmoTlj4vosIrvvIzlj6/og73kuIDovojlrZD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vlj4vjgII8L3A+PHA+PGVtPjQ0LjwvZW0+6L+Z5LiA5qyh77yM5oiR5piv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Zac5qyi5L2g5LqG77yM6K+35L2g5oqK5L2g55qE5Ya35ryg6Juu5qiq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O95pS25Zue5Y675ZCn5a6D5Lus5aiB6IOB5LiN5Yiw5oiR5LqG77yb5omA5Lul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qG5ZCX77yM5pu+57uP6YKj5LmI5Zac5qyi5L2g55qE5oiR77yM55yf55qE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aIkeWQpuWumuaIkeeahOeOsOWcqO+8jOaIk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acquadpe+8jOacieaipuaDs++8jOS8muaIkOWK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mmKjlpKnnmoTkurrlpLHljrvov4fljrvvvIzmtLvlnKjmmI7lpKnnmoTkur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KrmnaXvvIzmtLvlnKjku4rlpKnnmoTkurrmi6XmnInov4fljrvlkoz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aF6KeC6Ieq5bex55qE5b+D54G177yM5omN5Lya5om+5Yiw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riF5YeA5LmL5Zyw77yBPC9wPjxwPjxlbT40OC48L2VtP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WcqOWBt+aHku+8jOWRvei/kOWPiOaAjuS5iOS8muiupOWPr+S9oOOAguWIq+WG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FiemYtO+8jOWPq+mGkumCo+S4quayieedoeeahOiHquW3seOAguiusOS9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+8jOWwseawuOi/nOS4jeaZmuOAgjwvcD48cD48ZW0+NDkuPC9lbT7miorlv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7TnmoTkurrmmK/ogarmmI7nmoTvvIzlm6DkuLrmib7liLDkuobmjbflvoTvvJvmior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vK/nmoTkurrmmK/osYHovr7nmoTvvIzlm6DkuLrlj6/ku6XlpJrnnIvlh6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ot6/kuI3lnKjohJrkuIvvvIzot6/lnKjlv4Pph4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Zyw6YGT77yM5aW95Lq65pyJ5aW95oql77yb5YGa5LqL6KaB6LiP5a6e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omN5Z2a5a6e77yBPC9wPjxwPjxlbT41MS48L2VtPuW/g+acieWkmuWkp+iInuWP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W/l+WQkeWkp+Wwj+WGs+WumuS6huS9oOaIkOWKn+eahOamgueO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abkuaDmmK/opoHmnInlnZDnqLMmbGRxdW875Ya35p2/5Ye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heWKm+OAguWPquacieS4jeeVj+iJsOiLpuOAgeWLh+S6juaLvOaQj+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tpuS5oOS4iumXr+WHuuS4gOeJh+WkqeOAguW9k+aIkeS7rOW/g+S4reac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bruagh++8jOWHreedgOS4jeWxiOeahOaWl+W/l++8jOS4jeaHiOWcs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7gOS5iOWPr+S7pemavuWAkuaIkeS7rO+8jOaIkeS7rOS4gOWumuS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aDs+eahOW9vOWyuOOAgjwvcD48cD48ZW0+NTMuPC9lbT7liJ3mgYvnmoTkurrlpK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HvvIzmiYDku6XliJ3mgYvlpLHotKXnmoTlpJrvvIzmiJDlip/nmoT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Ga5LiA5Liq57K+5b2p55qE6Ieq5bex77yM6Lef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6LWw77yM5Yir5oCV5aSx5Y6777yM5Yir5oCV5aSx6LSl77yM5Yir5oCV6Lev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omN5pyJ5a+56ZSZ77yM57uP5Y6G5omN5pyJ5Zue5b+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bvuWBmui/h+S4gOeVquS6i+S4mueahOS6uu+8jOS4jei2s+S7p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r+WlveeahOmhvumXruOAgjwvcD48cD48ZW0+NTYuPC9lbT7mr5TkvaDmnInpkr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r5TkvaDliqrlipvvvIzmr5TkvaDliqrlipvnmoTkurrvvIz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vaDmnInpkrHvvIznlJ/mtLvmnKzmnaXlsLHmmK/lubPooaHnmoTvvIzkvaDku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ku5jlh7rovpvoi6bvvIzkvaDlsLHlvpfkuLrnnIHpkrHng6bmgbzvvIzov5n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mmK/njrDlrp7vvIE8L3A+PHA+PGVtPjU3LjwvZW0+54mb6YC8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bCR5ZCO5Y+w77yM6ICM5piv6IO95YGa5aSa5bCR5Lq655qE5ZCO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WhOW+heiHquW3se+8jOS4jeiiq+WIq+S6uuW3puWPs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3puWPs+WIq+S6uu+8jOiHquS/oeOAgeS8mOmbheOAguWmguaenOWBmuS4gOeyk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eUqOmjnuiInuivoOmHiueUn+WRveeahOWGhea2te+8m+WmguaenOaYr+S4gOa7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AvuWwvea4qeaflOa7i+a2puWkp+WcsOOAguS6uueUn+WkmuejqOmav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m8k+aOjO+8jOWIq+iuqeeKueixq+mYu+a7nuS6huiEmuatpe+8jOWIq+iuq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jeeZveS6huW/g+eBteOAgjwvcD48cD48ZW0+NTkuPC9lbT7moqbmg7PmmK/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vvIzlj6rmnInkuI3lgZznmoTov73msYLmoqbmg7PvvIzmiY3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Ieq5bex5piv5qKn5qGQ77yM5Yek5Yew5omN5Lya5p2l5qCW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aSn5rW377yM55m+5bed5omN5p2l5rGH6IGa44CC5L2g5Y+q5pyJ5Yiw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77yM5omN5Lya5pyJ55u45bqU55qE5ZyI5a2Q77yM6ICM5LiN5piv5YCS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inuWRmOmdoOmjjuawlO+8m+eOr+Wig+mdoOS6uuaw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doOWjq+awlO+8m+aIkOWKn+mdoOW/l+awlOOAgjwvcD48cD48ZW0+Nj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4vpm7bojZLoipzkuI3kuobmlbTkuKrmmKXlpKnvvIzkuIDmrKHmjKvmipjkuZ/ojZL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lbTkuKrkurrnlJ/jgII8L3A+PHA+PGVtPjYzLjwvZW0+5pe26Ze077yM5Lya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OF5oSf77yb6aOO6Zuo77yM5Lya6ICD6aqM5pyA5pqW55qE6Zmq5Ly0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Y+q5piv6L+H55y85LqR54Of77yb55WZ5LiL55qE77yM5omN5piv5YC8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oOF57yY44CC5p2l5b6X54Ot54OI77yM5pyq5b+F5a6I5b6X6ZW/5LmF77yb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pyq5b+F5peg5oOF5peg5LmJ44CC55y8552b55yL5Yiw55qE6K645piv5YG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qE5oSf5Y+X5omN5pyA55yf5a6e77yb6ICz5py15ZCs5Yiw55qE6K645piv6Jm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qE6IGG5ZCs5omN5pyA6YeN6KaB44CC5pe26Ze05Lya5ZGK6K+J5oiR5Lus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Zac5qyi77yM5pyA6ZW/6L+c44CCPC9wPjxwPjxlbT42N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WFhea7oeedgOS4jeWFrOW5s++8jOaIkeS7rOiDveWBmueahOS4jeS7heS7h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i/mOimgeivleedgOWBmuS4gOS6m+WPjeaKl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rmnInlnKjlubPmt6Hml6DlkbPnmoTkurrnnIvmnaXmiY3mmK/nqbromZrog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DlkbPnmoTjgII8L3A+PHA+PGVtPjY2LjwvZW0+6YKj5Lqb5bCd6K+V5Y675YGa5p+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x6LSl55qE5Lq677yM5q+U6YKj5Lqb5LuA5LmI5Lmf5LiN5bCd6K+V5YGa5Y20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5+l6KaB5aW95LiK5aSa5bCR44CCPC9wPjxwPjxlbT42Ny48L2VtP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i6q+i+ueeahOavj+S4gOS4quS6uumDveaYr+S9oOaEv+aEj+mBh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jeWPr+iDveawuOi/nOWPqua0u+WcqOaYjuWqmueahOWkqeawlOmHj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OS4iumYtOWkqeS4i+mbqO+8jOS9oOS5n+W+l+a9rua5v+WcsOi/h+S4gOmYteWt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eUn+a0u+eahOiDveWKm++8jOS5n+aYr+aIkOmVv+W/hemhu+imgeac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+OAgua8q+mVv+eahOS6uueUn+W+gemAlOS4iu+8jOWNs+S+v+S7iuWkqeS4jeS8muW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NouS4gOWkqeS5n+S8muWIgemavuS9oO+8jOWNs+S+v+i/meS4quS6uuS4jeW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NouS4gOS4quS6uuS5n+S8muWIgemavuS9oO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pobXvvIzog73kuI3nv7vlsLHliKvnv7vvvIznv7vokL3kuobngbDlsJ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lj4znnLzjgII8L3A+PHA+PGVtPjY5LjwvZW0+5bm06L275Lq65b+F6aG7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T55CG77ya5aSa5bCR6bih5rGk5paH6YO95q+U5LiN5LiK5LiA5byg6ZKe56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77yM5bCR5LiA54K555+r5oOF77yM5aSa5LiA54K55Yqq5Yqb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6eN55Sf5rS777yM6Ieq5bex5Y675LqJ5Y+W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aIkOS8n+Wkp+eahOS6i+S4muS4jeWcqOS6juS9k+WKm++8jOiAjOWcqOS4ju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eahOavheWKm+OAgjwvcD48cD48ZW0+NzEuPC9lbT7msYLkurrkuI3lpoLmsYL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IHkuI3lpoLpnaDlt7HvvIzkuI7lhbbmlL7kuIvohLjpnaLvvIzorqjlpb3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qrlipvmlLnlj5jvvIzmtLvlpb3oh6rlt7HvvIzlvZPkvaDmiJDlip/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6fpo47pm6jvvIzlvZPkvaDlvLrlpKfkuobvvIzlsLHkuI3mgJXkurrmr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qq5Yqb55qE5ZCR5YmN6aOe77yM5YaN57Sv5Lmf5peg5omA6LCT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L+H5ZCO55qE5YWJ6IqS5pyJ5aSa576O44CCPC9wPjxwPjxlbT43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EpOaAkueahOWwj+m4n++8jOW9k+S9oOWksei0peaXtu+8jOaAu+acieWHoOWPqueM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OAgjwvcD48cD48ZW0+NzQuPC9lbT7miJHml6DmiYDkuovkuovnmoTluqbov4f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mKjlpKnmrbvljrvnmoTkurrmiYDlpaLmnJvnmoTmmI7lpK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pyJ6IO95Yqb5Y675YGa55qE5LqL5bCx5LiA5a6a6KaB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eq5bex55WZ5LiL5Lu75L2V6YGX5oa+77yM5Lq655Sf5pyA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6uZ55qE5L2N572u77yM6ICM5piv5omA5pyd55qE5pa55ZCR44CC6Lev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Y+q6KaB6LWw77yM5bCx6IO95Yiw6L6+6L+c5pa5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WwseaYr+W8uuWkp+OAguaAgOeWkeWPquS8muaKkeWItuiDveWKm++8jO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NtOaYr+WKm+mHj+OAgjwvcD48cD48ZW0+NzcuPC9lbT7miJHku6z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lK/kuIDnmoTmnKzpkrHlsLHmmK/pnZLmmKXjgILmoqbmg7PorqnmiJH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pYvmlpforqnmiJHmlLnlj5jlkb3ov5DvvIE8L3A+PHA+PGVtPjc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6YCa6L+H6JSR6KeG44CB5b+N5Y+X5ZKM5aWL5paX5bCx5Y+v5Lul5b6B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3OS48L2VtPuaIkOWKn+iAhe+8jOWBmuWIq+S6u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ahOS6i+aDhe+8jOWIq+S6uuS4jeaVouWBmueahOS6i+aDhe+8jOWIq+S6u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OAgjwvcD48cD48ZW0+ODAuPC9lbT7kuI3mmK/mr4/kuIDmrKHliqrli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kvYbmmK/mr4/kuIDmrKHmlLbojrflv4Xpobvliqr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nemxueXI1b3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Z3psbnlyNW9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9FF2F4D9520C15632D04EABA73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