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FAF1C2F94FCA10D27CDEE4FB40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FAF1C2F94FCA10D27CDEE4FB40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pyL5Y+L55Sf5pel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W/q+S5kOeahOmfs+espu+8jOS9nOS4uuekvOeJqemAgee7meS9o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DM2NeWkqeW/q+W/q+S5kOS5kO+8jOW5s+W5s+Wui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mDveWcqOS9oOi6q+i+ue+8jOS4jeeUqOiLpuiLpuWcsOaDs+S9oO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WcsOi1sO+8jOi9rOecvOaIkeS7rOmDveimgeiAgeWOu+OAguaEn+aBq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buOS/oeeIseWSjOa4qeaalu+8jOmDveS8muW7tue7re+8jO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gTwvcD48cD48ZW0+My48L2VtPuWxsemVv+aw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eS4jeS9j+elneemj+eahOefreS/oe+8jOWHoOWPpeivneivre+8jOmavuaKk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neW/teOAguiuqeaAneW/teeahOW/q+S5kO+8jOawuOi/nOe0p+aKseedgOaIkeS7r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7iuWkqeaYr+S4gOS4quWFqOaWsOeahOW8gOWni+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5uOemj+W/q+S5kO+8jOWBpeW6t+WmguaE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S4jeeuoeaYr+aZtOWkqemYtOWkqembqOWkqe+8j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S4gOWkqe+8jOWwseaYr+aZtOacl+eahOS4gOWkqe+8m+S4jeeuoe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kqeaYjuWkqe+8jOiDveWSjOS9oOWcqOS4gOi1t+eahOS4gOWkqe+8jOWws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OAguelneWunei0neeUn+aXpeW/q+S5k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W/q+S5kOS4gOeCueS4gOeCueijhei/m+S9oOW/g+eqnemHjO+8jOiuq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h+W+l+W8gOW/g++8m+aIkeimgeaKiuW5uOemj+S4gOS4neS4gOS4neieje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mHjO+8jOiuqeS9oOawuOi/nOaEn+WIsOeUnOicnOOAguS6sueIseeah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IkeeIseeahOWwseaYr+S9oO+8ge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KoOelneemj+aYr+W+iOWkmuS4quelneemj++8jOelneemj+WHj+elneemj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1t+eCue+8jOelneemj+S5mOelneemj+aYr+aXoOmZkOS4qu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pOelneemj+aYr+WUr+S4gOeahOelneemj++8jOelneemj+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aIkeS6sueIseeahOiAgeWFrOeUn+aXpeW/q+S5k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+8jOS9huaIkeWvueS9oOeahOeIseWNtOabtOmGh+WOmuOAgu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Ds+WRiuivieS9oO+8jOS9oOeahOeIseS9v+aIke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jOaVtOOAgjwvcD48cD48ZW0+OS48L2VtPueUn+a0u+WPr+S7peW5s+a3o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eip+awtOOAgueUn+a0u+S5n+WPr+S7peaYr+ivl++8jOWcqOS4gOi3r+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atjO+8jOWPquimgeaIkeS7rOeJteedgOaJi++8jOavj+S4quaXpeWtk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+aXpeW/q+S5kO+8gTwvcD48cD48ZW0+MTAuPC9lbT7kurLniLHnmoT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miJHku6zkuIDnm7TlvbzmraTnm7jniLHvvIznlJ/ml6XlsLHopoHmnaX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h43pgKLnmoTml7bliLvlsLHopoHmnaXliLDjgILmiJHlpb3lubjnpo/vvIzlpb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pb3mv4DliqjjgILmiJHkvJrniLHkvaDkuIDovojlrZDnmoTjgIL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xLjwvZW0+6ZW/6ZW/55qE6Led56a7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ZW/6ZW/55qE5pe26Ze05oq55LiN5pat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iR5LiA55u05Zyo5o6C5b+1552A5L2g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sOeahOS4gOW5tO+8jOS4jeeuoeS9oOaYr+i0q+ep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i0te+8jOS4jeiuuuS9oOaYr+aCsuS8pOi/mOaYr+W/q+S5kO+8jOmDve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Vv+S6huS4gOWyge+8jOS9oOWwseaYr+W5uOemj+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nZfniLHlv4Pom4vns5XvvJrlupXlsYLpgIHkuIDnlJ/lubPlro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L7ml6DpmZDnpZ3npo/vvIzlm5vlkajms6jmu6Hlr4zotLXlkInnpaXvvIzkuIrpnaL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IDlv4Plv6vkuZDvvIzlho3liqDkuIrmsLjov5zlubjnpo/vvIznpZ3kvaDlpKnlpK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HnlJ/ml6Xlv6vkuZDvvIE8L3A+PHA+PGVtPjE0LjwvZW0+5LiA5b+D5LiA5oSP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5LiN56a75byD5Ly06ZqP5L2g77yM5bm456aP55Sc6Jyc5oul5pyJ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5ZG15oqk5L2g77yM54ix5L2g5Yiw6ICB5oiR5oS/5oSP77yM5Y+l5Y+l55y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5oSP44CC55Sf5pel5b+r5LmQ77yBPC9wPjxwPjxlbT4xNS48L2VtPuetlOW6l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S4gOebkuacgOWPr+WPo+eahOibi+ezle+8jOaUvuWcqOWchuWchueahOahj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S4iuS6jOWNgeWbm+icoeeDm++8jOiuqeaJgOacieeahOeIseeHg+eDp++8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4gOS4quW/g+W9ou+8jOS9oOiuuOS9oOeahOW/g+aEv++8jOaIkeWImei9u+i9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+8jOWQu+S9oO+8jOWlieWRiuS9oO+8mueUn+aXpeW/q+S5kO+8jOiAgeWFr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YuPC9lbT7miJHmiZjlrZTpm4Dnu5nkvaDpgIHljrvoib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4XvvIzmiJHmiZjnmb3kupHnu5nkvaDpgIHljrvoh6rnlLHnmoTmgJ3mg7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pKfmtbfnu5nkvaDpgIHljrvnibXmjILnmoTmg4XogqDvvIzmiJHmiZjlpJzmmZr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vo7moqbov57ov57jgILnpZ3kvaDnlJ/ml6Xlv6vkuZDvvIzlpKnlpKn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c6Jyc55qE54ix5oOF6YeM77yM55WZ5LiL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5bm456aP55qE55Sf5rS76YeM77yM5rOo5YWl5LqG5bmz5Yeh55qE54K5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l5a2Q6YeM77yM6K6w5b2V5LqG5oOF5oSf55qE5rGH6ZuG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iW55WM5omN576O5Li977yM56Wd6ICB5YWs5aSn5Lq6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eeahOeIseaDhee7veaUvuWcqOS9oOeahOeske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mgeiuqeS9oOW/q+S5kO+8jOiuqeS9oOeahOW+rueskea7i+WFu+aIkee7teW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eahOeIseaDhe+8jOeUn+aXpeW/q+S5kO+8geaIkeeahOeIs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pJzop4LmmJ/osaHvvIzlj5HnjrDlvILluLjvvIzlnKjkvaDmmJ/luq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nq5/nrLznvannnYDkuIDlnIjkuIflubTpmr7lvpfkuIDop4HnmoTlubjov5D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m57kuovlkaLvvJ/miJHnrpfkuoblj4jnrpfvvIzlk4flmbvvvIHljp/mnaX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kuobvvIHkurLniLHnmoTvvIz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yJ5LqG5L2g5LiW55WM5pu057K+5b2p77yM5LuK5aSp5pyJ5LqG5L2g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54OC77yM5LuK5aSp5Zug5Li65L2g5Lq66Ze05pu05rip5pqW77yM5LuK5aSp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eJ5pu05bm456aP77yBPC9wPjxwPjxlbT4yMS48L2VtPuS5n+iuuOi/me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aXqeW3suazqOWumueahOWJjee8mO+8jOS4jeeEtuaAjuabvuacieWmguatp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+8jOecn+aDs+imgeWwhuS9oOeahOWQjeWtl+eDmeWcqOW/g+S4iu+8jOaIk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mpu+i2s+eCueOAguS6sueIseeahO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np4vljYPmnrbvvIzkvaDlnZDlpb3miJHmnaXmjqjjgILmj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lsLHmipPkvY/kuoblubjnpo/nmoTmiYvvvIzmjqjkuKTkuIvmuKnmmpbnmoTpo4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iLDmrKLkuZDosLfvvIzmjqjkuInkuIvpuJ/lhL/kuLrkvaDnmoTllLHlubP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npZ3kvaDnlJ/ml6Xlv6vkuZDvvIE8L3A+PHA+PGVtPjIzLjwvZW0+5aW96aOO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aW95ZCD5aW95Zad5aW95byA5b+D77yM5aW95qKm5aW96L+Q5aW9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aW95a625aW95bq35a6B77yM55Sf5pel5Yiw5LqG77yM5oqK5Y2B5LqM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Wd5L2g5LiA55Sf5aW95aW977yM5YWo5a625aW95aW9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mAgeS9oOS4gOacteeOq+eRsOiKse+8jOS8oOaD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WFqOmdoOWug++8jOmAgeS9oOS4gOacteWkp+ahg+iKse+8jOaXtuadpei/kOi9r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g++8jOmAgeS9oOS4gOeil+ixhuiFkOiKse+8jOimgeS9oOS4gOWkqeWIsOaZmu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lneeUn+aXpeW/q+S5kO+8gTwvcD48cD48ZW0+MjUuPC9lbT7orqnojaHmvL7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orng6bmgbznu5/nu5/pgIHotbDvvIzorqnmtarmvKvnmoTmmKXpm6jmiormoqbmg7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u4vmtqbvvIzorqnnu5rng4LnmoTmmKXoirHmiornlJ/mtLvlpb3lpb3oo4Xmia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XlpKnmiornpZ3npo/lpJrlpJrmjILmu6H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ubjnpo/msLjov5zvvIE8L3A+PHA+PGVtPjI2LjwvZW0+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ya6YCB5L2g5LiA5Liq6JuL57OV77yb5Lit56eL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B5L2g5LiA55uS5pyI6aW877yM56uv5Y2I6IqC5p2l5LqG77yM5oiR6YCB5L2g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77yM5biM5pyb5L2g5oqK5a6D56eN5LiL5Y6777yM55So5b+D5ZG15oqk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iR55qE56Wd56aP5ZCn44CCPC9wPjxwPjxlbT4yNy48L2VtPuebuOiB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PquS4uumFneS4gOadr+a1k+mFku+8jOmFv+a1geWKqOebuOaAne+8jOWcqOeUn+aX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OeahOmSn+WjsOS4reWHneinhuS9oOWmguatpOi/t+S6uueahOmdouW6nu+8jO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eIseS9oOS4gOS4h+W5tO+8gTwvcD48cD48ZW0+MjguPC9lbT7kva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nn6XpgZPvvIzmiJHnmoTng6bmgbzkvaDnn6XpgZPjgILkvaDnmoTmhL/mnJv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moTmhJ/liqjkvaDnn6XpgZPjgILkvaDnmoTnlJ/ml6XmiJHnn6Xpg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mlLbliLDjgII8L3A+PHA+PGVtPjI5LjwvZW0+54ix5oOF5piv5Lq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qm5ZC755Sf6ZW/77yM5Lqm5rOq57uT5p2f44CC5L2g5Ye655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Ot6JGX77yM5ZGo5Zu055qE5Lq656yR6JGX77yb5Zyo55Sf5ZG955qE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JGX77yM6ICM5ZGo5Zu055qE5Lq65Zyo5ZOt6JG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i/h+WujOW5tOS6hu+8jOS9oOS4jeWcqOaIkeeahOi6q+i+ue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WPr+eIseWuueminO+8jOaDs+S9oOa4qeaflOicnOivre+8jO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eahOWFs+eIsemZquS8tO+8jOacieS9oOeahOaXpeWtkOaYr+mCo+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sueIseeahO+8jOeUn+aXpeaWsOeahOW8gOWni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kvaDvvIzmmK/nnJ/nmoTvvJvkvp3nhLbniLHkvaDvvIzkuZ/mmK/nnJ/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h4zvvIzorqnmiJHmiorov5nku73niLHmsYfmiJDmtpPmtpPnmoTnpZ3npo/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kvaDlubjnpo/jgIHlv6vkuZDmsLjov5z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55qE55Sf5pel5piv6L+Z5qC35rWq5ryr77yM5YWF5ruh6K+X5oOF55S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5qE5q+P5LiA5aSp6YO95b+r5LmQ44CB5YGl5bq344CB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My48L2VtPueUn+aXpe+8jOmSn+WjsOaYr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Bq+aYr+eliOelt++8jOaEv+S9oOWPiuWutuS6uu+8muW5s+W5s+WuieWuieOAg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OAgeeUnOeUnOicnOicnOOAgemrmOmrmOWFtOWFtOOAgeS5kOS5kOWRteWRt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OAgeW/q+W/q+S5kOS5kOOAgeawuOi/nOW5uOemj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pnZLmmKXnmoTmoJHotorplb/otbXokbHojI/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sLHotorplb/otoroibPkuL3jgILlnKjkvaDnlJ/ml6XnmoTov5nkuIDlpK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lr7nkvaDmt7Hmt7HnmoTnpZ3npo/jgILmhL/ov5nni6znmb3vvIznlZ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iYnpobXvvIzluKbnu5nkvaDmlrDnmoTlubjnpo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5Sf5pel55qE6ZKf5aOw6K6p5oiR5LiN55Sx6Ieq5Li7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A5b+15L2g6Lq65Zyo5oiR55qE6IO45oCA77yM5oCA5b+15oiR5Lus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77yM5LiA5YiH6L+Y5piv6YKj5LmI5rip6aao77yM55Sf5pel5oiR5LiN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a6d6LSd55Sf5pel5b+r5LmQ44CCPC9wPjxwPjxlbT4zN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peW5s+Wuie+8jOW5s+W5s+WuieWuiei/jueUn+aXpeOAgui3qOS4h+awtO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elneemj+aOpeWKm+mXruWAmeS8oOOAgum5v+i5hOaApe+8jOmbquaph+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kvOeJqeWghuaIkOWxseOAgueCieeBq+aXuu+8jOmpseS4peWvku+8jOeUn+aXp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ipuWchuOAgueUn+aXpeW/q+S5kO+8gTwvcD48cD48ZW0+MzcuPC9lbT7mgJ3lv7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vvIzmvKvmvKvml6DovrnvvJvpm6jlkI7nmoTlvanombnvvIznvo7kuL3nnqzpl7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kupHmnLXvvIzpmo/po47po5jmlaPvvJvlv4PmtbfnmoTlsI/oiJ/vvIz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bvvJvml6DmmJ/nmoTlpJzmmZrvvIzmnInnga/pmarkvLTvvJvmsqH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g7Plv7XvvIE8L3A+PHA+PGVtPjM4LjwvZW0+6YCB5L2g5LiA56KX6ZW/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qg5Yeg5Liq6I235YyF6JuL44CC5ZCD5a6D5YGl5bq35Y+I6ZW/5a+/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o5LiN5aSf44CC5bm46L+Q5aW96L+Q5aSp5aSp5pyJ77yM55Sf5rS755Sc6Jy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55Sf5pel5b+r5LmQ77yM5oiR55qE6ICB5YWs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/g+aDheeahOeXheiPjOWcqOmYs+WFieS4i+aZkuaZku+8jOaMpeWPkeaDhuaAh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/p+aEge+8jOaZkuW5sueDpuaBvO+8jOaZvui3keaXoOWliO+8m+Whq+a7o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On+W/q+S5kO+8m+aEieaCpuW/g+aDhe+8jOa0kua7oeW5uOemj+OAguS4lueV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v+S9oOi6q+W/g+WBpeW6t++8jOW8gOW/g+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kvaDmmK/miJHnmoTluIzmnJvvvIzniLHkvaDmmK/miJHnmoTmuLTmnJvvvIz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hL/mnJvvvIzmgJ3lv7XmmK/miJHnmoTnl7TmnJvvvIzmhL/mg7PlsLH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lgY/lgY/kvaDlj4jlpoLmraTpmr7lv5jvvIE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ruh5b+D5qyi5Zac77yM5oS/5L2g5oiR55qE5q2M5aOw5rC45Lyg5LiN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bm06L2777yM5rC46L+c54Ot5rOq55uI55y2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aXqeaIluaZmu+8jOiDveWkn+mBh+WIsOS9oOWwseWlve+8m+aIlumjjuaIl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JteedgOS9oOeahOaJi+WwseWlve+8m+aIluWkmuaIluWwke+8jOS9oOiDve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e+8m+aIluiLpuaIluS5kO+8jOaIkeS7rOWcqOS4gOi1t+WwseWlveOAg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9oOiLpeWuieWlve+8jOWwseaYr+aZtOWk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miJHnlKjnlJzonJzlgZrlpbbmsr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ZPpuKHom4vvvIznlKjlubjnpo/lvZPpnaLnsonvvIzliqDkuIrlpb3ov5DlvZPp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LrkvaDlgZrkuobkuIDkuKrniLHlv4Pom4vns5XvvIzmhL/kvaDlkIPkuob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pZ3nlJ/ml6Xlv6vkuZDvvIE8L3A+PHA+PGVtPjQ0LjwvZW0+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77yM5L2g5p2l5Yiw5LqG6L+Z5Liq5LiW55WM77yM5Zyo5b6I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aSp77yM5L2g6YGH5Yiw5LqG6L+Z5qC355qE5oiR77yM6L+Z5LiA5YiH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5ZKM5bm456aP44CC5Y6f6LCF5Zi056yo55qE5oiR5LiN5Lya6Jyc6K+t55Sc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44CB54ix5L2g55qE5b+D5Y2D5Y+k5LiN5Y+Y77ya55Sf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MXR4cGZtdTJrLmh0bWwiPmh0dHBzOi8vZHVhbmp1emlrdS5jb20vZHVhbmp1emkvMDF0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FAF1C2F94FCA10D27CDEE4FB40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