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4:3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DE254125CEBE9A65499A799EEEF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E254125CEBE9A65499A799EEEF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7qv5b6I5pKp5Lq655qE55+t5Y+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A562UPC9wPjwvZm9udD48L2NlbnRlcj48cD48ZW0+MS48L2VtPiZsZHF1bzvmhL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kuKTkuKrngbXprYImcmRxdW87JmxkcXVvO+S4gOS4qumZquS9oOi/vS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5Liq5b6F5L2g5b2SJnJkcXVvOzwvcD48cD48ZW0+Mi48L2VtPiZsZHF1bzv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vaDnmoTkvZPmuKkmcmRxdW87JmxkcXVvO+ivtOS6uuivnSZyZHF1bzsmbGRxdW876KaB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JnJkcXVvOzwvcD48cD48ZW0+My48L2VtPiZsZHF1bzvkvaDnn6XpgZPmiJHmg7P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rrlkJcmcmRxdW87JmxkcXVvO+S7gOS5iOS6uiZyZHF1bzsmbGRxdW87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kvaDku6XlkI7otbDot6/og73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ngrnllYrvvJ8mcmRxdW87JmxkcXVvO+WViu+8nyZyZHF1bzsmbGRxdW875L2g5pK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j5LiK5LqG44CCJnJkcXVvOzwvcD48cD48ZW0+NS48L2VtPiZsZHF1bzv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rrPmiJHllYrvvJ8mcmRxdW87JmxkcXVvO+WViu+8n+aIkeS7gOS5iOaXtuWAme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nyZyZHF1bzsmbGRxdW875L2g5a6z5oiR6YKj5LmI5Zac5qyi5L2g77yB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iZsZHF1bzvmiJHmg7PmlLnlj5jmiJHku6znmoTlhbPns7vmqKHl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7gOS5iOaooeW8jyZyZHF1bzsmbGRxdW875LuO5oiR54ix5Y+Y5oiQ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JnJkcXVvOzwvcD48cD48ZW0+Ny48L2VtPiZsZHF1bzvmiJHkuIDnm7Tmg7PopoH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kmcmRxdW87JmxkcXVvO+S7gOS5iOaEn+inie+8nyZyZHF1bzsmbGRxdW875ZK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oSf6KeJJnJkcXVvOzwvcD48cD48ZW0+OC48L2VtPiZsZHF1bzvmiJHmm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kuKrmoqbvvIznjrDlnKjlrp7njrDkuoYmcmRxdW87JmxkcXVvO+S7gOS5iOaip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ZKM5Zac5qyi55qE5Lq66IGK5aSpJnJkcXVvOz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ku6XliY3mnInlvojlpJrniLHlpb0mcmRxdW87JmxkcXVvO+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ZHF1bzsmbGRxdW87546w5Zyo5Y+q5Ymp5LiL5LiA5Liq5LqG77yM5Y+q5Ymp5LiL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AuPC9lbT4mbGRxdW875L2g55+l6YGT5L2g5ZOq6YeM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k6rlpb0mcmRxdW87JmxkcXVvO+WBmuaIkeWls+aci+WPi+WImuWI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s8L3A+PHA+PGVtPjExLjwvZW0+JmxkcXVvO+S9oOefpemBk+S7gOS5iOmGi+ac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l++8nyZyZHF1bzsmbGRxdW875piv5rKh6LWE5qC855qE6YaL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lpzmrKLkvaAmcmRxdW87PC9wPjxwPjxlbT4xMi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llp3ku4DkuYjlkJfvvZ4mcmRxdW87JmxkcXVvO+S7gOS5iO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G15oqk5L2g5ZOHJnJkcXVvOzwvcD48cD48ZW0+MTMuPC9lbT4mbGRxdW875oiR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mS6buRJnJkcXVvOyZsZHF1bzvkuLrku4DkuYgmcmRxdW87JmxkcXVvO+i/meag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al+S4reS/neaKpOS9oCZyZHF1bzs8L3A+PHA+PGVtPjE0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keacgOaDs+WQg+S7gOS5iOmdouWQl++8nyZyZHF1bzsmbGRxdW875LuA5Lm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miJHmg7PlkIPliLDkvaDlv4Pph4zpnaI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ku4rmmZrnnaHop4nliKvlhbPnqpcmcmRxdW87JmxkcXVvO+WV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oiR5oOz5YG35YG35Y675L2g5qKm6YeMJnJkcXVvO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oiR5oC75pyJ5LiA5aSp5Lya6L+H5LiKJmhlbGxpcDsmaGVsbGlwO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H5LiK5ZWl77yfJnJkcXVvOyZsZHF1bzvkuIDnv7vouqvlsLHlj6/ku6Xkur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jgIImcmRxdW87PC9wPjxwPjxlbT4xNy48L2VtPiZsZHF1bzvkvaDmnInn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kJcmcmRxdW87JmxkcXVvO+ayoeaciSZyZHF1bzsmbGRxdW876YKj5oGt5Za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pyJ5LqG44CCJnJkcXVvOzwvcD48cD48ZW0+MTguPC9lbT4mbGRxdW87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W35p2l5pyJ54K55oCqJnJkcXVvOyZsZHF1bzvmgI7kuYjmgK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quWlveeci+eahCZyZHF1bzs8L3A+PHA+PGVtPjE5LjwvZW0+JmxkcXVvO+S7iuaZm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l+OAgiZyZHF1bzsmbGRxdW8777yf77yfJnJkcXVvOyZsZHF1bzvmiJHmg7Plgbflgbf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qbph4zjgIImcmRxdW87PC9wPjxwPjxlbT4yMC48L2VtPiZsZHF1bzvmiJHlv43kvaD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7bpl7TkuoYmcmRxdW87JmxkcXVvO+WXr++8n+mCo+S9oOimgeaAjuagt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2T54S25piv6YCJ5oup5b+N5L2g5LiA6L6I5a2Q5ZKvJnJkcXVvO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6IO95LiN6IO96Zet5Zi077yfJnJkcXVvOyZsZHF1bzv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lYomcmRxdW87JmxkcXVvO+mCo+S4uuS7gOS5iOaIkea7oeiEkeWtk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nyZyZHF1bzs8L3A+PHA+PGVtPjIyLjwvZW0+JmxkcXVvO+S9oOefpemBk+ij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h+eahOebkuWtkOWPq+S7gOS5iOWQl++8nyZyZHF1bzsmbGRxdW875oiS5oyH55u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oo4Xom4vns5XnmoTnm5LlrZDlj6vku4DkuYjvvJ8mcmRxdW87JmxkcXVvO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kiZyZHF1bzsmbGRxdW876YKj6KOF5L2g5ZKM5oiR55qE55uS5a2Q5Y+r5LuA5LmI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uI3nn6XpgZMmcmRxdW87JmxkcXVvO+WkqeS9nOS5i+WQi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JmxkcXVvO+S9oOefpemBk+aIkeWWnOasouWQg+S7gOS5iO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uA5LmI77yfJnJkcXVvOyZsZHF1bzvmiJHllpzmrKLnl7Tnl7TlnL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AmcmRxdW87PC9wPjxwPjxlbT4yNC48L2VtPiZsZHF1bzvmiJHmnIDov5HkuIDnm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lrrblupcmcmRxdW87JmxkcXVvO+S7gOS5iOW6l++8nyZyZHF1bzsmbGRxdW8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1JnJkcXVvOzwvcD48cD48ZW0+MjUuPC9lbT4mbGRxdW875L2g54yc5oiR5Zac5qyi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6Zuo5aSp77yfJnJkcXVvOyZsZHF1bzvmmbTlpKkmcmRxdW87JmxkcXVvO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cieS9oOeahOavj+S4gOWkqSZyZHF1bzs8L3A+PHA+PGVtPjI2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Ev+S4jeaEv+aEj+i1sOi/meautei3ryZyZHF1bzsmbGRxdW875LuA5LmI6Lev5ZW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ov5nmrrXot6/lj6vkvZnnlJ8mcmRxdW87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nn6XpgZPmnInkuInkuKrkurrllpzmrKLkvaDlk58mcmRxdW87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gCZyZHF1bzsmbGRxdW875oiR5ZGA5oiR5ZGA5oiR5ZGA772e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4mbGRxdW875oiR57y65LqG5LiA5qC355Sf5rS75b+F6ZyA5ZOB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vLrkuobku4DkuYjvvJ8mcmRxdW87JmxkcXVvO+S9oOWRgCZyZHF1bz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WPkeeOsOaIkeaYr+S4gOS4quiHquengeeahOS6uiZy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AmcmRxdW87JmxkcXVvO+S8mu+8jOaIkeS8muWPqueIseS9oOS4gOS4qu+8jOS4j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acuuS8miZyZHF1bzs8L3A+PHA+PGVtPjMwLjwvZW0+JmxkcXVvO+S9oO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aYn+aYn+eahOWMuuWIq+WQl++8nyZyZHF1bzsmbGRxdW875LuA5LmI5Yy65Yir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mJ/mmJ/lnKjlpKnkuIrvvIzkvaDlnKjmiJHlv4Pph4z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iZsZHF1bzvmiJHnu5PlqZrkvaDkuIDlrpropoHmnaU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Zug5Li65rKh5pyJ5paw5aiY5Lya5b6I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JnJkcXVvOzwvcD48cD48ZW0+MzIuPC9lbT4mbGRxdW875L2g5Zac5qyi6L+Z5Liq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OF5ZCX77yfJnJkcXVvOyZsZHF1bzvmiJHllpzmrKImcmRxdW87JmxkcXVv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souS9oCZyZHF1bzs8L3A+PHA+PGVtPjMzLjwvZW0+JmxkcXVvO+aIkeinieW+l+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ingei/h+aipuS4reaDheS6uuOAgiZyZHF1bzsmbGRxdW875ZO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YvmnLrpu5HlsY/nmoTml7blgJnnnIvnnIvlsLHnn6XpgZPkuobjgII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iZsZHF1bzvnlJzmnIkxMDDnp43mlrnlvI8mcmRxdW87JmxkcXVv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uS6m+WRoiZyZHF1bzsmbGRxdW875ZCD57OW77yM6JuL57OV77yM6L+Y5pyJ5q+P5aSp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mg7PkvaAmcmRxdW87PC9wPjxwPjxlbT4zNS48L2VtPiZsZHF1bzvlpb3lpYfmgKr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AjuS5iOS6hu+8nyZyZHF1bzsmbGRxdW875Li65LuA5LmI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6m65rCU6YO96L+Z5LmI55Sc77yfJnJkcXVvOz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2g6ZW/5b6X5aW95YOP5LiA5Y+q54yq5ZmiJnJkcXVvOyZsZHF1bzvlk47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cmRxdW87JmxkcXVvO+aIkeeahOaOjOS4iuaYjuePoCZyZHF1bzs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JmxkcXVvO+aIkeWWnOasouS4iuS4gOS4quWwj+WTpeWTpeOAgiZyZHF1bzsmbGRxdW8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a6a5b6I5biF44CCJnJkcXVvOyZsZHF1bzvkvaDlpKroh6rmgYvkuo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iZsZHF1bzvkvaDllpzmrKLmmbTlpKnov5jmmK/pmLT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vpm6jlpKnvvJ8mcmRxdW87JmxkcXVvO+WWnOasouaZtOWkqe+8jOS9oOWRou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oiR5Zac5qyi5pyJ5L2g55qE5q+P5LiA5aSp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4mbGRxdW875b+r6K+05L2g5Zac5qyi5oiR77yM54S25ZCO5oiR5ouS57ud5L2g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miJHllpzmrKLkvaAmcmRxdW87JmxkcXVvO+mCo+aIkeS7rOWws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gSZyZHF1bzs8L3A+PHA+PGVtPjQwLjwvZW0+JmxkcXVvO+S9oOiEuOS4iuayv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yZyZHF1bzsmbGRxdW875LuA5LmI5Lic6KW/77yfJnJkcXVvOyZsZHF1bzvmsr7kuob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moTluIXmsJQmcmRxdW8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0enZlaGNkMDh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ZWhjZDA4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DE254125CEBE9A65499A799EEEF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