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E676F1F0A795CA840A57A4BF9B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E676F1F0A795CA840A57A4BF9B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rOE5oOF57uq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Wkp+amg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Dj+S7peWJjemCo+agt++8jOaIkOS4uuW9vOatpOeahOS4jeWPr+S7o+a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Bv+WFjeWkseacm+eahOacgOWlveWKnuazleWwseaYr+S4jeWv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7u+S9leS6uuS7u+S9leS6i+OAgjwvcD48cD48ZW0+My48L2VtPuWBmuS4j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UqOWLieW8uu+8jOS4jeWWnOasoueahOivneWBh+ijheayoeWQrOinge+8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r+eUqOadpeiuqOWlveWIq+S6uuOAgjwvcD48cD48ZW0+N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1t+adpeavq+S4jeWcqOS5juS9oO+8jOWFtuWunuS9oOS4jeefpemBk+S7luW/j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asoeaDs+imgeiBlOezu+S9oOeahOWGsuWKqOOAgjwvcD48cD48ZW0+N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S4reeLrOWkhO+8jOS7v+S9m+ihjOi1sOa3sea4iuS5i+S4iuWNtOacieS6huagj+ad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i+OAgjwvcD48cD48ZW0+Ni48L2VtPuWlueaKveeDn+aAu+iiq+eDn+WRm++8jOaNg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ivtOaDs+WGjeeIseS9oOS4gOWcuuOAgjwvcD48cD48ZW0+Ny48L2VtPuS9oOS4gOae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IkeivtOaYr+i1sOeBq++8jOS9oOS/oeS4jeS/oeaIkeS4gOWIgOaNheatu+S9o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WThuWXpuOAgjwvcD48cD48ZW0+OC48L2VtPuaIkeWGjeS5n+S4jeWQg+mGi+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oeaAneS5seaDs++8jOWGjeS5n+S4jeetieS9oOS6huOAguaIkee0r+S6hu+8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iwgeWlveWwsei3n+iwgeWlveWQp+OAgjwvcD48cD48ZW0+OS48L2VtPuaIkeS5n+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/nOaWue+8jOWPquS4jei/h+ivl+W+iOeDgu+8jOi/nOaWueS5n+W+iOm7keaa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g7PnnIvmt6HkuIDngrnjgILlho3mt6HkuIDngrn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mg7PnnIvliLDkuLrmraLjgII8L3A+PHA+PGVtPjExLjwvZW0+5Lq65pyJ5pe2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Y5b6X6ISG5byx77yM56qB54S25Zyw5bCx5LiN5b+r5LmQ77yM56qB54S25Zy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55qE5p+Q5Liq57uG6IqC5o+q5L2P77yM56qB54S25Zyw6Zm35YWl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iN5oOz6K+06K+d44CCPC9wPjxwPjxlbT4xMi48L2VtPuS4jeWWhOS6juihqO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n+WQg+S6j++8jOS7mOWHuuWkmueUqOaDhea3seWNtOayoeS6uuivt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I7nn6XpgZPmnIDlkI7lj5fkvKTnmoTkvp3ml6fmmK/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mmK/kuIDlpoLml6LlvoDnmoTpgInmi6nnm7jkv6H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pyJ6L+H54ix5Lq677yM5oiR5Lmf56eA6L+H5oGp54ix77yM5oiR5Lmf5Z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6YaL77yM5oiR5Lmf5pu+57uP5bm456aP77yM5oiR5Lmf5Lul5Li65Lya6ZW/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lueVjOS4iuacgOmBpei/nOeahOi3neemu++8jOWwseaYr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S6hu+8jOaIkeS7rOi/mOayoeWcqOS4gOi1t+OAgjwvcD48cD48ZW0+MTY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pgqPlnLDmlrnvvIzlt7LmsqHmnInpgqPml7bpgqPnp43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Q6ZW/5Lmf6K645bCx5piv6LaK5p2l6LaK5rKJ6buY77yM5bCx5piv5bC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CD5oiQ6Z2Z6Z+z55qE6L+H56iL77yM5oqK5oOF57uq5pS25Yiw5Yir5Lq6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iA5Liq5Lq65a2m5Lya5Z2a5by6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Dhe+8jOS6juWygeaciOS4re+8jOaFouaFoua2iOieje+8jOS4jeWGje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cieS6m+S6uu+8jOS6juebuOS6pOS4re+8jOaFouaFoui/nOemu++8jOWlveWDj+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4qu+8m+acieS6m+S6i++8jOS6juaXtuWFieS4re+8jOaFouaFoua3oeWum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GjeWKqOW/g+OAgjwvcD48cD48ZW0+MTkuPC9lbT7kurrkuI3lvbvlupXnu53mn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sLHkuI3kvJrmh4Llvpfku4DkuYjmmK/oh6rlt7HmnIDkuI3og73libLoiI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mI7nmb3nnJ/mraPnmoTlv6vkuZDmmK/ku4DkuY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aSx5pyb5peg5Yqp5b+D5a+S55qE5pe25YCZ77yM5oC75piv5Zyo5oO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6w5Zyo5oiR6L+Y5oul5pyJ5L2g77yM6YKj6K+l5pyJ5aSa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aYr+S4gOS4quWdmuW8uueahOS6uu+8jOS9huaYr+aIke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XtuWAme+8jOmZpOS6huWdmuW8uu+8jOWIq+aXoOmAieaL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lpLHmnJvnmoTkuovku47mnaXmsqHmnInovpzotJ/ov4fmiJHvvIzmr4/mrK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TorqTnnJ/nnJ/nmoTorqnmiJHlpLHmnJvvvIzmiYDku6Xmj6HkuI3kvY/nmoTms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azkuoblroPjgII8L3A+PHA+PGVtPjIzLjwvZW0+5pyJ5rKh5pyJ6YKj5LmI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5b+D55a86L+H5oiR55qE5omn552A44CCPC9wPjxwPjxlbT4yNC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zqueahOaXtuWAmeS7sOWktOeci+WkqeazquawtOWwseS8muiHquW3seWbnu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Ikeeci+S6huazqui/mOaYr+a1geS6huS4i+adp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h4LmiJHnmoTmsonpu5jvvIzlj4jmgI7moLfkvJrmh4LmiJHnmoTpmr7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kvJrlk63vvIzkuI3kvJrnrJHvvIzntK/kuobmiJHlsLHkvJrmtojlpLH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KJ6buY77yM5piv5LiA5Liq5Lq65pyA5aSn55qE5ZO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u56yR77yM5piv5LiA5Liq5Lq65pyA5aSn55qE5Lyq6KO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zleW/mOiusOS7lu+8jOWwseS4jeimgeW/mOiusOWlveS6hu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mOiusO+8jOaYr+S4jemcgOimgeWKquWKm+eah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miJHkuI3nkIbkvaDvvIzkuI3mmK/kuI3niLHkvaDvvIzog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jgII8L3A+PHA+PGVtPjI5LjwvZW0+5bCx5YOP5byA572Q5aSq5LmF55qE5Y+v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6L+Y5Zyo77yM5Y+v6YKj6IKh5a2Q6K6p5Lq66by75aS054qv5Yay55qE5oSf6KeJ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om+5LiN5Zue5p2l5LqG44CCPC9wPjxwPjxlbT4zMC48L2VtPuaIluiuuOWkqumH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6uu+8jOaXpeWtkOe7iOeptuS4jeS8muWlvei/h++8jOS/oeaJmO+8jO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aXp++8jOWIhuWIhumSn+aKiuS9oOiZkOeahOS4h+WKq+S4je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tLvnnYDmtLvnnYDvvIzmtLvmiJDkuoborqjljoznmoTmoLflrZDjgILnr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nrJHmiJDkuoblj6/nrJHnmoTop5LoibLjgILotbDnnYDotbDnnYDotbDkuK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lvbHlrZDlkozmiJHjgII8L3A+PHA+PGVtPjMyLjwvZW0+5Yir5oqK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Lyf5aSn77yM6KaB55+l6YGT77yM5Zyo5Yir5Lq655qE5LiW55WM6YeM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5qE5aSa5aW977yM5L2g6YO95Y+q5piv5Liq6YWN6KeS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Iq+aDs+WkquWkmuS6hu+8jOaXoueEtuS7u+WKoeabvue7j+WPkeeU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8pOS5n+ayoeeUqO+8jOmHiuaUvuS4gOS4i++8jOaMuuaMuuWwseeVtOaYl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sL3nrqHlkb3ov5Dot5/miJHku6zlvIDkuobnjqnnrJH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jrDlrp7ml6Dms5XmlLnlj5jvvIzmiJHmi6XmirHov5nlkb3ov5DvvIzmjqXlj5fov5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ubbku43ml6fllpzmrKLnnYDkvaDjgII8L3A+PHA+PGVtPjM1LjwvZW0+5oiR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Zy65oSP5aSW77yb5L2g5a+55LqO5oiR77yM5Y205piv5LiA5Zy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enjeS6uuWkquWCu++8jOS6uuWJjeS8quij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CsuS8pO+8jOS7gOS5iOmDveWWnOasouS4gOS6uuaJm++8jOaVtOWkqe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i/mOWcqOaEj+WIq+S6uuaAjuagt+aDs+OAgjwvcD48cD48ZW0+Mzc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lv4Pph4zmsqHmnInmiJHvvIzkuZ/msLjov5zlgZrkuI3liLDkvaDmg7PopoH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jbTkuI3nlLHoh6rkuLvorqnkvaDnnIvliLDmnIDnnJ/lrp7nmoTmiJHvvIzmjqn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5fkvKTnmoTmiJHjgII8L3A+PHA+PGVtPjM4LjwvZW0+6Zi25qKv6auY55qE5b+r6KaB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y75a2Q5LqG77yM5bey57uP57Sv5Yiw5LiN5oOz6K+06K+d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eWtl+i3r+WPo++8jOaIkeS7rOWIhuedgOi1sOOAguS9oOi1sOaIke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S9oOeahOaBqOOAgjwvcD48cD48ZW0+NDAuPC9lbT7lvojlpJr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Lvpqqjpk63lv4PnmoTorrDlv4bvvIzliKvkurrljbTml6nlt7Llv5jorrDvvIz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kuo7lv4PvvIzkuI3lpoLnnIvmt6HvvIznnIvovb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5y86YeM77yM5oiR5rS755qE5piv6YKj5LmI55qE5Y2R5b6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7hOaziei3r+S4iu+8jOW/mOW3neays+S4re+8jOS4ieeUn+efs+aXg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hpeS4iu+8jOaIkeWPr+abvuingei/h+S9oOOAgjwvcD48cD48ZW0+NDMuPC9lbT7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YXogIzkuI3kuJbmlYXvvIzmiY3mmK/mnIDlloToia/nmoTmiJDnh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pyA5a6z5oCV55qE5LiA5Lu25LqL5oOF5piv77yM55yL552A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iK5Y+m5aSW5LiA5Liq5Lq644CCPC9wPjxwPjxlbT40NS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mZjOeUn+WSjOWtpOWNleabtOWuieWFqO+8jOeIseaDheaYr+S4quaipu+8jOiA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doei/h+WktOOAgjwvcD48cD48ZW0+NDYuPC9lbT7miYDmnInmt7HniLHpg73mmK/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iYDmnInmt7Hmg4Xpg73lj6rkuLrkvaDjgII8L3A+PHA+PGVtPjQ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LiA5Liq5LiN6Zeu77yM6L+Z5bCx5piv5oiR5Lus5riQ6KGM5riQ6L+c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CPC9wPjxwPjxlbT40OC48L2VtPuaIkea0u+WcqOa1t+W6le+8jOaCsuS8pOWS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4jeWRiuivieS9oOOAgjwvcD48cD48ZW0+NDkuPC9lbT7ml7bpl7TmmK/kuIDliJf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ga/nmoTliJfovabvvIzmiJHku6zpg73mmK/otbbovab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YKj5Lqb6K6p5L2g5Y+X6L+H5Lyk55qE5oSf5oOF77yM5LiN5piv5a+55pa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ix77yM5Y+q5piv5LuW5LiN5oS/5oSP5oqK5YC85b6X54ix55qE5qC35a2Q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72i5LqG44CCPC9wPjxwPjxlbT41MS48L2VtPueUn+a0u+WDj+S4quihjOi9pu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qu+8jOavj+S4gOasoeWBnOi9puOAgeS4iui3r+OAgeS8keaBr+OAgeWIuei9p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cieeXlei/ue+8jOavj+S4gOenjeihjOS4uuWSjOaDhee7quS5n+mDveacieWNs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e0r+S5heS6hu+8jOWwseaYr+S4gOS4quS6uueahOawlOi0q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nk6Pku6zlt7Lnu4/or7Tlpb3vvIzlpbnku6zopoHkuIDotbfnu73mlL7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tbflh4vosKLjgILlpKnkvb/lpoLkvZXlip3pmLvpg73msqHmnInnlKj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r7Tlpb3vvIzov5novojlrZDopoHkuIDotbfnvo7kuL3vvIzkuZ/opoHkuIDotb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zLjwvZW0+5ZCO5p2l5oiR5Lus6YO95b6I5bmy6ISG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aS077yM5oiR5rKh5pyJ5oy955WZ44CC5LuO5q2k5oiQ5Li66ZmM6Lev77yM6Z+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g44CCPC9wPjxwPjxlbT41NC48L2VtPuaJk+S9oOiEuOeahOaXtuWAmeWIq+mXr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WboOS4uuaIkee7meS9oOezlueahOaXtuWAmeS9oOS7juadpeS4jeS8mu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jwvcD48cD48ZW0+NTUuPC9lbT7mnInml7blgJnvvIzmiJHku6zlsLHlg4/k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pmLLlpIfkuobliKvkurrvvIzlraTljZXkuoboh6rlt7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Y6IW+5LqG77yM5LiA5Liq5Lq65L2/5Yqy77yM57u05oyB5LiN5LqG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L2g5b+Z6Z2g6L+R5LuW5b+Z552A56a75by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Wkq+S8mumAkOatpeayiea3gO+8jOacieS6m+S6uuS8muWcqOS9oOW/g+W6le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eeziuOAguWtpuS8muaUvuaJi++8jOS9oOeahOW5uOemj+mcgOimgeacrOi6q+eah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guPC9lbT7mipPkuI3kvY/nmoTniLHmg4XliKvnuqDnvKD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ov4flrqLliKvlnKjkuY7vvIzlv5jkuI3mjonnmoTlm57lv4bliKvovoP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3ng63nmoTkurrlv4PliKvpgJfnlZnjgII8L3A+PHA+PGVtPjU5LjwvZW0+5Lu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Lev6L+H77yM5YWI57qi5LqG6IS477yM5ZCO5p2l57qi5LqG55y8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Zy65qKm77yM5qKm6YaS77yM5ZCE6Ieq5Y2X5YyX77yM5Lmf6K64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2MC48L2VtPuS4lueVjOS4iuWUr+eLrOmql+S4jeS6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eahOW/g+OAguWug+aAu+WcqOS9oOacgOayoeaPkOmYsuaXtu+8jOaatOmc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ouWWnOW/p+aEgeOAgjwvcD48cD48ZW0+NjEuPC9lbT7mnIvlj4vlnIjmnKrlv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u5HlkI3ljZXmgLvmnInlv4PphbjmlYXkur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4ix6L+H77yM5pu+57uP5oul5pyJ6L+H77yM5L2G5oiR55qE5ZC777yM5Y20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iN5Yiw5oiR5pyA54ix55qE5Lq644CCPC9wPjxwPjxlbT42My48L2VtPuaIkeWPmO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9oOaDs+imgeeahOagt+WtkO+8jOWPr+S4ouS6huiHquW3se+8jOS5n+acquabv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jQuPC9lbT7miJHnmoTpgInmi6nmmK/niLHkvaDmiJbmm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moTpgInmi6nmmK/niLHmiJHmiJbkuI3niLHmiJ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Ye65Lic5rW36JC96KW/5bGx77yM5oSB5Lmf5LiA5aSp77yM5Zac5Lmf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LiN6ZK754mb6KeS5bCW77yM5Lq65Lmf6IiS5Z2m77yM5b+D5Lmf6IiS5Z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wseWDj+S7meS6uuaOjO+8jOaYjuaYjua0u+eahOW+iO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KnuazleWGjeaOpeWPl+iwgeeahOaAgOaKseOAgjwvcD48cD48ZW0+Nj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5Xov4flm57ov4flpLTljrvnnIvkvaDot5/kuIDkuKrkurrnmoTogYrlpKnorrD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DlvIDlp4vliLDnjrDlnKjjgILnnIvnnYDnnIvnnYDlsLHnrJHkuobvvIznr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sLHlk63kuobjgILkuIDkuKrkurrvvIzku47pmYznlJ/otbDov5HkvaD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YznlJ/jgII8L3A+PHA+PGVtPjY4LjwvZW0+5b+D57Sv5LqG77yM5L2g57uI5LqO6Iq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ICQ5b+D5ZKM5a+55L2g55qE5Zac5qyi44CCPC9wPjxwPjxlbT42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WnOasoui/h+eahOS6uuayoeazleWBmuaci+WPi++8jOWTquaAleWGjeWkmueci+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Dvei/mOaYr+aDs+aLpeacieOAguaIkeS7juacquaUvuW8g+i/h+eIse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1k+eDiOWPmOW+l+aChOaXoOWjsOaBr+OAgjwvcD48cD48ZW0+NzAuPC9lbT7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or4HmmI7ku4DkuYjvvIznlJ/mtLvlvpfmm7Tlpb3vvIzkuYPmmK/kuLr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uO6ZmM55Sf5Lq65Y+Y5Zue6ZmM55Sf5Lq6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pWF5LqL44CCPC9wPjxwPjxlbT43Mi48L2VtPuaAu+acie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i+iOWtkOS4jeS8muWGjeaPkOi1t++8jOWNtOS5n+S4gOi+iOWtkOmDv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aAu+acieS4gOS4quS6uu+8jOS4gOWPpeWvueS4jei1t++8jOiuqeS9oO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mqqOmTreW/g+OAgjwvcD48cD48ZW0+NzMuPC9lbT7lgZrnlJ/lkb3nmoToiJ7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ot7Pov5jlnKjvvIzmvJTlh7rlsLHmsqHmnInokL3luZ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aSp56m65rKh5Lq65oqi5b6X6LWw77yM5Y+q6KaB5oiR6IO95ou+6L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YO95LiA55u06Zmq552A5oiR77yBPC9wPjxwPjxlbT43N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IkeefpemBk+S9oOS4jeeIseaIke+8jOmCo+S5n+S4jeiDvemYu+ato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NzYuPC9lbT7lpoLmnpzlv4Plh4nlj6rpnID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kuIDpopflv4PopoHlpJrlsJHlubTjgII8L3A+PHA+PGVtPjc3LjwvZW0+5YiG5Y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6JC95rOq77yM5oiR56yR552A6K+05YaN6KeB44CC5rSS6ISx77yM5LiN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5piv5oOF5Yiw5rex5aSE44CCPC9wPjxwPjxlbT43OC48L2VtPuS9oOadpe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jjumbqOaIkeaXoOWkhOi6sumBv++8jOS9oOi1sOaXtuS5seS6huWbm+Wto+aIkeaX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WMu+OAgjwvcD48cD48ZW0+NzkuPC9lbT7liKvlgrvkuoblp5HlqJjvvIzlpb3o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6rmmK/kvaDlronmhbDoh6rlt7HnmoTlgJ/lj6PvvIzku5bmmK/mgI7kuYj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r5TkvaDmm7TmuIXmpZrvvIzkvaDpmr7ov4fnmoTml7blgJnvvIzku5bmsqHmnIn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vaDopoHotbDnmoTml7blgJnvvIzku5bmsqHmnInmjL3nlZnkvaDvvIzor7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blsLHmmK/kuI3niLHkvaDjgII8L3A+PHA+PGVtPjgwLjwvZW0+5oiR5Lus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L2G6L+c5pa55Y+I5piv5Y+m5LiA5Lqb5Lq65Y6M5YCm55qE5Zyw5pa5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Y+q5pyJ5Y6G5bC95LiW5LqL77yM5omN5Lya5piO55m977yM5oiR5Lus55y8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omN5piv55yf5q2j5bqU6K+l54+N5oOc55qE44CC6L+c5aSE5piv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aSE55qE5omN5piv5Lq655Sf44CCPC9wPjxwPjxlbT44MS48L2VtPuaIkeS7juacqu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Yr+WtpuS8muS6huS8quijheOAgui3jOi3jOaSnuaSnueahO+8jOi1sOi/h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S4p+acgOeBsOaal+eahOaXtuWIu++8jOmCo+S6m+acgOmavueGr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kuI3nrYnkvaDkuobvvIzlsLHlvZPpo47msqH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mnaXov4fvvIzmiJHmsqHniLHov4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s4N211czV3OH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ODdtdXM1dz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E676F1F0A795CA840A57A4BF9B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