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6239FCE308E7A4939189EE177D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6239FCE308E7A4939189EE177D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aG+5a6i5oSf5oG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IkOmVv+eahOWygeaciOS4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ZquS9oOeskemZquS9oOaEgeeahOaci+WPi++8jOaYr+S4gOi+iOWtkO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Ev+W9vOatpOmDveiDveePjeaDnOi/meS7veWPi+iwiu+8jOWBmu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i+WPi+OAgjwvcD48cD48ZW0+Mi48L2VtPuS4gOWIh+eahOWlveS6uue8mO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ivmueahOW/g++8jOS4jeW8hOiZmuS9nOWBh+OAguaIkeecn+ivmu+8jOaJgO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/oeS7u+aIkeeahOaci+WPi++8geaZmuWuie+8gTwvcD48cD48ZW0+My48L2VtPu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pei/nOeahOWknOepuu+8jOS4gOmil+aYn+eahOmZqOiQve+8jOWIkuWHuuS4gOmBk+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v+S9m+aIkemAgeWOu+S4gOeJh+WFieaYju+8jOW4puWOu+S4gOS4neW4jOac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S4gOmil+aEn+aBqeeahOW/g++8jOaEn+iwouS9oOa4qeaalueahOWPjOaJi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u+W8g++8jOaEv+S9oOaEn+aBqeiKguW/q+S5kO+8gT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iupOWQjOWSjOaUr+aMge+8jOetvuS4i+aIkeWFrOWPuOeahOS/neWNle+8g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Brei0uuaCqOeahOaYjuaZuumAieaLqe+8jOaLpeacieS4gOS7vemrmOaeleaXoO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+8jOa3seS/oemAj+i/h+aIkeWPuOS4k+S4muWPiuWBpeWFqOeahOWItu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PkOS+m+aCqOa7oeaEj+eahOacjeWKoeOAguaCqOeahOeDreivmuOAgeWSjOiU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WhOeahOaAgeW6pu+8jOW+iOiuqeaIkemSpuS9qe+8jOW+iOWwkeS6uuiDveWDj+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0n+i0o+S7u++8jOecn+eahOS4jeWuueaYk++8jOi/meWkp+amguS5n+aYr+aCq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WcsOaWueWQp++8geS/neaMgei/meS4gOS7veaJp+edgOS4jueDre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iOatpeOAguW5uOemj+WwhuaXtuWIu+S8tOmaj+edgOaIke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+WPi+aYr+eUn+WRveeahOS4m+ael++8jOaYr+W/g+eBteath+iEmu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UtuiXj+W/g+S6i+eahOWvk+aJgO+8jOaYr+WCqOiThOaEn+aDheeahO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6uueUn+i3r+S4iuWHoOWkmumjjumbqO+8jOaci+WPi+WmguS8nu+8jO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ZtOepuu+8geaEv+S9oOeahOWkqeepuuabtOiTneS6uueUn+acgOe+ju+8ge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avj+WkqeWkmuS6m+aEn+aBqe+8jOepuu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4qeaalu+8jOmYs+WFieWPmOeahOeCmeeDre+8jOW/g+aDheWPmOeahOiIkueV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Gs+WumuWRvei/kO+8geavj+WkqeW/g+aAgOaEn+aBqe+8jOS4lueVjOS8muWP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eaEn+aBqeiKgu+8jOWQkeacgOacgOS6sueIseeahOaci+WPi+ivmuaMm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+8geaEn+iwouacieS9oO+8gTwvcD48cD48ZW0+Ny48L2VtPuWNsemavu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8uOWHuuaPtOaJi++8jOi4jOi6h+S5i+aXtu+8jOaYr+S9oOaMh+eCuei/t+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7oeS5i+aXtu+8jOaYr+S9oOW9k+WktOajkuWWne+8jOiZveaYr+WQjOihj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uWmguWFhOW8n++8jOacquadpeeahOaXpeWtkO+8jOiuqeaIkeS7rOaQuuaJi+WFse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S9s+e7qe+8gTwvcD48cD48ZW0+OC48L2VtPuafs+mYtOS4i+WIq+eZvuiIr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eql+aVsOi9veWwkeW5tOaDhemVv++8jOacm+W+geeoi+WNg+enjeaAnee7q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aDheWMluS4uuWli+i/m+eahOWKm+mHj++8gTwvcD48cD48ZW0+OS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+8jOmpseaVo+WvguWvpe+8jOeFp+S6ruacn+ebvO+8m+aci+WPi+aYr+iMtu+8jO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rui6ge+8jOWCqOWtmOWugemdme+8m+aci+WPi+aYr+awtO+8jOa7i+a2puS4gOaX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4gOS4lu+8m+aci+WPi+aYr+ezlu+8jOWGsua3oeiLpua2qe+8jOaMgua7o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iKguW/q+S5kO+8gTwvcD48cD48ZW0+MTAuPC9lbT7mjaLkuIDnp43op5Lluq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kurrnlJ/nmoTlpLHmhI/kuI7kuI3lubjvvIzmgIDnnYDmhJ/mgannmoTlv4P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IbotZDkuojkvaDngb/ng4LnmoTpmLPlhY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CG5p2l5aaC5L2V77yM5oiR6YO96KaB5oSf6LCi5L2g77yM5oSf6LC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5bim5p2l5LqG576O5Li95b+r5LmQ77yM5oSf6LCi5L2g57uZ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5qE6K6w5b+G44CC5Zyo6L+Z5Liq5pys6Lqr5bCx5YC85b6X5oSf6LCi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z5a+55L2g6K+077ya5bm456aP5q+P5LiA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uuOWkmuivneiXj+WcqOWPo+mHjO+8jOacieiuuOWkmuaDheiXj+WcqOW/g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En+WKqOiXj+WcqOW5s+aXpemHjO+8jOiuqeaIkeadpeaKiuWug+S7rOabn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aEn+iwouaCqO+8jOaEv+S9oOW5uOemj+WBpeW6t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kqe+8gTwvcD48cD48ZW0+MTMuPC9lbT7miJHlvojmhJ/mv4DvvIzov5npg73mnIn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vpfmr48mbWRhc2g75Lu95pSv5oyB5ZKM5Y6a54ix77yM5Zyo5q2k5oiR6KG35b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iO5oKo5b6X5YWs5Y+477yM5Y+W5b6X5pu05aSn5b6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bgei/h+aXoOeXle+8jOWPtuiQveaXoOWjsO+8jOe+juS4veaYr+S6m+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unuWcqOeahOS4nOilv++8jOaXoOWkhOS4jeWcqOeahOWuiOS+r+edgOS9oOOAg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eVjOeahOmtheWKm++8jOaEn+a/gOS9oOeahOWtmOWcqO+8jOaEn+a/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uOivhuOAgjwvcD48cD48ZW0+MTUuPC9lbT7mhJ/osKLlsoHmnIjorqnkuIDlj6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oiLnvvIzorqnmiJHku6zmib7liLDkuobokL3luIbnmoTmhL/mnJvvvIzkvaD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oirHmnLXvvIzmmK/pnZLpnZLnmoTmnp3vvIzlhqzlpKnov4flkI7mgLvmn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iJHkvJrnlKjkuIDpopfppbHlkKvmuKnmg4XnmoTlv4PmnaXlkbXmiqTlr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yL5Y+L5piv54Gv77yM5biu5L2g6amx5pWj5a+C5a+l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5pyL5Y+L5piv6Iy277yM5biu5L2g6L+H5ruk5rWu6LqB77yM5YKo5a2Y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piv5rC077yM5biu5L2g5ruL5ram5LiA5pe277yM5L+d6bKc5LiA5LiW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7OW77yM5biu5L2g5Yay5reh6Ium5rap77yM5oyC5ruh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9oOaYr+mbquS4ree7meaIkemAgeeCreeahOS6uu+8m+S9oOaYr+mbq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AgeS8nueahOS6uu+8m+S9oOaYr+eLgumjjuS4reaJtuaIkeWJjeihjOeahO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DiOaXpeS4i+e7meaIkeWGsOawtOeahOS6uuOAguaEn+aBqeiKgu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eahOiht+W/g+elneemj++8muWlveS6uuS4gOeUn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rrkuJbpl7TvvIzmnIDpmr7lv5jnmoTmmK/mg4XvvIz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JjvvIzmnIDnl5voi6bnmoTmmK/lpLHljrvvvIzogIzmnIDnvo7lpb3nmoTli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LmhJ/mganoioLvvIzorqnmiJHku6znlKjmr4/kuIDmrKHnmoTmhJ/mgan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lJ/mtLvph4zmr4/kuIDku73nmoTnvo7lpb3vvIzorqnmiJHku6znmoTkuJbnlYz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jgII8L3A+PHA+PGVtPjE5LjwvZW0+6K6p5oiR5oCO5qC3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LWw5ZCR5L2g55qE5pe25YCZ77yM5oiR5Y6f5oOz5pS26I635LiA57yV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7uZ5LqG5oiR5pW05Liq5pil5aSp44CCPC9wPjxwPjxlbT4yMC48L2VtPua4q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WutuWbre+8jOS6lOaciOmynOiKseWkhOWkhOW8gO+8jOS4lueVjOWGt+aalu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+8jOa4qemmqOWkp+eIseaaluS6uumXtO+8jOaEn+iwouacieS9oOaCo+mavuS4juW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3r+ebuOS8tO+8geelneemj+S9oOWlveS6uuWlveaipuWkhOWkhOWlvei/kO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awuOi/nOawuOi/nO+8gTwvcD48cD48ZW0+MjEuPC9lbT7nlJ/mtLvnmoTljIb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nmiJHmiorkvaDlv73nlaXvvIzku4rmmZrkvLTpmo/nnYDmhJ/mganoioLnmoT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rKzkuIDkuKrkuLrkvaDpgIHkuIrmhJ/mganoioLnmoT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jgII8L3A+PHA+PGVtPjIyLjwvZW0+5LiN566h5piv6LSr56m36L+Y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B55a+55eF5oiW5piv5YGl5bq377yM5rC46L+c5LiO5L2g5LiN56a75LiN5by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2756We5Lmf5peg5rOV5bCG5oiR5Lus5YiG5byA77yB5oSf6LCi5L2g5a+55oiR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44CCPC9wPjxwPjxlbT4yMy48L2VtPuaXoOiuuuWwhuadpeWmguS9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En+iwouS9oO+8jOaEn+iwouS9oOadpeWIsOaIkeeahOeUn+WRveS4re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OAgeW/q+S5kO+8jOaEn+iwouS9oOe7meS6huaIkeawuOi/nOePjeinh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QuPC9lbT7lgaXlurfmupDoh6rov5DliqjvvIzmiJDlip/mup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otKLlr4zmupDoh6rmsZfmsLTvvIzlubjnpo/mnaXoh6rmhJ/mganvvIz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lLbojrfvvIznn6XotrPkuYvkurrluLjkuZDjgILmhJ/mganoioLvvIz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lJ/mtLvkuK3nmoTkurrlkozkuovvvIzmh4Llvpfnj43mg5znlJ/lkb3kuK3nmoTkuo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nlJ/kvJrmm7TliqDnvo7lpb3vvIE8L3A+PHA+PGVtPjI1LjwvZW0+5rW3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Y+I6YCi5oSf5oGp6IqC44CC5oOF5rex5LiN6KiA6LCi77yM56Wd56aP5aOw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LiA56Wd5LqL5Lia6aG677yM5LqM56Wd6Lqr5L2T5qOS77yM5LiJ56Wd54ix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6Wd5a625bqt5ZKM77yM5oSf5oGp6IqC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Ev+aEj+i1sOi/m+aIkeeahOeUn+WRve+8jOaJrua8lOaci+WPi+eahOinku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S4jeaYr+WUr+S4gOacgOWlveeahO+8jOS9huWNtOaYr+aIkeeUn+WRveS4re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+8gTwvcD48cD48ZW0+MjcuPC9lbT7osKLosKLkvaDmm77nu4/nu5nov4f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ov5nlubjnpo/nmoTku6Pku7fmmK/pgqPkuYjlpKfvvIzlpKfliLDlpLTnoL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kvJrmsLjov5znnJ/mg5zov5nkuIDmrrXmhJ/mg4XvvIznj43mg5zov5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osKLosKLkvaDkuLrmiJHlgZrov4fnmoTkuIDliIf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6b6Z546L5YCf5p2l6L+Q5Zyj5rC077yM5a+55L2g5ruL5ram77yb5ZCR546J5bid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6J5peo77yM5a+55L2g5bCB6LWP77yM5ZCR5pyI5aiY5YCf5p2l5pyI5YWJ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ZCR5aSq6Ziz5YWs5YWs5YCf5p2l5pel5YWJ77yM54K55Lqu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Gp6IqC5b+r5LmQ77yM5YmN6YCU5peg6ZmQ5YWJ5Lqu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aEn+a/gOeahOS6uu+8jOS9oOaAu+aYr+WcqOaIkeacg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4uuaIkeW4puadpeWGheW/g+eahOaFsOiXie+8jOS7iuWkqeaYr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WFgeiuuOaIkeeUqOecn+W/g+WQkeS9oOivtOS4gOWjsO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hJ/osKLoirHvvIzmhJ/osKLojYnvvIzmhJ/osKLorqnkvaDlubjnpo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jgILmhJ/osKLpo47vvIzmhJ/osKLpm6jvvIzmhJ/osKLorqnkvaDprYXlip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gILmhJ/osKLlpKnvvIzmhJ/osKLlnLDvvIzmhJ/osKLorqnmiJHpgYfliL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J/mganoioLlv6vkuZDllpTvvIE8L3A+PHA+PGVtPjMxLjwvZW0+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Sf6LCi5L2g55qE5biu5Yqp77yM5oSf6LCi5L2g5a+55oiR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pyA55yf5b+D55qE56Wd5oS/77ya5LiA55Sf5bmz5a6J5aaC5oS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zMi48L2VtPuaKiuWNg+iogOS4h+ivreaxh+aIk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QjeWtl+WPq+WBmuaEn+a/gO+8jOaKiuWNg+aBqeS4h+iwoue8luaIkO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eWtl+WPq+WBmuelneemj++8jOaEn+iwouiAgeaci+WPi+WkmuW5tOWFs+a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uOi/nOW5uOemj+OAgjwvcD48cD48ZW0+MzMuPC9lbT7mior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JbkvZzpo47vvIzlkLnpgIHliLDkvaDnmoTouqvovrnvvIzmiormnIDor5r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m6jvvIzpo5jmlaPliLDkvaDnmoTnqpfliY3vvIzmiormiJHnmoTmhJ/osKL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vvIzkuLrkvaDnpYjnpbflubjnpo/msLjov5z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4G/54OC56yR5a656ZW/55WZ5oiR5b+D5Lit77yM5L2g55qE5Lqy5YiH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5oiR5bem5Y+z77yM5L2g55qE54Ot5oOF5r+A5Yqx6byT6Iie5oiR5YmN6KG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5biu5Yqp5rip5pqW5oiR5b+D5oi/77yM55yf6K+a55qE5a+55L2g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44CCPC9wPjxwPjxlbT4zNS48L2VtPuS9oOe7meaIkeeVmeS4i+S6huiuuOWkmu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e+juWmmeeahOeerOmXtO+8jOS9oOiuqeaIkeaHguW+l+S6kuebuOePjeeI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avj+S4queerOmXtOWPmOaIkOawuOaBkueahOiusOW/huOAguaEn+iwou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4gOWIh+OAguelneS9oOaEn+aBqeiKgu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kuIDku73lv6vkuZDnmoTlt6XkvZzvvIznj43ol4/kuIDkuKrnvo7kuL3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ZnkuIvkuIDkuLLmtarmvKvnmoTlm57lv4bvvIzkuqTkuIrkuIDkuKrnn6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uLjlr4TkuIDku73nnJ/or5rnmoTnpZ3npo/vvIzmhL/kvaDkuIDnlJ/kuq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M3LjwvZW0+5oSf6LCi5L2g55qE5b6u56yR44CB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B5oSf6LCi5L2g55qE6byT5Yqx44CB5oSf6LCi5L2g55qE5YiG5Lqr44C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ul5oqx44CB5oSf6LCi5L2g55qE6Zmq5Ly044CC5oSf5oGp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M5oS/5L2g5byA5b+D5b+r5LmQ44CB56yR5Y+j5bi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cqOaIkeW/p+aEgeeahOaXtuWAme+8jOaYr+S9oOe7m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k+i0tO+8geWcqOaIkeW/q+S5kOeahOaXtuWAme+8jOaYr+S9oOe7meaIk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aCpu+8geaci+WPi++8jOWcqOi/meS4quaEn+aBqeiKguWIsOadpe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ebtOeahOmZquS8tOWSjOS7mOWHuu+8jOS7iuWkqeimgeWvueS9o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ouiwou+8geaEn+aBqeiKguW/q+S5kO+8gTwvcD48cD48ZW0+MzkuPC9lbT7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kIjkuIrlj4zmiYvvvIzpl63kuIrlj4znnLzvvIzlkJHkuIrlpKnor5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bflkYrvvIzmhL/lpKnkuIvkurrvvIzpk63orrDmhJ/mganvvIzpk63orrDmgan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65Zyo5Zuw6Zq+55qE5pe25YCZ77yM5LiA54K554K5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l6Laz54+N6LS177yb5Lq65Zyo6aG65Yip55qE5pe25YCZ77yM5LiA54K554K5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Lq66Zm26YaJ77yb5Lq65Zyo5a+C5a+e55qE5pe25YCZ77yM5LiA5bCP5p2h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75Yiw5pW05aSc5LiN552h77yB6LCi6LCi5L2g77yBPC9wPjxwPjxlbT40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S4gOasoeaOpeWIsOS9oOeahOelneemj+WlvemrmOWFtO+8jOS5n+WlveaEj+Wkl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wouiwouS9oOiDveiusOW+l+aIke+8geaEv+Wlvei/kOW4uOS8tOS9oOi6q+i+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geWNg+iogOS4h+ivre+8jOihqOi+vuS4jeS6huaIkeeahOaEn+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WPquiDveivtO+8jOaIkeW3sumTreiusOWcqOW/g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rLnmoTlhYnkuLTvvIzmnJ/lvoXlho3lkIjkvZzllabvvIH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nm7TlnKjliqrlipvvvIzlpoLmnpzmnInlpLHor6/vvIzmiJHku6zlrpr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ubbliqrlipvorqnmgqjmu6HmhI/jgILnpZ3mgqjnlJ/mtLvmhInlv6v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kuL3vvIE8L3A+PHA+PGVtPjQzLjwvZW0+5LiA55u05Lul5p2l6YO95ZCs6K+0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6L+H5LiA5Liq6IqC5pel5Y+r5YGa5oSf5oGp6IqC77yM5LuK5aSp5Y+I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LqG77yM5oiR5p2l5YeR5Liq54Ot6Ze577yM5oOz5p2l5oOz5Y675Y+q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5oSf6LCi55qE5Lq65LqG77yM6LCi6LCi5L2g5oiR55qE5aW9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eahOWPi+aDhe+8jOWcqOaIkeeahOeUn+a0u+mH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eFp+S6ruS6huaIkeeahOW/g+eBte+8jOS9v+aIkeeahOeUn+WRve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NDUuPC9lbT7pnZ7luLjpq5jlhbTkuI7kvaDkuIDotbf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pkp/vvIzluIzmnJvog73kvb/kvaDmr4/ml7bmr4/liLvpg73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nmoTlkI3lrZfmhJ/op4nlvojnlJzonJzvvIzmnJ/mnJvnnYDkuI7kva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q+P5LiA5qyh55qE55yf6K+a77yM5oiR5Lus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Y+q6ZyA6KaB5oSf5Y+X77yb5q+P5LiA5Lu955qE56Wd56aP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CA55aR77yM5Y+q6ZyA6KaB5o6l5Y+X44CC5oS/5LiO5oKo57un57ut6byO5Yq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x5ZCM6L+I5ZCR5LqL5Lia55qE5beF5bOw77yB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S9j+S6huaIkeWAvuaWnOeahOeUn+a0u+eahOiIueiIt++8jOazseazseeip+awt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jeiLj+eahOeBtemtgua4uOW8i+WQkeWJje+8jOWQkeWJj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mmK/mhJ/mganoioLvvIzoobflv4PnpZ3mhL/kvaDkurLmnIvluLj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orrDlv4Ppl7TvvJvlubjnpo/luLjnm7jpmo/vvIzotbDov4fkuI3lkI7mgpT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7Tnu5XkvaDvvIzlpb3ov5DkuI3nprvlvIPvvJvnpo/msJTlubTlubTmiorkvaD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KnlpKnmiorkvaDmi6XmirHvvIE8L3A+PHA+PGVtPjQ5LjwvZW0+5pif6L6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c56m66K6p5LuW55KA55Ko77yM5pyI5Lqu5oSf6LCi5aSq6Ziz6K6p5LuW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Sf6LCi5L2g6K6p5oiR5oeC5b6X5LqG5LuA5LmI6bij5YGa5YWz5oCA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5yf55qE5pyL5Y+L77yM5oSf5oGp6IqC5b+r5Lm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YjuaciO+8jOS8vOe8juWFieWNju+8jOWmgumcnOe+juS4ve+8jOaIkeS7r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ePoOWvhOaJmOaAneW/teOAguaEn+aBqeWQjOWtpu+8jOaIkeS7rOaJp+aJi+WFs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kemYlOiwiOiujOOAguebuOS6kuS/g+i/m++8jOWFseWQjOWPkeWxleOAguaEn+aBq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cqOi1m+WcuuS4iuS4uuS7luS7rOm7mOm7mOeliOel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4rlpKnmiJHmgIDnnYDor5rmjJrnmoTlv4PvvIzlr7nkvaDpgIHlh7r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miJHmnIDmg7Por7TnmoTor53vvJrnnJ/nmoTosKLosKLkvaDvvIznu5nmiJ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msYLlm57miqXnmoTluK7liqnmiJHvvIzosKLosKLmnIDnnJ/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Jjlj4vjgII8L3A+PHA+PGVtPjUyLjwvZW0+5peg6K665bCG5p2l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oSf6LCi5oKo77yM5oSf6LCi5oKo5Zyo5oiR55qE55Sf5ZG95peF6YCU5Li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CM6KGM77yM5bim57uZ5oiR5r+A5oOF5LiO5oyR5oiY77yM6K6p5oiR5b+r6YC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uK5aSp77yM5YCf5Yqp6L+Z5Liq5oSf5oGp6IqC77yM5oiR6KaB5ZCR5L2g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5oSf6LCi77yM5bm256Wd56aP5L2g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3peS9nOW3peS9nOiZveeEtuW/me+8jOW/g+S4reWNtOaYr+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DpuiusOWcqOi6q+aXge+8jOmXsuadpeaKveepuuivieiht+iCoO+8jOS8ge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Vv+e/heiGgO+8jOS8tOaCqOS6i+S4mumrmOmjnue/lO+8jOWkp+aKiui1mumSs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t+W6hOOAgjwvcD48cD48ZW0+NTQuPC9lbT7kvaDmmK/mnIDmnIDnvo7kuL3nmoT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mo67mnpfkuLrkvaDlh4vosKLvvJvkvaDlg4/kuIDpppbml4vlvov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pJrlkozosJDvvIzmiJHlj6rog73nlKjlsI/lsI/lo7Dpn7Por7TmhJ/os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lj6rmnInkvaDog73kuobop6PvvIHmhJ/mganoioL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L5Y+L77yM5oiQ6ZW/5Lit5bim57uZ5oiR6K645aSa5rOq5rC0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GC5a2m5Lit57uZ5oiR6K645aSa6Ieq5L+h5ZKM56Oo54K877yM55Sf5rS75Li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aSa5biu5Yqp77yM5ZKM5o+Q5L6b57uZ5oiR5pa95LqI5biu5Yqp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sueIseeahOmhvuWuouaci+WPi++8jOaEn+iwo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p+WTgeeahOaUr+aMgeS4juS/oei1lu+8jOaCqOeugOefreeahOWHoOWPpeiCr+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XoOaVsOeahOi1nue+ju+8jOaCqOeahOa7oeaEj+WwseaYr+WvueaIkeS7r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geaIkeS7rOS5n+S8mue7j+W4uOWBmuS4gOS6m+iAgeS8muWRmOeahOS8mOaD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vt+iAgeaci+WPi+S7rOWkmuWkmuWFs+azqOWTpu+8geacn+W+heaCqOeah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S4tO+8geelneaCqOWlvei/kO+8gTwvcD48cD48ZW0+NTcuPC9lbT7mnIvlj4v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ml7bliLvvvIzmnaXoh6rooqvmnIvlj4vmg7PotbfvvJvmnIDnvo7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kuo7mg7PotbfmnIvlj4vjgILmsqHmnInnuqblrprvvIzljbTmnInpu5jlpZH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ZHnu5zvvIzmtYHmt4znnYDmiJHku6znmoTlv4Pmg4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Zyo6L+Z5Liq5LiW55WM5LiK5pyA6YeN6KaB55qE5piv5pyJ5rKh5pyJ5Lq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5L2g77yM54ix5oqk5L2g77yM5L6d6LWW5L2g77yM5L+h5Lu75L2g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77yM5aaC5p6c5pyJ5LiA5aSp5L2g5q275LqG77yM5LuW5Lus5L6d54S2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A5b+15L2g44CC6L+Z5bCx5Y+r5YGa6Jm95q2754q5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S7o+aAu+aYr+WcqOi/m+atpeeahO+8jOaJgOS7peS4jeimgeinieW+l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+8jOWwseebsuebruW0h+aLnO+8jOS4jeimgeinieW+l+aIkeW+iOmFt++8jOWwse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OeLrO+8jOaAu+acieS4gOWkqeS9oOS8muaKiuaIkei2hei2iueahO+8jOaIkOS4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MquWFq+aIku+8jOaEn+aBqeiKguW/q+S5kOOAgjwvcD48cD48ZW0+NjA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opoHliLDkuobvvIzmiJHnmoTkuIDlj6Xpl67lgJnvvIznqb/otorlhrflhrfnmoT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torov4flsbHlt53nmoTpmLvpmpTvvIzluKbkuIDnvJXmuKnmmpbnmoT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ppqjnmoTnpZ3mhL/vvIzpmY3kuLTkvaDouqvovrnjgILnu5nkvaD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mhJ/osKLvvIzosKLosKLkvaDnmoTlj4vmg4XvvIE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p2l55qE6YGT6Lev5piv5bGx6Lev5bSO5bKW44CC5L2G5piv5Y+q6KaB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aN6Ium5Lmf5LiN6KeJ5b6X57Sv44CC6ICM5LiU54is5LiK5bGx6aG25ZCO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piv5pyA576O55qE77yM5oS/5oiR5Lus5LiA6LW35YWx5Yib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cieS4gOenjeiKseWHuuazpeS4jeafk++8jOWPq+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S4gOS7veaDhea4qeaaluS6uumXtO+8jOWPq+aFiOWWhO+8m+acieS4gOe+p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S7geeIse+8m+WPq+aFiOi+ie+8m+acieS4gOS4quaIkeaEn+inpuW/teS6j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aBqe+8m+i/meS4quaEn+aBqeiKgu+8jOelneS9oOS4gOeUn+W5s+Wui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2pu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Yi5odG1sIj5odHRwczovL2R1YW5qdXppa3UuY29tL2R1YW5qdXppL2dqbjl0OHl1em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6239FCE308E7A4939189EE177D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