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7B2AB3D2E0CC03345D390BE829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7B2AB3D2E0CC03345D390BE829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jeaLjeaYqOWkqeeahOWwmOWc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7iuacneeahOacnemYs++8jOaQveaQvei/h+WOu+eahOaxl+awtO+8jOaVsOaV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SnuelqO+8jOaDs+aDs+S7peWJjeeahOWKs+e0r++8jOWTgeWTgeW5tOW6l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tuiOt+S4gOW5tO+8jOa7oeaEj+S4gOW5tO+8jOW8gOW/g+S4gOW5t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5tOW5tOaciee+juaZr++8jOWkhOWkhOacieecn+aDhe+8jOi/mOeci+S9oO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mere+8jOWllOmpsOWbm+aWue+8gTwvcD48cD48ZW0+Mi48L2VtPuW5uOemj+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CqO+8jOi1sOi/h+avj+S4gOWkqe+8m+a4qemmqOWSjOiwkOmZquedgOaCqO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aXtu+8m+WBpeW6t+W5s+WuiemZquedgOaCqO+8jOi1sOi/h+avj+S4gOWI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ZquedgOaCqO+8jOW6pui/h+avj+S4gOenkuOAguelneaCqO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YpeiKguWIsO+8jOeyvuW9qeiKguebrue6t+e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+8muWUseeahO+8jOS4jeaYr+atjOWjsO+8jOaYr+W/q+mAkueahOS8oOaSre+8m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Inui5iO+8jOaYr+asouS5kOeahOiUk+W7tu+8m+a8lOeahO+8j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+8jOaYr+elneemj+eahOW/g+WjsOOAguelneS9oOaYpeiKgueOqeW+l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W5tOW/q+W/q+S5kOS5kO+8jOWygeWyg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eos+eos+W9k+W9k++8jOmSseWMhem8k+m8k+WbiuWbiu+8jOWFqOWutu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+8jOaci+WPi+mjjumjjumbqOmbqO+8jOeIseaDheWNv+WNv+aIkeaIke+8jOW/g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acrOacrO+8jOaEv+aCqOaYpeiKguawuOi/nOW8gOW8gOW/g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qOaEj+S6hu+8jOWFiOeci+eci+S9oOeahOW3pui+ue+8jOWGjeeci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+i+ueOAguivt+Wwj+W/g+S4gOS4quWImua6nOWHuuadpeeahOeyvuelnueXh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+geaYr++8muaLv+edgOaJi+acuuS4nOW8oOilv+acm+OAgu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WsOW5tOWlve+8geWWnOm5iueZu+aenei0u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mbque6ouaiheaKiuaYpemXueOAguWkqea2r+a1t+inkuWQjOiBmummlu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uasoueskeOAguiFiuWwveaYpeW9kuaWsOS4h+ixoe+8jOe0q+eHleihlOazpeet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ouOAgue+jua7oeW5uOemj+a1tOaYpemjju+8jOWNr+W5tOabtOS4iuS4gOWxg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iKguWwseimgeWIsOS6hu+8jOaIkeS5n+S4jeW6n+iv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vtOWll+ivne+8jOWPquivtOS4gOWPpeWkp+Wunuivne+8jOaEv+S9oOS4gOWut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m9kOm9kOOAgeWBpeWBpeW6t+W6t+OAgeW/q+W/q+S5kOS5kOOAgeW5uOW5uOemj+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WwseWlve+8geaPkOWJje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uiBmuWutuS6uuS4h+S6i+emj++8jOaBqeaBqeaAqOaAqOaAu+aYr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uS4jeWWnOi0peaXoOW/p++8jOWwveaDheS9v+W+l+S5kOW/g+S6i+OAguS4h+WvjOWQ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r+ept++8jOW+l+aXtuefpeWkseW/q+S5kOeUn+OAguWkqeiLpeacieaDheWkqeS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WboOaXoOaIkeS5kOiHquW4uO+8gTwvcD48cD48ZW0+OS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vuS9oOiwiOW/g++8jOW5uOemj+aPveS9oOWFpeaAgO+8jOWBpeW6t+i1k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+8jOWQieelpei1j+S9oOWlvei/kO+8jOW5s+WuieS/neS9oOa7oeaEj++8jO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elneemj++8muelneS9oOaWsOaYpeW/q+S5kO+8jOWQieaYn+mrmOeFp+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4h+S6i+WmguaEj++8gTwvcD48cD48ZW0+MTAuPC9lbT7mga3llpz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HnpZ3kvaDotKLmupDlub/ov5vjgIHnpo/mmJ/lj4jpq5jnhafvvIH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msJTjgIHov5DmsJTjgIHkurrmsJTvvIzmoLfmoLfmoLfpg73kuI3nvLr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lpKfotLXkuIDmlbTlubTvvIE8L3A+PHA+PGVtPjExLjwvZW0+56Wd5paw55qE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LqM6b6Z6IW+6aOe77yM5LiJ576K5byA5rOw77yM5Zub5a2j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5YWt5YWt5aSn6aG677yM5LiD5pif6auY54Wn77yM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ZCM5b+D77yM5Y2B5YWo5Y2B576O77yBPC9wPjxwPjxlbT4x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+8jOW3peS9nOW/meS4reaciemXsu+8jOaJk+eJjOiHquW3sei1o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KmOWinuWKoOaXoOmZkO+8jOWPo+iii+ijhea7oee+juWFg++8jOe+juWls+aMpO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+8jOeyvuWKm+WFheaym+a6kOa6kO+8jOaDheS6uuWPiOeMm+WPi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pzljobmmKXoioLliLDvvIzkuL7lm73pvZDmrKLnlYXjgILkvbPoio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7vvIzlm57lrrbnnIvniLnlqJjjgILniLbmr43lvIDpopznrJHvvIzlranlrZDnu5Xo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mkYblvIDlm6LlnIblrrTvvIzkurLmnIvogZrkuIDloILjgILlm73lr4zmsJHlvpf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u6HljY7loILjgILnpZ3kvaDmlrDlubTkuIfkuovpobrvvIz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urfvvIE8L3A+PHA+PGVtPjE0LjwvZW0+5paw5bm05paw5Zac5rCU77yM5aW96L+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2s77yM6Zeu5YCZ5YWz5b+D6Iez77yM56Wd56aP5bCR5LiN5LqG44CC5byA5b+D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p6aao5pu054Ot6Ze544CC5oS/5L2g5byA5b+D6L+H5aSn5bm0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56Wd56aP5LiN5YGc5q2H44CC54yq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cquWIsO+8jOelneemj+WFiOWIsO+8m+WutuS6uuacquWIsO+8jO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m+e6ouWMheacquWIsO+8jOemj+awlOWFiOWIsO+8m+mereeCruacquWIsO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WIsOOAguaEv+S9oOWcqOaWsOeahOS4gOW5tOmHjO+8muS6i+S6i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aXmnaXmnaXvvIzlup/or53kuI3lpJror7TkuobvvIzmmKXoio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Lnh4PkuIDmnZ/npLzoirHvvIznu73mlL7lpb3ov5Dnu5nkvaDvvJ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ljIXvvIzllpzluobnpZ3npo/nu5nkvaDvvJvpgZPkuIDkuKrkuIfnpo/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u5nkvaDvvJvlj5HkuIDmnaHnn63kv6HvvIznnJ/mg4Xlj4vosIr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5pil6L+H5a6M5LqG77yM5pW055CG5oOF57uq5LiK54+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Kh5pyJ5pat77yM6Zeu5YCZ5Lmf5L6d54S244CC5Yqq5Yqb5bel5L2c5aSa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ZCO5bm057uI5aWW5rC46L+c5oqK5L2g5oGL77yM6IWw5YyF6byT6byT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rC457u157u177yBPC9wPjxwPjxlbT4xOC48L2VtPuaMpeaJi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+8m+aYguWktOi/juaOpemUpue7o++8m+WvueS9oOa1k+a1k+elneemj+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teaMguW4uOacieOAguWPiOS4gOS4quaYpeiKguWIsOS6hu+8jOelneaEv+S9o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tO+8jOW5uOemj+WIsOawuOS5he+8gTwvcD48cD48ZW0+MTkuPC9lbT7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luIzmnJvvvIzmlrDnmoTkuIDlpKnmlrDpmLPlhYnvvIzlvIDlp4vmlrD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kuIvmlrDnmoTmoqbmg7PvvIznv7vlvIDmlrDnmoTkuIDpobXvvIzlhpnkuI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mlrDnmoTkuIDlubTlvIDlp4vvvIzpgIHkvaDmt7Hmt7HnmoTnpZ3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wLjwvZW0+5paw5bm055qE5aSp77yM5rmb6JOd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qx77yM5aiH6Imz77yb5paw5bm055qE6YWS77yM57u16ZW/77yb5paw5bm0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G/54OC77yb5paw5bm055qE5Zac5bqG77yM5rWq5ryr77yb5paw5bm0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reh77yb5paw5bm055qE56Wd56aP77yM5L2g55yL77ya5oS/5L2g54yq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MS48L2VtPuaIkeiuqemjjuW4pui1s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mbqOa0l+WIt+S9oOeahOWTgOaEge+8jOiuqembt+aMr+S9nOS9oO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tea/gOi1t+S9oOeahOWKqOWKm+OAguaEv+W0reaWsOeahO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UqOiHquW3seeahOW/g+WOu+W8gOWIm+S4gOeJh+eyvuW9qeeahOWkqeepu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IuPC9lbT7nuqLnuqLnmoTlr7nogZTotLTotbf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poLmhI/lubjnpo/vvJvnuqLnuqLnmoTnga/nrLzmjILotbfvvIzovb3mu6Hkuo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onlurfvvJvnuqLnuqLnmoTpnq3ngq7lk43otbfvvIzngrjlvIDkuoblv6vkuZD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liLDvvIzpgIHku73npZ3npo/nu5nkvaDvvIzmhL/kvaDml6XlrZD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lJ/mtLvnlJznlJzonJzonJzvvIzmmKX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oS/5L2g5Zyo5paw55qE5LiA5bm06YeM77yM5b+r5LmQ6Ieq5Yq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77yM6YeR6ZKx5byA5Y+j5bCx5Lya5pyJ77yM5aW96L+Q5Ye66Zeo5bCx6YG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25pe25LiN56a76Lqr77yM5bm456aP6ZqP5omL5Y2z5Y+v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4gOi+iOWtkO+8jOi/meS4gOeUn++8jOaIkeS7rOmDveacieWTqu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ipuaDs++8m+iAjOi/meS6m+eyvuW9qeeahOaipuaDs++8jOW5tuS4je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eahOaXtuWAme+8jOiAjOaYr+WcqOaVtOS4quaipuaDs+WunueOs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elneemj+S9oOaWsOW5tOW/q+S5kO+8ge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XoioLnmoTnpLzngq7ovbDlvIDlpb3ov5DnmoTpgJrpgZPvvIz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IXluKbmnaXmlrDlubTnmoTnvo7lpb3vvIzmmKXoioLnmoTllpzluoblpYnkuI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m7Tnu5XvvIzmmKXoioLnmoTnpZ3npo/pgIHljrvnnJ/or5rnmoTnpYjnpbf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nvo7lpb3vvIzlvIDlv4PoiJLnlYXpgI3pg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5piv5oiR55qE54Ot5oOF77yM57OW5p6c5piv5oiR55qE5ZGz6YGT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oiR55qE55y8552b77yM5pyI5YWJ5piv5oiR55qE54G16a2C77yM5LiA5bm2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5qE5Lq677yM5pil6IqC5byA5b+D5bCx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S4gOWTjem7hOmHkeS4h+S4pO+8jOeDn+iKseS4gOaUvuWtkOWtm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zleS4gOiSuOiBjOS9jeWwseWNh++8jOemj+Wtl+i/meS5iOS4gOi0tOS4i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a6kOmDveiMguebm++8jOelneWQm+aWsOW5tOWkqeWkqeW/q+S5kO+8geWBpeW6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guPC9lbT7lm6Llm6LlnIblnIbmlrDlubTliLD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lrDlubTvvIzlubPlubPlronlronouqvkvZPlgaXvvIzlvIDlvIDlv4Plv4P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obrpobrliKnliKnkuIfkuovpobrvvIzlubjlubjnpo/npo/lkInnpaXliLD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lpKflubTvvIzoiJLoiJLmnI3mnI3ov4fmmKXoioLvvIznpZ3lkJ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Yas5Y675pil5p2l55m+6Iqx6aaZ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YCB5Zub5pa577yM5Lic5pa56YCB5L2g5pGH6ZKx5qCR77yM5Y2X5pa56YC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KW/5pa56YCB5L2g5aW955Sf5oSP77yM5YyX5pa56YCB5L2g6ZKx5ruh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N5oSB5ZCJ5LiN5p2l77yM5qyi5qyi5Zac5Zac5Y+I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xguWxguW+gOS6i+WcqOWygeaciOayiea3gO+8jOeVmeS4i+aXoOWw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aDheiuqeaIkeaEn+WIsOW5uOemj+aXoOmZkOOAguiwouiwoueIuOWmiOe7m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aIkeW/q+S5kO+8jOe7meS6huaIkeWPiOS4gOS4quW0reaWsO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q5nlnKjom4flubTnu4jngrnvvIzov47mjqXnjLTlub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pZ3kvaDmlrDnmoTkuIDlubTvvIzml6XlrZDpobrkuIDngrnvvIzlubjnpo/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kp7npajljprkuIDngrnvvIzniLHmg4XnlJzkuIDngrnvvIzmnIDlkI7ov5j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kozmiJHogZTns7vntKfkuIDngrnjgILnjLTlubTlpKf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L2g5Zyo5paw55qE5LiA5bm06YeM77ya6LSi5rqQ5rua5rua77yM5Y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Kl54yq77yb6Lqr5L2T5qOS5qOS77yM5aOu5b6X5YOP54uX54aK77yb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X5YOP6Jyc6JyC77yb6LSi5rqQ5rua5rua77yM5aSa5b6X5YOP54mb5q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neS9oOavj+WkqeeahOW/g+aDheWFhea7oeaWsOmy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eaAqO+8jOa1gea3jOeUmOeUnO+8jOa7i+mVv+eIseaBi++8m+elneS9oOaJgOaci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S8mumhuuWIqeWunueOsO+8jOW/q+S5kOawuOmpu+S9oOaCoOaCoOW/g+mXt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mgJ3lv7XmmK/kuIDlraPnmoT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v4flsbHosLfvvIznrLznvankvaDmiJHvvIzogIznpZ3npo/mmK/ml6DovrnnmoT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Llh7rnnLznnZvvvIznm7TliLDlv4PlupXjgILmhL/oioLml6XnmoTmhInlv6v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M1LjwvZW0+5oS/5L2g5oqx552A5bmz5a6J77yM5oul552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+j552A5bm456aP77yM5pC6552A5b+r5LmQ77yM5pCC552A5rip6aa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m1552A6LSi6L+Q77yM5ou9552A5ZCJ56Wl77yM6L+I5YWl5paw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q+P5LiA5aSp77yBPC9wPjxwPjxlbT4zNi48L2VtPuWwj+W5tOelne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+WPi++8muW3peS9nOiIkuW/g++8jOiWquawtOWQiOW/g++8jOiiq+eqneaal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fpeW/g++8jOeIseS6uuWQjOW/g++8jOS4gOWIh+mDvemhuuW/g++8jOawuOi/n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6i+S6i+mDveensOW/g++8gTwvcD48cD48ZW0+MzcuPC9lbT7mlrDlubT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lj5HmnaHnn63kv6HpgIHnu5nkvaDjgILlgaXlurflv6vkuZDplb/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kozkvaDkuI3liIbnprvjgILov5jmnInorqnmiJHlkYror4nkvaD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5/pmo/kvaDjgII8L3A+PHA+PGVtPjM4LjwvZW0+5L2g5bey57uP6KKr5oiR5pa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ZKM5LiH5LqL5aaC5oSP5YyF5Zu05LqG77yM5LmW5LmW5o6l5Y+X56Wd56a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Ye66Lev77yB5ZCm5YiZ5bCG5pyJ5pu05aSa55qE54uX5bm05aSn5Y+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Sp5byA5b+D566t5bCE5ZCR5L2g77yB5pil6IqC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+8jOeMtOW5tOWIsO+8jOaEv+S9oOeahOS6i+S4mum+meiFvu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eahOeIseaDhem+meWHpOWRiOelpe+8jOaEv+S9oOeahOeUn+a0u+eUn+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ju+8jOaEv+S9oOeahOaipuaDs+mjnum+meWcqOWkqeOAguelneS9oOeMt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4PliLDvvIHmg7PliLDvvIHmjqXliLDvvIHnnIvliL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vvIHlkIPliLDvvIHnpo/liLDvvIHov5DliLDvvIHotKLliLDvvIHmmKXoioL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miJHnmoTnpZ3npo/nrKzkuIDkuKrliLDvvIzlpoLmnpzmnInkurrmr5TmiJ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ku5bnmoTlhajliKDmjonvvIzmj5DliY3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m05aSN5LiA5bm077yM56Wd5oS/5LiN5Y+Y77yb5pel5aSN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iN5Y+Y77yb5b+D5b+D55u45oOc77yM5omL5YS/57Sn54m177yb56aP56aP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peg6L6577yb5a+M5a+M6ZO65Z6r77yM5a+M6LS157u15bu277yb5Zac5Lm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Zac5LqL6L+e6L+e44CC5pil6IqC5LmL6ZmF77yM5LiA5YiH5aaC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hu+8jOWlvei/kOaKiueDpuaBvOeahOWkqeaSkeW8gO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WSp+WYtOeskeadpe+8jOW5uOemj+a0quawtOa7lOa7lOWGsuadpe+8jOWBpeW6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reS4jeS8muaVo+W8gO+8jOW5uOi/kOeahOaphOamhOaeneaSreaSkumSsei0o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+8jOaEv+Wlvei/kOebuOS8tOS5kOW8gOaAg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liLDkuobvvIzmiJHmiZvnnYDloZ7mu6Hlv6vkuZDnmoTpurvooovvvIzmj5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otKLlr4znmoTnr67lrZDvvIzotbbnnYDloIbmu6Hlpb3ov5DnmoTpqazovabvvIz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Xmu6HlgaXlurfnmoTmraXkvJDvvIzkuIDmraXkuIDmraXotbDlkJHkvaDvvIzlnKj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liY3miorlubjnpo/kuqTliLDkvaDmiYvph4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pS+6Z6t54Ku77yM5qyi5aSp5Zac5Zyw5aW954Ot6Ze577yb56m/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paw5bi977yM5ZCJ5pif5Y2H6LW36auY6auY54Wn77yb6LS05pil6IGU77yM5oy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a625a625oi35oi35YWx5qyi55WF77yb6K645b+D5oS/77yM6YCB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il6IqC5b+r5LmQ5Ly077yM5bm05bm05pyJ5L2Z56aP55u46Zq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S4jeinieaZk++8jOWkhOWkhOmereeCruWTjeOAguWknOadpea7tOa7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efpeWkmuWwkeOAguWuieW6t+mXruWAmeWLpO+8jOW5uOemj+mikeaVs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aPkOekuuWvhu+8jOW/q+S5kOW4uOaLnOiuv+OAguaEv+S9oOS4h+S6i+mh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Wkp+W5tOOAgjwvcD48cD48ZW0+NDYuPC9lbT7miYvmnLrph4zmjKTmu6Hk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hZLmna/ph4znm5vmu6HkuobkvbPphb/vvIzng5/oirHph4zol4/mu6Hkuob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ph4zngrnmu6Hkuoblpb3ov5DvvIzmlrDmmKXkvbPoioL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kvaDnvo7nvo7mu6Hmu6Hlubjlubjnpo/npo/lubPlubPlronlronvvIz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Q3LjwvZW0+5oiR5oqK56Wd56aP5rua5oiQ5LiA5Liq5Zy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bCa5rKZ5byv5byv77yM6Zev6L+H5aSp5bGx5YWz5YWz77yM5rih6L+H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up77yM6Lqy6L+H5aSn5bCP5pS26LS556uZ56uZ77yM57uV6L+H6L2m6L6G54+t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5Yay5Yi65p2l5Yiw5L2g6Z2i5YmN77ya57uZ5L2g5ZyG6JuL56Wd56aP77yM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i+nuaXp+i/juaWsOaWsO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tuW/meaKpeS4quWIsO+8jOW/q+S5kOi/m+WFpeS6uueUn+mBk++8jOW5uOemj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HjOWAku+8jOS6i+S4mueZu+S4iuWlvei/kOWym++8jOeUn+a0u+iInuWHuuWQieel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IsO+8jOaEv+S9oOemj+WIsO+8jOi/kOWIsO+8jOW8gOW/g+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kuPC9lbT7lhYXotrPnmoTotKLmsJTnpZ3npo/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rrnlJ/npZ3npo/vvIzlgaXlurfnmoTouqvkvZPnpZ3npo/vvIznvo7mu6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Z3npo/vvIzlub/pmJTnmoTlj4vmg4XnpZ3npo/vvIzpobrliKnnmoTkuovkuJ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ogZrmiJDkuIDlj6Xor53npZ3npo/vvJrmlrDlubT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ak55Oc5a2Q5LqM5pak5p6j77yM56Wd5L2g5aW96L+Q5p2l5b6X5pep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7OW5p6c5Zub5pak6JWJ77yM56Wd5L2g5ZCJ56Wl5LiN5Lya6LeR77yb5LqU5pak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ak5qGD77yM56Wd5L2g6ZKx6LSi5rua5rua6L+b6IWw5YyF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WjsOaYr+aIkeeahOmXruWAme+8jOatjOWjsOaYr+aIkeeahOelneemj+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i0uuWNoe+8jOe+jumFkuaYr+aIkeeahOmjnuWQu++8jOa4hemjj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/q+S5kOaYr+aIkeeahOekvOeJqe+8gee7n+e7n+mDve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NTIuPC9lbT7liKvor7TmiJHml6Dmg4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pb3mrbnmiJHkuZ/kvKDkuobmnaHkuIDop5LpkrHnmoTnn63kv6HvvIzkuI3mg5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msaDnmoTnlLXlipvvvIzpobbnnYDooqvnlLXno4Hms6LovpDlsITnmoTnlJ/lkb3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v5nmoLfkuI3ogIPomZHlkI7mnpzlsLHmmK/opoHnu5nkvaDmi5zkuKrlubT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E8L3A+PHA+PGVtPjUzLjwvZW0+5LiA5Y2D5py16bKc6Iqx57uZ5L2g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b5LiA5Y2D5Y+q57q46bmk57uZ5L2g77yM6K6p54Om5oG8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A5Y2D6aKX5bm46L+Q5pif57uZ5L2g77yM6K6p5aW96L+Q5Zu057uV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p6a5byA5b+D5p6c57uZ5L2g77yM6K6p5aW95b+D5oOF5aSp5aSp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1NC48L2VtPuaYqOWkqeaLnOW5tOaXq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juWkqeaLnOW5tOaMpOS6hueCue+8jOeOsOWcqOaLnOW5tOaYr+ato+eCue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+8jOaLnOW5tOWVpu+8geelneemj+aCqOaYpeiKguW/q+S5kO+8jOi0oua6kO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QiOWutuW5uOemj++8gTwvcD48cD48ZW0+NTUuPC9lbT7ov5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kuLvopoHmnInkuKTkuKrnm67nmoTvvJrkuIDmmK/plLvngrzmjIfms5X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nu5zmhJ/mg4XvvIzmiJHlvojotJ/otKPku7vnmoTlkYror4nkvaDvvIzmlrD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kuIDlrpropoHlv6vkuZDvvIHpgIHlj6XmnInmioDmnK/lkKvph4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E8L3A+PHA+PGVtPjU2LjwvZW0+6Z6t54Ku5aOw5ZON77yM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aSp77yM5paw5bm05Yiw5p2l77yM56Wd56aP6YCB5LiK77ya5oS/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LqL5Lia6aOe6buE6IW+6L6+77yM5a625bqt5ZKM5ZKM552m552m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6ZKe56Wo6LWa55qE5aSa5aSa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WsOaYpeS9s+iKguelneemj+Wkmu+8jOWQiOWutuWbouWch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6q+S9k+WBpeW6t+W/q+S5kOWkmu+8jOW/g+aDheaEieW/q+aci+WPi+Wkmu+8m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emj+awlOWkmu+8jOWkqeWkqeWmguaEj+m4v+i/kOWkmu+8m+ensOW/g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mu+8jOelneS9oOaYpeiKguWmguaEj+S6i+WEv+Wkm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mpbmmpbpgIHkvbPorq/vvIznq4vmmKXoioLmsJTlt7LmnaXliLDjgIL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no3mmKXlhYnnjrDvvIzoirHnuqLmn7Pnu7/nq57lppblqIbjgILkuJ3kuJ3mmKXpm6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u4vmtqbkuIfnianmoLzlpJblqIfjgILmiJHlv4PkuZ/miormmKXmnaX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og5zmmKXmnJ3jgILnpZ3nq4vmmKX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l5a625bqt5Li65ZyG5b+D77yM5Lul5bm456aP5Li65Y2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Ye65Y2D5Y2D5LiH5LiH5Liq5ZCI5a625ZyG5ruh77yB5LuK5bm06L+H6IqC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R5p2h55+t5L+h6YCB57uZ5L2g44CC5YGl5bq35b+r5LmQ5bi45Ly0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oiR5ZGK6K+J5L2g77ya6LSi56We5bey57uP6Lef6ZqP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KguWcqOWNs++8jOmhuuWtl+W9k+WktOOAguaEv+S9oOWJjeeoi+mjju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jOaDheiwiuiogOmhuuaEj+mhuu+8jOWKnuS6i+ecvOmhuuaJi+mhuu+8jOi0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eJuemhuu+8jOemj+awlOmhuui/kOmhuuWkqe+8jOWutuW6remhuuaDhemhuuaA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mhuuelpemhuu+8jOS4h+S6i+S4gOW4humjjumhu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nInljovlipvooajnpLrlt6XkvZzkuI3lt67vvIHluLjmtJfmtJfmtq7mtq7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rrbvvIHluLjljrvotK3nianooajnpLrmnInpkrHlj6/oirHvvIHluLjooqv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npLrov5jmnInouqvku7fvvIHluLjmnInkurrnuqbkvJrooajnpLrlubTpvoT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LjmlLbliLDkv6Hmga/ooajnpLrmnInkurrnibXmjILvvIHor5rnpZ3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YyLjwvZW0+56Wd5L2g5q+P5a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aw6bKc77yM5rKh5pyJ5oGp5oCo77yM5rWB5reM55SY55Sc77yM5ruL6ZW/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mA5pyJ55qE5b+D5oS/6YO95Lya6aG65Yip5a6e546w77yM5b+r5LmQ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g5oKg5b+D6Ze077yM54Om5oG86KKr54iG56u55Zm85ZOp5Y+t5ZWm54K45byA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YXZpMHIwanU4Lmh0bWwiPmh0dHBzOi8vZHVhbmp1emlrdS5jb20vZHVhbmp1emkvcGF2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7B2AB3D2E0CC03345D390BE829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