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4F0CA0D8EA4F1FA03AD064C780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4F0CA0D8EA4F1FA03AD064C780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I6y6Iqx5byA6Iqx5LqG5pS55Li65o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9rOecvOmXtO+8jO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WIsOS4g+eCue+8jOiAjOiwg+earueahOedoeiOsui2geedgO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8gOaUvuS6huOAgjwvcD48cD48ZW0+Mi48L2VtPuS4gOacteacteedoeiO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iLj+mGku+8jOS8uOWxleedgOWpgOWonOeahOi6q+Wn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OsuaPieedgOacpuiDp+eahOecvOedm++8jOS7lOe7hueahOaJk+aOou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C48L2VtPuedoeiOsue7veW8gOS6hu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WNjueBr+WIneS4iu+8jOS4gOacteacteedoeiOsu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IrOi6uuWcqOW5s+mdmeeahOawtOmdouS4iuOAguWknO+8jOaChOaChOS4uuWlu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3seiTneiJsueahOiiq++8jOiuqeWlueaBrOmdmeeahOedo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doeiOsuiKseWwseWDj+S4gOS9jee+juS4veeahOS7meWls+WcqOawt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jwvcD48cD48ZW0+Ny48L2VtPuedoeiOsuiKseeTo+S4gOeTo+eTo+W8oO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9jeiho+ihq+acquaVtOeahOe+juS6uuOAgjwvcD48cD48ZW0+OC48L2VtPu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4qua0u+azvOeahOWwj+aci+WPi+W8oOW8gOS6hueskeiEuOWcqOaxoOmH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OS48L2VtPuedoeiOsuWcqOawtOS4ree8k+e8k+iIkuWxle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+8jOWcqOWuvemYlOeahOawtOWfn+S4reeCuee8gOS6huS4gOaKuee6o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aHojrLlnKjlpJzph4zphpLmnaXvvIzoiJLlsZXnnYDmm7z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jgII8L3A+PHA+PGVtPjExLjwvZW0+552h6I6y6LGh6ZuN5a6555qE6LS15aaH77y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yw57u95pS+44CCPC9wPjxwPjxlbT4xMi48L2VtPuS4g+eCue+8jOedoeiOsuW8g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ieedoeS6hui/meS5iOS5he+8jOWug+e7iOS6juiLj+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Pngrnpkp/vvIznnaHojrLoirHmhaLmhaLlnLDlvKDlvIDkuob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gmaGVsbGlwOzwvcD48cD48ZW0+MTQuPC9lbT7nnaHojrLoirHplb/lnKj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vvIzku5nlpbPoiKznnaHlnKjoh6rlt7HlnIblnIblj7bpnaLkuIrnmoT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ku47moqbkuK3phpLmnaXjgII8L3A+PHA+PGVtPjE1LjwvZW0+5b6I5pyJ5pe2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2h6I6y77yM5Zyo5LiD54K55YeG5pe25byA5pS+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Osuaso+aso+eEtuedgeW8gOS6huecvOedm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jrLnvJPnvJPnmoTkvLjlsZXohbDogqLvvIzmj4nmj4nnnaHnnLzmg7rlv6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hLjkuIrlhYXmu6HpqoTlgrLvvIzmnoHlsL3nmoTmlaPlj5H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kvKDmkq3nnYDoh6rlt7HnmoToiqzoir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I6y6Iqx55Oj5LiA55Oj55Oj5byg5byA77yM5YOP5LiA5Liq5Liq56m/552A5rSB55m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KGj5pyN55qE5aeR5aiY5Zyo57+p57+p6LW36Ii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OsuiKseeTo+S4gOeTo+eTo+W8oOW8gO+8jOWlveWDj+Woh+e+nuassuivreeah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MjAuPC9lbT7nnaHojrLlnKjkuIPngrnlt6blj7PmiZP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rHnk6PvvIzpnLLlh7rkuobnuqLnuqLnmoTohLjpoo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I6y6Iqx55Oj5LiA55Oj55Oj5byg5byA77yM5YOP5paw55Sf55qE5am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O5aqa55qE56yR5a6577yM5qyi5qyj5Zyw5byA5pS+552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OsueKueWmgue+juS4veeahOWwkeWls++8jOWcqOaxoOS4remcsuWHuuWlu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iE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RzZmQ5cWpwdS5odG1sIj5odHRwczovL2R1YW5qdXppa3UuY29tL2R1YW5qdXppL3p0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c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4F0CA0D8EA4F1FA03AD064C780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