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92413F6EC277D9FAD156851DC9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92413F6EC277D9FAD156851DC9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YjuWIsO+8jOafs+aen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QueadpeeskeW8r+iFsO+8m+e7humbqOa0ku+8jOaKiuWik+aJq++8jOe8hea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DheaEj+WIsO+8m+elneemj+mAge+8jOmXruWAmeWIsO+8jOaEv+S9oOW5s+Wu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aEv+S9oOmhuuW/g+mhuuaEj+eZvuWIhueZvu+8jOa4heaYj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heaYjuaXtuiKgumbqOiSmeiSme+8jOelreelluS6uue+pOS8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OAguaAneW/teS6suS6uuazquaxquaxqu+8jOWvhOaJmOWTgOaAneaDhea3sea3s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e8ree7lemjmOiiheiihe+8jOa0kumFkueEmummmee6uOmjmOmjmOOAgumdkueDn+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g+aCoOaCoO+8jOeliOelt+S6oeeBteS4iuWkqeWggu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4heaYjuiKgu+8jOWutuS5oeW3sue7j+i2iuadpei2iumZjOeUn+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wj+aXtuWAmeeahOeGn+aCiemjjuaZr++8jOS8pOaEn++8jOayoeacieeItuav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i/mOaYr+aIkeeahOWutuS5oeWQl++8nzwvcD48cD48ZW0+NC48L2VtPuaYr+WVi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tuS6suWcqOWkqeacieeBte+8jOS7luS4gOWumuS4jeS8muiuqeaIkeWni+e7iO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eXm+S4reOAguiAgeS6uuWutuS4uuS5i+Wli+aWl+S6huS4gOeUn+eahOeQh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S4uuS6huiuqeWQjuadpeS6uuawuOi/nOaykOa1tOWcqOWSjOeFpueahOaYp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zwvcD48cD48ZW0+NS48L2VtPumFkuWPr+S7pemFueWcqOWdn+WJje+8jOW/g+S4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avuS7peaUvuS4i++8m+iKseWPr+S7peaUvuWcqOWik+WJje+8jOa1k+eDi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WJsuiIje+8m+e6uOWPr+S7peeDp+WcqOWdn+WktO+8jOaXoOi+ueeahOazqu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mYu+malOOAgua4heaYjuiKguWIsOS6hu+8jOWPquaEv+WkqeS4iuS6uumXtOeah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WMhuW/meeahOiEmuatpeiuqeaIkeS7rOW/veeVpe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ahOmjjuaZr++8jOe5gemHjeeahOWOi+WKm+iuqeaIkeS7rOeUn+eWj+S6huS6s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BlOezu+OAgua4heaYjuiKguWwseS8vOS4gOWPsOmXuemSn++8jOaDiumGkui/t+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S7rO+8jOaPkOmGkuaIkeS7rOedgeW8gOWPjOecvO+8jOmHjeaWsOWuoein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WNl+WMl+WxseWktOWkmuWik+eUsO+8jOa4heaYjuel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hOe6t+eEtu+8m+e6uOeBsOmjnuS9nOeZveidtOidtu+8jOazquihgOafk+aIkOe6ou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4heaYjuiKguWvhOaJmOS9oOeahOWTgOaAne+8jOaLnOelreW3sumAne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Un+WRve+8jOePjeaDnOeUn+a0u++8jOabtOWKoOeyvuW9q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iOaYr+S4gOW5tOS4gOW6pueahOa4heaYjuiKgu+8jO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S4gOasoeelreWloO+8jOi/meWcqOaIkeavj+W5tOeahOihjOeoi+S4reaYr+W/he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W+gOeahOWvueeItuS6sueahOaOouacm+OAgjwvcD48cD48ZW0+OS48L2VtPueItuS6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aXtuaAu+aYr+S8muWSjOaIkeeOqeS4gOS6m+Wwj+a4uOaIj++8jOavlOWmguS4i+i3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k+aJkeWFi+etieOAgumCo+aXtueahOaIkeaAu+inieW+l+iHquW3s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q+S5kOeahOOAguacieaXtu+8jOeItuS6sui/mOS8muWPmOedgOiKseagt+e7m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Qg+eahOOAgui/meS6m+mDveW3suaIkOS6huaIkeeahOWbnuW/hu+8jOS4jeS8mu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S6huOAguaIkeWGjeS5n+eci+S4jeWIsOeItuS6sueahOi6q+W9seWSjO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S6huOAgjwvcD48cD48ZW0+MTAuPC9lbT7muIXmmI7oioLliLDkuobvvIzmhL/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ng6bmgbzvvIzmiavljrvkvaDnmoTlv6fmhIHvvIzmiavljrvkvaD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ljrvkvaDnmoTkuI3lubjvvIzorqnkuIDliIflpb3ov5Dpg73lsIblm7T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ov73nnYDkvaDvvIzlubjnpo/lv6vkuZDpg73mmK/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05bi35ouc5q+N5rKz5qKB5Y6777yM55m95Y+R5oSB55yL5rOq55y85p6v44CC5oOo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6Zeo6aOO6Zuq5aSc77yM5q2k5pe25pyJ5a2Q5LiN5aaC5pe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ivree6t+e6t++8jOmDiuWklua4uOWuoueskeWYu+WYu++8jOas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utuS9leWkhOWBnO+8jOi3r+i+ueWGnOWmh+asoui/juWuvu+8jOebuOingeaXtu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umavu+8jOaYpemjjuaXoOWKm+eZvuiKseWCrO+8jOWVhumakOW8ueazquiwgeS6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Dm+mereeCrumHkemSseefpeOAgjwvcD48cD48ZW0+MTMuPC9lbT7muIXmmI7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/pgKLkvbPoioLlgI3mgJ3kurLvvIHlnKjov5nkuKrnpa3npYD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s6rmsLTlj4jkuIDmrKEmbGRxdW875rOb5rul5oiQ54G+JnJkcXVvO+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mu+WOu++8jOiuqeaIkeWAjeaEn+aAneW/teOAgjwvcD48cD48ZW0+MT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o3mhJ/mhajkuJbkuovml6DluLjjgIHkurrnlJ/oi6bnn63vvJvmm77nu4/nnJ/mra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J/lkb3kvr/kuI3lrZjlnKjpgZfmhr7vvJvljbPkvb/mmK/lpKnmtq/lnLDop5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m7jpmpTnnYDml6Dms5Xot6jotornmoTmqKrmsp/vvIzlj6ropoHlv4PkuK3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mnInmmI7lpKnjgII8L3A+PHA+PGVtPjE1LjwvZW0+54Sa5LiA5p+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b+n5Lyk77yb5oqY5LiA5p6d5p+z77yM5a+E5omY5ZOA5oSB77yb5o6s5LiA5o2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rSX56S877yb5out5LiA6KGM5rOq77yM56Wt5aWg5YWI6L6I44CC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Lq66Ze05YWx5LiA5oS/77yM55Sf5q2755u46ZqU6YGl5oyC54m177yM5oS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6J77yM55Sf6ICF5a6J77yBPC9wPjxwPjxlbT4xNi48L2VtPuaIkeS6sueIs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aIkeS4iui+iOWtkOiCr+WumuasoOS6huS9oOS7rOW+iOWkmumSse+8jOaJ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RiuS4iuS9oOS7rO+8jOa4heaYjuiKguaIkemDvei/m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uIXmmI7ml7boioLpm6jnurfnurfvvIzpu4ToirHmnajmn7Ppo47lkKv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a3npYDlhYjkurrmgIDml6flv4bvvIznm7jmgJ3kuIDniYfotbflv4PlupXvvJvnvI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lubTpgJ3vvIznpZ3npo/mnIvlj4vlurfkuZDnpo/vvJvnj43mg5znnLzliY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ubjnpo/nlJ/mtLvkuIflubTplb/jgILmuIXmmI7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riF5piO5Yiw77yM6ZuA5YS/5Zmq77yM6LiP6Z2S6IqC6YeM5pil5YWJ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z5Y+26ZW/77yM5p2P6Iqx6Ze577yM5Y205piv57u/6YeO5pm05aSp5Yiw44CC5pS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Lmf5ayJ6Ze577yM5LiU55yL5Lq65YCa56eL5aSp56yR44CC5o6i6I666Iqx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CS77yM5oS/5L2g5bm456aP5LmQ6YCN6YGl44CC5riF5pi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WtpOeLrOWvguWvnueahOa4uOi1sOS6juS6uueU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aCqOefpemBk+WQl++8n+WcqOaIkeaCsuS8pOWkseiQveeahOaXpeWtk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CqOeahOeQhuino+S4jueIse+8jOaIkeaYr+WkmuS5iOeahOaXoOWKq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uIXmmI7oioLvvIzlsI/plb/lgYfvvIzlv6fmhIHng6bmgb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JvljrvouI/pnZLvvIzljrvml4XmuLjvvIzlgaXlurflronlhajorrDlv4Plp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zpl6jvvIzooaPluKbotrPvvIzlkIPppbHnnaHlpb3nsr7npZ7otrPvvJvlpJr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lL7mnb7vvIznlJzonJzlv6vkuZDmlL7lv4PkuK3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Oz6LW35oKo77yM5oiR5bCx5rWB5rOq44CC5L2G5piv5oiR5Lus5Y+q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Lmf55yL5LiN5Yiw5L2g5LqG44CCPC9wPjxwPjxlbT4yMi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lreelluWFiO+8jOW/g+WktOaAnee7quW3suS4h+WNg+OAguS8q+eri+Wdn+WktOaz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n++8jOe8heaAgOW+gOS6i+aDheaXoOmZkOOAgum7hOiKsea4hemFkuaUvuWik+WJj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VsOaUr+ivieeliOaEv+OAguS5neazieS5i+S4i+S6q+W5s+Wuie+8jOWQjuS7o+iS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e7tee7teOAgjwvcD48cD48ZW0+MjMuPC9lbT7ng6fmn7HpppnvvIznpa3lpaD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Jvlj6nlm57lpLTvvIznvIXmgIDmm77nu4/nmoTml7blhYnjgILmuIXmmI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kvaDlnKjpo47pm6jkuK3mmILpppbvvIzmiorlv6fkvKTph4rmlL7vvIzorqn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tYHmtarvvIznhLblkI7vvIzmlLbmi77lv4Pmg4XvvIzpnaLlr7nngb/ng4L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iO5pyI5L2V55qO55qO77yM54Wn5oiR572X5bqK5b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LiN6IO95a+Q77yM5o+96KGj6LW35b6Y5b6K44CC5a6i6KGM6Jm95Lq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p5peL5b2S44CC5Ye65oi354us5b235b6o77yM5oSB5oCd5b2T5ZGK6LCB77yB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Wl5oi/77yM5rOq5LiL5rK+6KOz6KGj44CCPC9wPjxwPjxlbT4yNS48L2VtPui/nO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6kembvumHjO+8jOi/keagkeesvOWcqOWtpOeDn+WJje+8jOWwj+ahpea1geaw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puaCsuWVvO+8jOmbqOa0l+a4heeni++8jOmjjuWQueWTgOaEge+8jOWUr+ingeeDn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LjeiMq++8jOS4jeingeS6uuWutuS4jueCiueDn+OAguWlveS4gOS4quS8pOaEn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jOaXhe+8jOWlveS4gOS4quWHhOi/t+W9t+W+qOeahOeUu+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lvojmg7Plv7XniLfniLflpbblpbbvvIzmg7Plv7XojInvvIzmg7Plv7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J3ljrvnmoTkvaDku6zvvIzlm6DkuLrmg7Plv7XnmoTml7blgJnvvIzmiJHmiY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ov5jmmK/kuKrkurrjgII8L3A+PHA+PGVtPjI3LjwvZW0+5riF5piO5pe26Iq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77yM56Wt5YWI56WW5YWz5b+D5Lqy5Lq644CC6L+Z5Liq5LiW55WM77yM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Y5YWx6Ium77yM5Y205Zu65a6I5LiN5LqG5bmz5reh77yb5Y+L5oOF57uP5b6X6L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2057uP5LiN6LW36Ium6Zq+44CC5ZSv5pyJ5Lqy5oOF77yM5Lik6ICF5YW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b+r5LmQ77yBPC9wPjxwPjxlbT4yOC48L2VtPua4heaYjuiKgumprOS4i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S4iuWdn+elreelluaYr+WNg+WutuS4h+aIt+avj+W5tOmDve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wj+W/g+mpvumptu+8jOWuieWFqOesrOS4gOWVi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jrvmmKXmnaXvvIzov47mmKXoirHlvIDvvIzmuIXmmI7lsIboh7PjgIL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ku4XmmK/lr7nlt7LmlYXkurLkurrnmoTnpa3lpaDvvIzov5jmmK/lr7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rrnmoTlgI3liqDnj43mg5zvvIE8L3A+PHA+PGVtPjMwLjwvZW0+5riF5pi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Zue5LiN5LqG5a6257uZ54i354i35aW25aW25LiK5Z2f44CC5biM5p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5YGl5bq377yM5bm456aP5byA5b+D77yM54i354i35aW25aW25Zyo5aSp5Li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5Lus5ZCn77yBPC9wPjxwPjxlbT4zMS48L2VtPuWkmuaDheiHquWPpOS8p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o+Wgqu+8jOWcqOi/mea4heaYjuiKgu+8geW/mOaOieS4jeW/q+eahOi/h+WO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W/p+mDgeeahOaZpuawlO+8jOmFnemFv+eUnOicnOeahOWbnuW/hu+8jOejqOeguu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g+aAgeOAguecn+ivmueahOmXruS4gOWjsOWAme+8jOaEv+S9oOWmguaEj+W/g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uIXmmI7nmoTlpKnvvIzmmK/pmLTnmoTvvJvmuIXmm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K/mtqnnmoTjgILlnKjku4rlpKnov5nkuKrkuI3lubPlh6H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Kjlv4Por7fmnaXnvIXmgIDlhYjng4jkuI7kurLkur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KM5pel5Li977yM5bCP6I2J5aup77yM5bGx6Z2S5rC056eA77yM5oSf6Ke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S6YOK6YeO5aSW5LiA5aCG5Zyf77yM56WW5YWI5Zyo5q2k5b2T5bGF5rCR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6aOO5YWJ5aW977yM6Zi06Ziz5Lik55WM55yf5aWH5aaZ77yM5pWF5Lq6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U77yM5aaC54Of5b6A5LqL6I6r5b+Y5LqG5aKe6Imv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8n+W8n++8jOS9oOWcqOmCo+i+uei/mOWlveWQl++8n+aEv+S9o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DveWlve+8jOWlveWlveS8keaBr+S4gOS4i+WQp++8jOaIkeaDs+S9oO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+8gemVremVreatpOWIu+W3sue7j+W3peS9nOS6hu+8jOS9oOaUvuW/g+WQp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WTpeeItuS6suavjeS6suS8mueFp+mhvuWlveS7lueah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pu5jpu5jnmoTnpYjnpbfvvIzluIzmnJvov5zlnKjlpKnloILnmoTkurL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+PGVtPjM2LjwvZW0+54i354i35LiA6L2s55y8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J5bm05aSa5LqG77yM54i354i377yM5L2g5Zyo5aSp5aCC6L+Y5aW95ZC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oOz5L2g56uZ5Zyo5a626Zeo5Y+j55S157q/5p2G5LiL562J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6yR6IS477yM5Yeg5Zue5Zue5qKm5Lit6KeB5L2g77yM5L2g6K+05L2g552h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L2O5LqG77yM6KaB5oiR5biu5L2g5oqs6auY55qE77yM5YWN5b6X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5Zyo5qKm5Lit77yM5L2g6L+Y56uZ5Zyo6ICB5a626Zeo5Y+j562J5oiR6Ze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+Z5LiA5YiH77yM6YO95Y+q5Zyo5qKm5Lit5LqG77yM54i354i377yM5a62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44CC5L2g5a6J5oGv5ZCn77yBPC9wPjxwPjxlbT4zNy48L2VtPuavj+avj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aEn+aFqOS4luS6i+aXoOW4uO+8jOeUn+WRveefreaagu+8jOWQjuadpe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eZveaXoOW4uOaJjeaYr+ecn++8jOWlveWlvea0u+edgO+8jOaJjeaYr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aDheOAgjwvcD48cD48ZW0+MzguPC9lbT7ku4rml6XkvaDkuI7mi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mnaXouI/pnZLvvIzmnaXotY/oirHop4Lmma/lpb3lv4Pmg4XvvJvmpI3moJ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b3pga7ojavvvIznvo7ljJbnjq/looPkuIDku73lipvvvJvlr5Lpo5/ml6Xph4zlkIP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noLTlo7Pph43nlJ/lpb3liY3mma/vvJvmuIXmmI7oioLph4zmlL7po47nrZ3vvIz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abmsJTmnaXlpb3ov5DvvIE8L3A+PHA+PGVtPjM5LjwvZW0+5riF5piO5L2z6IqC5Y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CA5b+15aSp5aCC55qE5aW25aW277yM5biM5pyb5L2g5Zyo6YKj6Ye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Oz5b+15oKo77yBPC9wPjxwPjxlbT40MC48L2VtPua4heaYjuiKguWwh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uS6uuS4jeaWre+8jOmXqOWJjeeUu+S4quWciO+8jOe6uOmSsemmmeeBq+eEmuOAgumF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csOmXtO+8jOaKm+S+m+aVrOS6oeeBte+8jOeliOelt+WkqeWcsOelpe+8jOWui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iOOAguaEv+WkqeS4i+WtneWtkOeahuW5uOemj+WuieW6t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oioLvvIzljrvouI/pnZLvvIzojYnplb/ojrrpo57mmKXlhYnnvo7jgIL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vvIzoibPpmLPnhafvvIzouqvlvLrkvZPlgaXkuI3mhJ/lhpLjgILng6bmgbz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mtojvvIzmtLvlipvlm5vlsITkurrlvIDmnJfjgILnpZ3npo/kvaDvvIz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kuIfkuovpobrjgII8L3A+PHA+PGVtPjQyLjwvZW0+5riF5piO6Iq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77yM6L+Z5Liq55S35Lq66K+05oiR5Y+q6aG+552A546p77yM5aaC5L2V5a+55b6X6LW3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iX56WW5YiX5a6X77yBPC9wPjxwPjxlbT40My48L2VtPua4heaYjuaXtuiKguad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+8jOi1j+iKseinguaZr+WlveW/g+aDhe+8m+akjeagkeaIkOael+WlvemBruiNq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eOr+Wig+S4gOS7veWKm++8m+Wvkumjn+aXpemHjOWQg+m4oeibi++8jOegtOWjs+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JjeaZr++8m+a4heaYjuiKgumHjOaUvumjjuetne+8jOi1tui1sOaZpuawlO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m5l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bi5odG1sIj5odHRwczovL2R1YW5qdXppa3UuY29tL2R1YW5qdXppL3ZuZWJqbnM3d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92413F6EC277D9FAD156851DC9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