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7:14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41EF20780BEACCBDE8AF5CECE852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41EF20780BEACCBDE8AF5CECE852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a6j5biD5Y2V6Lqr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7peWJjeaIkeWPquWcqOS5juaIke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6uu+8jOS7juS7iuS7peWQjuaIkeWPquWcqOS5juWcqOS5juaIke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XoOiuuuS9oOi6q+WcqOS9leWkhO+8jOaXoOiuuuS9oOS4uuS9leW/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mDveS8muWcqOatpOWuiOWAmeOAgjwvcD48cD48ZW0+My48L2VtPuWYtOS4iuiv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i6q+aMuuWlve+8jOWPr+aYr+eci+WIsOaDheS+o++8jOi/mOaYr+S8muayiem7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IkeWwneWwveS8pOaCsu+8jOS4gOS4quS6uuWwhui/h+W+gOWbn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S48L2VtPuW4jOacm+S9oOS4jeWQjuaClOiupOivhuaIke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eahOW/q+S5kOi/h+OAgjwvcD48cD48ZW0+Ni48L2VtPuWDj+aIkei/meenjeaAlem6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OaAleeXm+eahOS6uu+8jOi/mOaYr+WNlei6q+avlOi+g+mAguWQiO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Iq+WGjeivtOiHquW3seacieWtpOeLrOWSjOeDiOmFku+8jOWFtuWunu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adoeWNlei6q+eLl+OAgjwvcD48cD48ZW0+OC48L2VtPuaVheS6i+eahOacg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/mOaYr+aMpeaMpeaJi++8jOivtOS6huWGjeingeOAgjwvcD48cD48ZW0+O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ueci+mAj+S4luaAgeeCjuWHie+8jOWNtOayoeaWmeWIsOS6uuW/g+mZqeaB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kI7mnaXlj6rliankuIvkuobkvaDlkozmiJHvvIzmsqHmnInkuo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jgII8L3A+PHA+PGVtPjExLjwvZW0+5rC46L+c5Yir5Lul5Li65pW36KGN5b6I566A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ya6K6p5L2g5oqK5b6X5Yiw55qE5Y+Y5oiQ5aSx5Y6755qE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aAu+aYr+WboOS4uuWus+aAleiiq+S6uuivr+ino++8jOiAjOiuqeiHquW3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+iOe0r+OAgjwvcD48cD48ZW0+MTMuPC9lbT7mnInkuIDnp43ljZXouqvvvIz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nrYnlvoXkuIDkuKrkurrjgII8L3A+PHA+PGVtPjE0LjwvZW0+5oiR57uI5LqO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2V6Lqr55qE5Y6f5Zug5LqG77yM5oiR5Zac5qyi55qE5LiN5Zac5qyi5oiR77yM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iR5LiN55+l6YGT44CCPC9wPjxwPjxlbT4xNS48L2VtPuaFouaFouWcsOS5oOaD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S6uueahOeUn+a0u++8jOS4gOadr+iMtu+8jOS4gOmmluatjO+8jO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OAgjwvcD48cD48ZW0+MTYuPC9lbT7lj6Plj6Plo7Dlo7Dor7TnnYDljZXouqv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vvIzlv4Pph4zljbTmg7PnnYDpgqPkuKrkuI3lj6/og73nmoRUYe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nIDlj6/niLHvvIHlj6/lj6/niLHniLHmsqHkurrniLH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F5Lq66IqC77yM5oiR5o6Q5oyH5LiA566X77yM5LiN5Ye65oSP5aSW55qE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R5Y2K5q+b6ZKx5YWz57O76YO95rKh5pyJ44CCPC9wPjxwPjxlbT4xOS48L2VtPuWNl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5tuS4jeWPr+aAle+8jOWPr+aAleeahOaYr++8jOaYjuaYjuWwseaYr+WNlei6q++8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tOS7peS4uuS9oOS4jeaYr+WNlei6q+OAgjwvcD48cD48ZW0+MjAuPC9lbT7mr5Totbflv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lv73ng63nmoTpmarkvLTlraTni6zmm7TorqnkurrouI/lrp7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Oq6YeM5Lya5pyJ5Lq65Zac5qyi5a2k54us77yM5LiN6L+H5piv5LiN5Zac5qyi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S9jui0qOmHj+eahOaBi+eIseS4jeWmgumrmOi0qOmH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i6q+OAgjwvcD48cD48ZW0+MjMuPC9lbT7lraTni6zvvIzogIzkuI3lr4Llr57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otoXnhLbnmoTlooPnlYzjgILmiJHllpzmrKLkuqvlj5fkuIDkuKrkurrnmoTpnZnos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mrKLotoXnhLbnmoTmhJ/op4njgII8L3A+PHA+PGVtPjI0LjwvZW0+6LCi6LCi5L2g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Q5pyJ5Yqg77yM5LiN6L+H5oiR5LiA5Liq5Lq65oOv5LqG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geazqu+8jOaYr+S4uuS6huaDs+i1t+S4gOS4quS6uu+8jOWKquWKm+WOu+aDs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r+S4uuS6huaPkOmGkuiHquW3se+8jOiHs+WwkeacieS4gOS4quWAvOW+l+S9oOWT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S6uuOAgjwvcD48cD48ZW0+MjYuPC9lbT7ku7vkvZXmhJ/mg4Xpg73mnInlroPnmoT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vvIzlv4XpobvpgbXlrojvvIzmsqHmnInkurrog73kvovlpJb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V6Lqr5LmF5LqG77yM5YaN56Kw5Yiw5Zac5qyi55qE5Lq65Lmf5Lya56qB54S25a6z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R552A5pGH5pGH5aS06K+0566X5LqG44CCPC9wPjxwPjxlbT4yOC48L2VtPuWNlei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adpei2iioqKumqhOWCsuOAgjwvcD48cD48ZW0+MjkuPC9lbT7kuIDkuKrkurrljZX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obvvIzlsLHkuI3mg7PljrvmgYvniLHvvIzkvJrmhJ/op4nmnIvlj4votormnaXotor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jgII8L3A+PHA+PGVtPjMwLjwvZW0+5q+P5Liq5Y2V6Lqr55qE5Lq66IOM5ZCO77yM6YO9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JeP552A5LiA5Liq6K6p5Lq65b+D56KO55qE56eY5a+G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0u+WcqOiwgeeahOacn+W+hemHjOOAgjwvcD48cD48ZW0+MzIuPC9lbT7ljZXouqv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ZXouqvnmoTnkIbnlLHjgILmib7kuI3liLDlv4Pku6rnmoTkvJ7vvIzlj6rog73lhpL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oYzjgII8L3A+PHA+PGVtPjMzLjwvZW0+5L2g5LiN5piv6YCJ5oup5LqG5Y2V6Lqr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CJ5oup5LqG6Ieq5bex5oOz6KaB55qE54ix5oOF44CCPC9wPjxwPjxlbT4zNC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6q+S5heS6huW+iOeXm+iLpu+8jOWJjeWHoOWkqeW9k+aIkeeci+ingeS4gOWktOavjeeM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mCo+S5iOeciea4heebruengOeahOOAgjwvcD48cD48ZW0+MzUuPC9lbT7ljZXouqv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qoHnhLblj5HnjrDmnIDov5HnnIvmr43njKrkuZ/op4nlvpflroPlvojnnInmuIX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jgII8L3A+PHA+PGVtPjM2LjwvZW0+5pyJ5LiA56eN5a+C5a+e5Y+r5a6B57y65q+L5ru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WIhuW8gOWQju+8jOiusOW+l+aIkeeahOWlveaIluiAhe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WwseWlveOAgjwvcD48cD48ZW0+MzguPC9lbT7ljZXouqvnlJ/mtLvlpb3lg4/lsLH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ku4DkuYjkurrkvJrmg7nkvaDnlJ/msJTvvIzlvZPnhLbkuZ/msqHku4DkuYjkur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5nkvaDmg4rllpzjgII8L3A+PHA+PGVtPjM5LjwvZW0+56eA5oGp54ix5rKh5pyJ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77yM5Y2V6Lqr54uX5Lmf5pyJVGHnmoTohL7msJT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d5piv5b6I5YWs5bmz55qE77yM5LuW6K6p5L2g6L+H5LqG5YWJ5qON6IqC77yM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p5L2g6L+H5oOF5Lq66IqC44CCPC9wPjxwPjxlbT40MS48L2VtPuaIkeavq+S4jeeKu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1i+i/h+S6hui6q++8jOWPquS4uuaLr+aVkeaIkeeahOecvOed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lm6DkuLrmib7kuI3liLDmiY3ljZXnnYDnmoTvvIzoh6rlt7HkuZ/opoHnp4D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nsr7lvanjgII8L3A+PHA+PGVtPjQzLjwvZW0+6Ieq5LuO5Y2V6Lqr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LS555yB5LqG77yM5Lq65Lmf57K+56We5LqG77yM5b+D5Lmf5LiN55a8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aAu+acieS4gOWPpeivneWPr+S7peiuqeS6uueerOmXtOa9uOeEtuaz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5n+aAu+acieS4gOmmluatjOWPr+S7peWUseWHuuS8pOW/g+eahOi/h+W+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lj6rliankuIvkuIDmoLnng5/kuobvvIzov5jmnInkuIDmlbTlpJz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Q2LjwvZW0+5oiR5Lus5oC76KaB57uP5Y6G6L+H5LiA5Lqb6IOM5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b+D6YW45omN6IO95oqK5Lq65b+D55yL6YCP44CCPC9wPjxwPjxlbT40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XruaIke+8jOi/meS4quaDheS6uuiKguaJk+eul+aAjuS5iOi/h++8n+aJr+a3o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EtuaYr+S4gOeskeiAjOi/h++8gTwvcD48cD48ZW0+NDguPC9lbT7msqHmnInmlYX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iLHkurrvvIzljZXmnqrljLnpqazvvIzkuZ/mh5Llvpfng63pl7nvvIzlvojph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L2g6LWw5LqG55yf5aW977yM5LiN54S25oC75ouF5b+D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44CCPC9wPjxwPjxlbT41MC48L2VtPuWIq+S7peS4uuavj+S4queIseS9oOeahOS6uu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oOaKm+W8g+WQju+8jOmDveimgeWvueS9oOW/teW/teS4jeW/mO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kvaDnnJ/mraPljrvnrYnlvoXkuIDkuKrkurrnmoTml7blgJnvvIzpgqP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pg73kuI3kvJrlh7rnjrDjgII8L3A+PHA+PGVtPjUyLjwvZW0+5aaC5p6c5LiN6IO9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rWq6LS55Zyo5oiR5Zac5qyi55qE5Lq66Lqr5LiK77yM6YKj5LmI5oiR5oOF5oS/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rWq6LS55Zyo6Ieq5bex6Lqr5LiK44CCPC9wPjxwPjxlbT41My48L2VtPuefpemB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S7gOS5iOWNlei6q+WQl++8n+S4gOiIrOeci+aIkei/meS5iOW4he+8jOmDveS4jeS8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ZkeWIsOaIkeOAgjwvcD48cD48ZW0+NTQuPC9lbT7miJHov5jmsqHmib7liLDoh6rl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ljrvmib7lj6bkuIDljYrvvJ88L3A+PHA+PGVtPjU1LjwvZW0+5oOF5Lq66IqC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5qE5oOF5L6j6YO95piv5aSx5pWj5aSa5bm055qE5YWE5aa5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uuacgOWtpOeLrOeahOaXtuWAme+8jOaYr+S4gOS4quS6uuWQg+edgOS4suWW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ku+8jOeEtuWQjuW/g+mHjOi/mOacieS6m+S8pOW/g+S6i+OAgj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67kuJbpl7Tmg4XkurroioLkuLrkvZXnianvvIznm7Tlj6vkurromZDmrbvljZXouqvni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5oiR5LuO5rKh5oOz6L+H5Y2V6Lqr77yM5Y+q5piv5Yi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44CCPC9wPjxwPjxlbT41OS48L2VtPui/meS4quWto+iKguW+iOW5suWHg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VheS6i++8jOayoeacieS9oOOAgjwvcD48cD48ZW0+NjAuPC9lbT7ouqvovrnmgL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6DkuKrmnIvlj4vkuIDnm7TlnKjmlK/mjIHkvaDjgIHnhafpob7kvaDjgIHnkIbop6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vvIzlsLHnrpfljZXouqvkuZ/lvojlv6vkuZDjgII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7uI5LqO6L+Y5piv6L+e5LiA5Y+l5LiN5ZK45LiN5reh55qE6Zeu5YCZ6YO9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2Mi48L2VtPuaIkeassuaRhuiEseWNlei6q++8jOaAjuWliOac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oOW/g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sY2dwYXczMi5odG1sIj5odHRwczovL2R1YW5qdXppa3UuY29tL2R1YW5qdXppL201bGNnc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41EF20780BEACCBDE8AF5CECE852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