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4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50BB5881989EC3CEB203C314ABE5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0BB5881989EC3CEB203C314ABE5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6L5oqR5ZG85ZC45Zuw6Zq+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uuOWkmueahOWQjeWtl+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ooeeziu+8m+iuuOWkmueahOW/g+aDhe+8jOi2iuadpei2iumZjOeUn+OAg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/te+8jOiAjOaYr+aAleiHquS9nOWkmuaDhe+8m+S4jeaYr+S4jeaAgOW/t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WGjeS5n+WbnuS4jeWIsOabvue7j+OAguS4gOeUn+S4re+8jOaAu+S8m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mOS4jeS6hu+8jOWNtOWGjeS5n+S4jeS8muWOu+aJk+aJs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S8muaciemCo+S5iOS4gOWkqe+8jOS9oOS8muaUvuS4i+WmguS7iueahOaJp+edgO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W4puedgOeojeiuuOeahOmBl+aGvu+8jOWOu+W8gOWni++8jOi/h+ayoeacie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WsOeUn+a0u+OAgjwvcD48cD48ZW0+My48L2VtPuS9oOeci+W+l+ingeaIke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leS4iuaJk+eahOWtl++8jOWNtOeci+S4jeingeaIkeWcqOmUruebmOS4iua7tO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WTgOiOq+Wkp+S6juW/g+atu++8jOe0r+iOq+Wkp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OAguS4gOS4quS6uuacgOWkp+eahOWKs+e0r++8jOiOq+i/h+S6juW/g+e0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gOi/keeahOaXpeWtkO+8jOW/q+aKiuiHquW3seeGrOaIkOS4gOWR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o+eahOS4reiNr++8jOW+iOiLpuW+iOmFt+OAgjwvcD48cD48ZW0+Ni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mcgOimgeWGjeinge+8jOWboOS4uuWPquaYr+i3r+i/h+iAjOW3suOAgumBl+W/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e7meW9vOatpOacgOWlveeahOe6quW/teOAgjwvcD48cD48ZW0+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IkeWvueS9oOacieWNg+iIrOWlve+8jOS5n+S4jeS9juWlueeahOS4gOS4qui9r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W+rueskeOAgjwvcD48cD48ZW0+OC48L2VtPuS8pOW/g++8jOmavui/h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seaYr+S4gOeerOmXtOeahOS6i+aDhe+8jOS4i+S4gOeerOmXtOS8mueskeeahO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OAgjwvcD48cD48ZW0+OS48L2VtPuaXoOWjsOeahOWknOaChOeEtuiUk+W7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4jeinie+8jOWygeaciOWvgumdmeeahOS8tOedgOS4gOS4quS4quWknOaZmuaTpui6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OAgjwvcD48cD48ZW0+MTAuPC9lbT7lvZPkvaDlhrPlrpropoHlv5jorrD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Z/lsLHms6jlrprov5nkuIDnlJ/pg73kvJrorrDlvpfpgqP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5L2g54ix5LiK5LqG5LiA5Liq5L2g5peg6K66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X5LiN5Yiw55qE5Lq677yM5L2g5Lya5aaC5L2V77yfPC9wPjxwPjxlbT4xM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W8gOa7oeS6huiInuWPsO+8jOWNjuS4vea8lOWHuuWFseilhOebm+S4vu+8jOacg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Yr+aIkeS4gOS4quS6uuWtpOeLrOaVo+WcuuOAgjwvcD48cD48ZW0+MTM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u6zpg73kvJrnnIvplJnkurrvvIzkuqTplJnmnIvlj4vvvIzkvYb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uqvovrnov5jmnInlhYTlvJ/pmarkvLTnnYD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5YGa5L2g6YKj5Liq5oOz6KaB55qE5b2x5a2Q77yM5Zug5Li65oiR5oOz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L2g5oeC5ZCX77yfPC9wPjxwPjxlbT4xNS48L2VtPuaIkeeahOiusOW/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0u+WcqOmVv+ihl+eahOmCo+WktO+8jOiAjOaIkeeahOW5tOi9ruWNtOatu+WcqOS6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l+eahOi/meWktOOAgjwvcD48cD48ZW0+MTYuPC9lbT7miJHlj6rog73pmarkvaDliLD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obvvIzliankuIvnmoTot6/kvaDopoHoh6rlt7HotbDvvIzkuI3opoHmg7Plv7X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57lpLTjgII8L3A+PHA+PGVtPjE3LjwvZW0+5LiW5Lq66LSq5amq77yM5oC75oOz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k5YWo77yM5L2G6L+Z5LiW6Ze06Zq+5pyJ5LuA5LmI5Lik5YWo5LmL562W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77yM5LiN6L+H5piv5pWZ5Lq65aaC5L2V5Y+W6Ii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aTpuWOu+aIkeS4jeWwj+W/g+a7tOS4i+eahOazquawtO+8jOS5n+S8muijh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XoOaJgOiwk+OAgjwvcD48cD48ZW0+MTkuPC9lbT7kvKTkuobnmoTlv4P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Kjot7PliqjvvIzljbTmsqHmnInkuobku47liY3pgqPnp43ku6TmiJHlhbTlpYvlnLD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A+PHA+PGVtPjIwLjwvZW0+55Sf5ZG95aSa5a+C5a+e77yM6KKr5Lq66K6w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X5a2X5Y+l5Y+l77yM5b285q2k5pqW5ZKM6L+H77yM6ICB5piv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mjjui1t+S6kea2jOOAgembqOaJk+iKseiwg++8jOe7j+S4je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leW/hei/mOimgei1sOWcqOS4gOi1t+WTgeWwneiLpuaen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6XliY3ku6XkuLrmiJHku6zkuI3kvJrliIblvIDnmoTvvIzlj6/mg5zpgqP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XkuLrnvaLkuobjgII8L3A+PHA+PGVtPjIzLjwvZW0+5oiR5Yqq5Yqb6L+H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+H77yM5Li75Yqo6L+H77yM5Y+v5L2g6L+Y5piv6YKj5qC35LiN5Ya35LiN54Ot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mn552A6YKj5Lu95Y2R5b6u55qE54ix5oOF77yM5omA5Lul5oiR546w5Zyo5oOz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pS+5byD44CCPC9wPjxwPjxlbT4yNC48L2VtPuaIkeWPr+S7pea0u+eahOW+iO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9rOi6q+eahOiDjOWQjuaIkeeahOecvOazquWNtOaOieS4quS4je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otbDkuoblsLHliKvlm57lpLTkuI3opoHnrqHmiJHlpJrpmr7lj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67miJHov4flvpflpb3kuI3lpb3vvIzkuI3lpb3kvaDluK7kuI3kuobvvIzlpb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lip/lirPjgII8L3A+PHA+PGVtPjI2LjwvZW0+5L2g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rKh5pyJ6Zmq552A5L2g44CC5L2g5oy955WZ55qE5pe25YCZ77yM5LuW5rKh5pyJ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44CC6K+055m95LqG77yM5LuW5YW25a6e5rKh6YKj5LmI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tuWFieiNj+iLkuiAjOWOu++8jOS4jeingeW+l+S4jeaYr+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+8jOiAjOaYr+S9oOabvuivtOeahOawuOi/n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vvIzpg73mnInkuIDkupvor7TkuI3lh7rnmoTnp5jlr4bvvIzmjL3kuI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zop6bkuI3liLDnmoTmoqbmg7PvvIzlv5jkuI3kuob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6LWw5aSp5qGl77yM5oiR6LWw5Zyw5LiL6YGT77yM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q655qG55+l77yM5oiR55qE5oKy5Lyk77yM5peg5aSE6YGB5b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9oOS4jeWPr+iDveimgeaxguavj+S4quS6uumDveivu+aHguS9oO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+8jOmCo+agt+S8muaYvuW+l+S9oOaYr+S4gOS7tuW7ieS7t+W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lj6/ku6Xpu5jpu5jml6Dlo7DlnLDniLHkvaDvvIzkuI3ku6Pooaj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43msJTlkJ7lo7DpnaLlr7noirHlv4PjgII8L3A+PHA+PGVtPjMyLjwvZW0+562J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a6J5bCx5Yir562J77yM5LuW5LiN5oS/5oSP57uZ55qE5Lic6KW/5bCx5Yir5q27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S455qE5Y676KaB44CCPC9wPjxwPjxlbT4zMy48L2VtPuebtOWIsOS7iuWkqe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aYr+aIkeaLkue7neWIq+S6uueahOWOn+WboO+8jOWFtuWunuaIkeS5n+ayoeaci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WwseaYr+aXoOazleWWnOasouS4iuWIq+S6uu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m57lv4bvvIzku7/kvZvkuIDlvKDml7blhYnpmqfpgZPnmoTpl6jnpaj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b/moq3ov4fljrvkuI7mnKrmnaXjgII8L3A+PHA+PGVtPjM1LjwvZW0+6Iul5oC76KKr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5Y+I5L2V5b+F5L2c6LSx5LqG6Ieq5bex77yb6Iul5LiN6KKr54+N5oOc77yM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um6Ium5Y6757u057O744CCPC9wPjxwPjxlbT4zNi48L2VtPuWBmuS9oOayoeWBm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+aIkOmVv++8m+WBmuS9oOS4jeaEv+WBmueahO+8jOWPq+aUueWPmO+8m+WBm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BmueahO+8jOWPq+eqgeegtOOAguaOqOW8gOeql+aIt++8jOW3suaYr+eni+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WlveeahOi/mOaYr+Wdj+eahO+8jOmDveasouWWnOaOpeWPl+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ku6XkuIDnlJ/miYDmnInnmoTlraTli4fmnaXniLHkvaDvvIz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nu53kuI3pgIPot5HvvIznu53kuI3mipXpmY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q677yM5bCx5YOP5oiR5LiW55WM6YeM55ub5pS+6L+H55qE54Of6Iqx77yM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uF6YKj5LmI5LiA556s6Ze044CCPC9wPjxwPjxlbT4zOS48L2VtPuekvuS8muW+i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+iOWwkeacieS6uuWOu+aAnOaCr+S9oOeahOS4jeefpeaJgOaOquWSjOaDhee7quS9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AuPC9lbT7mr4/kuKrmiJDlip/nmoTnlLfkurrog4zlkI7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kuKrlkIPppbHkuobmsqHkuovlgZrnmoTlpbPkurr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6L6I5a2Q5L2g5qyg5oiR55qE77yM5LiL6L6I5a2Q5oiR5qyg5L2g55qE77yM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Kx5L+p5LiA56yU5Yu+6ZSA44CCPC9wPjxwPjxlbT40Mi48L2VtPuacgOeXm+iLp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Un+S4juatu+OAguiAjOaYr+S9oOS4gOi9rOi6q+WwseaKleWFpeWIq+S6uu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DMuPC9lbT7kuIDnm7Tku6XkuLrniLHmg4XmmK/ml6Dmh4jlj6/l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bblrp7lroPnnJ/nmoTmmK/pgqPkuYjkuI3loKrkuIDlh7v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Y+R546w5L2g5a+55p+Q5Liq5Lq65p2l6K+05bm26Z2e5L2g5oOz6LG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6YeN6KaB77yM55yf55qE5Lya5b6I5Lyk5b+D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qOaBqOS6uuWutu+8jOS9oOayoeS7gOS5iOiuqeS6uuWutuWbnuWRs++8jOWwse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utuWvueS9oOe7neaDheOAgjwvcD48cD48ZW0+NDYuPC9lbT7mnInml7bnnJ/or5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73ol4/lnKjnjqnnrJHkuK3vvIzlj6rmmK/or7TogIXmnInlv4PlkKzogIXml6Dlv4P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pyJ5pe25YCZ77yM5b+Y6K6w5LiA5Liq5Lq6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2G5rC46L+c5pS+552A5LuW77yM5Y+q5Lya5pu055e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eahOWWnOasouWwseWDj+S4g+WFq+WygeeahOiLsembhOaipu+8jOS4je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PiOS4jeWgquS4gOWHu+OAgjwvcD48cD48ZW0+NDkuPC9lbT7ljp/mnaXmiJH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bDov5vkvaDnmoTlv4PvvIzmiJHov5jlpKnnnJ/nmoTorqTkuLrmiJH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jgII8L3A+PHA+PGVtPjUwLjwvZW0+5YaN6KeB5LqG77yM5oiR6YKj5LmI6YKj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Jm954S256yo5ouZ77yM5L2G5Lmf5Y+R5aWL5YGa5LqG5aW95aSa77yM5Zug5q2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X5oa+5LqG44CCPC9wPjxwPjxlbT41MS48L2VtPuS6uueUn+iDveacieWHoOWbnu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S4jeWNmuS9leaXtuWNmu+8jOWkmueVmeS4gOeCueaxl++8jOWwkeeVmeS4gOa7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TIuPC9lbT7kuI3opoHljrvmrLrpqpfliKvkurrvvIzlm6D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qpfliLDnmoTkurrvvIzpg73mmK/nm7jkv6HkvaDnmoTkur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aqX5oiR5oiR6aqX5L2g77yM6Jm954S25ZCE5Y+W5omA6ZyA77yM5L2G5piv5py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iN5LiA5qC35ZGi44CCPC9wPjxwPjxlbT41NC48L2VtPuaip+ahkOag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mbqO+8jOS4jemBk+emu+aDheato+iLpuOAguS4gOWPtuWPtu+8jOS4gOWjsOWjs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tua7tOWIsOaYjuOAgjwvcD48cD48ZW0+NTUuPC9lbT7kuIDkuKrkurrkuIDovrnlnKj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kuIDovrnljrvml4XooYzjgILotbDmiJHku6zmnKrmm77otbDov4fnmoTlnLDmlrn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r4nor7TmiJHnmoTlpYfpgYfvvIzljbPkvb/kvaDmraTml7bmiJHku6zlt7Llhrf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nJzvvIzlk63vvIzlj4jog73ku4DkuYjlkaLvvJ/nnJ/mraPnmoTniLHvvIzkuI3lj6r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ms6rmsLTkuK3jgII8L3A+PHA+PGVtPjU2LjwvZW0+5ZCO5p2l5oiR5Lus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6a75oiR5Lus5LiA5q2l5LmL6YGl55qE5Lq677yM5LiA5pem6ZSZ6L+H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YyW6Lqr55uW5LiW6Iux6ZuE77yM6Lqr5oqr6YeR6KGj5oiY55Sy77yM6ISa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2p56Wl5LqR77yM5LiA6LeD5Y2B5LiH5YWr5Y2D6YeM77yM5Lmf5pyq5b+F6L+9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y48L2VtPuS7iueUn+iDveS4juS9oOebuOingeOAgeebuO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khOaYr+aIkei/mei+iOWtkOacgOW5uOemj+eahOS6i+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kuIDnp5LvvIzov5jlnKjkvaDnmoTmgIDph4zlvq7nrJHvvJrkuIvkuIDnp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JDkuobooqvkvaDpgZflvIPnmoTphY3op5LjgII8L3A+PHA+PGVtPjU5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5b+15b+15LiN6IO95b+Y77yM54ix55qE5YaN5Y2R5b6u77yM5Lmf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mZ5LiN6IKv5pS+55qE5Lq644CCPC9wPjxwPjxlbT42MC48L2VtPuivpeWkseacm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juadpeayoeaciei+nOi0n+i/h+aIke+8jOavj+asoemDveaYr+iupOiupOecn+ecn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kseacm++8jOaJgOS7peaPoeS4jeS9j+eahOayme+8jOS4jeWmguaJrOS6hu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nu4jkuo7pvJPotbfli4fmsJTkuI3ljrvogZTns7v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kuZ/ku47mnKrlm57lpLTmib7lr7vov4fjgILliqrlipvmg7PopoHlv5jor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4Pov5jkuIDnm7TorrDlvpfvvIzlm6DkuLrkvaDmm77lnKjpgqPph4zlkYbov4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lYXkuovvvIzku6XkvaDmiZPmibDlvIDlp4vvvIzku6XmiJHmsonpu5jnu5Pm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2T5oiR5Lus55qE6Z2S5pil5riQ5riQ55qE5YeL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pyJ5LuA5LmI6LWE5pys5Y676LWM5Y676L6T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1sOWcqOihl+S4iu+8jOWGjeS7juWuueS5n+WDj+i1tu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msqHkuovvvIzlj6rmmK/lsJHkuobkuIDkuKrlgqzmiJHnnaHop4n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pbmiYvpmarmiJHlk63pmarmiJHpl7nnmoTkurrogIzlt7L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aeL5Lqr5Y+X56a75byA6KKr6YGX5b+Y55qE6YW45rap77yM5Y2z5L2/5LiH5YiG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LiO5Zuw5oOR55a855eb5Lul6bq75pyo44CCPC9wPjxwPjxlbT42Ni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ahOa4qeaflO+8jOiDvee7meS9oOaVtOS4quWuh+WumeOAguaIkeS7peS4uuaIke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hq+a7oeS9oOaEn+aDheeahOe8uuWPo+OAgjwvcD48cD48ZW0+NjcuPC9lbT7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iLHmmK/ku4DkuYjjgILkuI3mmK/ov5jog73nu6fnu63niLHnnYDvvIzogIzmmK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qPmoLfniLHov4fjgII8L3A+PHA+PGVtPjY4LjwvZW0+5b+Y6K6w5LqG5LmI77yM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byA55y8552b55y85biY6YeM6YO95piv55S7552A5L2g77yM6Zet5LiK55y877yM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2A5L2g44CCPC9wPjxwPjxlbT42OS48L2VtPuaIkeivtOS4jeWHuuadpe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S9huaIkeefpemBk+S9oOaYr+aIkeS4jeeIseWIq+S6uu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vZPmiJHor7TmiJHmg7PmsLjov5zlkozkvaDlnKjkuIDot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msLjov5zku47njrDlnKjlsLHlvIDlp4vnrpfotb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iN5Y+v5Lul5Li65LqG5oiR77yM5Li65LqG5LiA5Liq54ix5L2g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omA5pyJ55qE5pqn5pin44CCPC9wPjxwPjxlbT43Mi48L2VtPuS7juWktOWIsOWw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jOS4gOacrOaVheS6i+S5pu+8jOWwseWDj+S7juWktOWIsOWwvuiupOivh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Wunu+8jOibrumavuOAgjwvcD48cD48ZW0+NzMuPC9lbT7ku6XliY3mj5Dotbf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j6PnmoTpqoTlgrLlkozmu6HotrPvvIzlkI7mnaXmg7PotbfkvaDvvIzlhajmmK/lv4P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5TlsYjjgII8L3A+PHA+PGVtPjc0LjwvZW0+6LCB5Lmf5LiN5b+F5YaN5oqx5oC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V56uf6Ieq5bex55qE5pWF5LqL77yM57uI56m26KaB55Sx6Ieq5bex5Y675a6M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atOmbqOadpe+8jOaiqOiKsemjnu+8jOacieW/g+aXoOmH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aCsuOAgueLgumjjuatou+8jOWwmOWfg+Wgle+8jOaui+iKseaXouiQveWGjemav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kuI3nrqHov4fljrvlpoLkvZXvvIzov4fljrvnmoT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mnIDlpb3nmoTmgLvlnKjmnKrmnaXnrYnkva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oqK6LCB5oqx57Sn77yM5ZSx5LuA5LmI5q2M5p2l5ZOE5LuW5byA5b+D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aSp56m65LuA5LmI5pe25pS+5pm077yM5Yir5YOP5oiR5omL5Lit5Ya35o6J55qE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44CCPC9wPjxwPjxlbT43OC48L2VtPuaIkeS7rOmalOedgOS4gOWgteWime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+aJvuS9oOeahOi6q+W9se+8jOWPkeeOsOi/mei/nOi/nOS4jeaYr+i3neemu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OAgjwvcD48cD48ZW0+NzkuPC9lbT7mm77nu4/nmoTmiJHvvIzmg7PorqnkvaD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miJHvvIznjrDlnKjnmoTmiJHvvIzmg7PorqnkvaDlv5jmjonmiJHnmoTlrZ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+q5LiN6L+H5Yia5aW95Lyk5b+D5LiN5bey77yM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5Yaz5a6a5pS+5byD77yM5Y+q5LiN6L+H5Yia5aW95b+Y6K6w5ZOt5rOj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ia5aW96YGH6KeB5L2g44CCPC9wPjxwPjxlbT44MS48L2VtPuS4gOauteaEn+aDh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4jeaYr+aXtumXtOeahOmVv+efre+8jOmHjeimgeeahOaYr+WcqOS4gOi1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cieWkmua3s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2JkMmU5eXZsdC5odG1sIj5odHRwczovL2R1YW5qdXppa3UuY29tL2R1YW5qdXppL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OXl2bH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50BB5881989EC3CEB203C314ABE5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