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4FC80B6DFA454675187F9C2F6B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4FC80B6DFA454675187F9C2F6B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5S35aOr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dmuaMg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mbqOWQjuWkqeaZtOeahOaXtuWAmeOAgjwvcD48cD48ZW0+Mi48L2VtPuS4j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eahOS6uu+8jOS4jeimgeaAu+aDs+edgOmdoOiwge+8jOS6uumDveaYr+iHque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JjeaYr+acgOmdoOW+l+S9j+eahOS6uuOAgjwvcD48cD48ZW0+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ipuaDs+WutuWunueOsOWutu+8jOiAjOS4jeaYr+S4gOS4quaipuaDs+Wu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puaDs+S4jeWOu+WBmu+8jOWPquaYr+WmhOaDs+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mynOaYjueahOS4u+W8oOWSjOS4quaAp++8jOS4jeimg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u+aUueWPmOS7luS6uu+8jOWQjOagt++8jOS5n+S4jeimgeiiq+S7luS6uuaJgO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g+eBteS4jeWcqOWug+eUn+a0u+eahOWcsOaWu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aJgOeIseeahOWcsOaWueOAgjwvcD48cD48ZW0+Ni48L2VtPuiusOS6uuWlveWkh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S4gOWPpeivne+8jOiDnOi/h+WvjOS6uueahOWNgeS4h+WF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iHquW3seS4jeaDs+enr+aegeiupOecn+WcsOeUn+a0u++8jOS4jeeu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gOS5iOagt+eahOWbnuetlOmDveayoeacieeUq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W/g+mFuOavlOeIseabtOWkmu+8jOW/g+e0r+S6huWTqui/mOacieWKm+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OAgjwvcD48cD48ZW0+OS48L2VtPuS4jeaYr+aIkeWQueeJm++8jO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WOhuWSjOaWh+WHre+8jOWwhuadpei/meS4quWfjuW4gueahOWkp+ihl++8jOmDve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q+OAgjwvcD48cD48ZW0+MTAuPC9lbT7lpbPlkIzlrabmgLvmnInkuIDlpKnkvJrnqb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vvIzplb/lj5Hpo5jpo5jvvIzkvZXlv4XmgKXnnYDplb/lpKflkaLvvJ/nu5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lt7HlpJrnlZnkupvlm57lv4blkKfvvIE8L3A+PHA+PGVtPjEx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b6I55+t5pqC77yM6KaB5aW95aW95ZaE5b6F6Ieq5bex77yM54+N5oO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5LiA5YiH44CC5Lq655Sf55qE5b+r5LiN5b+r5LmQ77yM5YW25a6e5pi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R5Lus5q+P5Liq5Lq655qE5YaF5b+D55qE77yBPC9wPjxwPjxlbT4xMi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teWtkOWls+WwseWDj+a1geawtOS4gOagt++8jOS4gOebtOWcqOa1ge+8m+iAjO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/teeItuavjeWwseWDj+mjjuWQueagkeWPtu+8jOmjjuWQueS4gOS4i++8jOWwse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mjjuS4jeWQue+8jOWwseS4jeWKqOOAgjwvcD48cD48ZW0+MTM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orqnku5bpmo/po47mtojpgJ3vvIzmnKrmnaXnmoTvvIzpg73orqnku5b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hLbjgILor7fnm7jkv6HvvJrov5nkuKrkuJbkuIrogq/lrprmnInkuIDkuKrkur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otbDliLDkvaDnmoTouqvovrnjgII8L3A+PHA+PGVtPjE0LjwvZW0+5oiR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Lqr5Y+X5rip5pqW44CC5oiR5Zyo5rWB5bm06YeM5b+Y6K6w6Iqx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ernuS6ieW8guW4uOa/gOeDiOeahOeOsOS7iuaXtuS7o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i/h+S4jeaWreWcsOWtpuS5oO+8jOaOjOaPoeWwveWPr+iDveWkmueahOaKgOiDv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WreWcsOWFheWunuiHquW3se+8jOaJjeiDveWcqOernuS6ieS4reeri+S6j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csOOAgjwvcD48cD48ZW0+MTYuPC9lbT7mr4/kuKrkurrnmoTkurrnlJ/pg73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nmoToi6bpmr7vvIzogIzkvJ/lpKfnmoTkurrvvIzlsLHlnKjov5nlhL/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r4bluIPnmoToi6bpmr7ph4znlJ/moLnlj5Hoir3jgII8L3A+PHA+PGVtPjE3LjwvZW0+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iA5q615oOF5oSf5LmL5aSx77yM6L6T5LiN6LW35LiA5oiq5Lq655Sf5LmL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S4quabvue7j++8jOmUmei/h+WkmuWwkeaDh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WOu++8jOaYjueZveWkmuWwkeemu+WIq++8jOWIhuWIhuWQiOWQiO+8j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RveeahOWlouacm++8jOW+l+WkseS4gOeerO+8jOWPquaYr+S6uueUn+eahOS4g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jOS8pOaEn+eahOaDhee8mO+8jOW+l+WkseS4gOenj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nLrlpKfnl4XvvIzorqnmiJHnnIvmuIXmpZrkuobosIHmmK/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nnIvmnaXmmK/ml7blgJnlgZrlh7rmionmi6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5bqU6K+l5rOo5oSP6Ieq5bex5LiN55So6K+t6KiA5Y675Lyk5a6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b+X77yM5L2G5piv77yM5b2T5Yir5Lq655So6K+t6KiA5p2l5Lyk5a6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bqU6K+l5Y+X5b6X6LW344CCPC9wPjxwPjxlbT4yMS48L2VtPu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vlOeIseS4gOS4quS6uui/mOimgemavu+8jOiAjOimgeaDs+W9u+W6leeah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WwseS8muabtOmavu+8gTwvcD48cD48ZW0+MjIuPC9lbT7lm6DkuLrkuIrluJ3mjo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lkozmsLjmgZLvvIzov5nkuKTmoLfkuJzopb/mmK/kurrmjozmj6HkuI3kuo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YCY6Iul5oiR5Lus5pOm5bmy5rOq55y877yM5pK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bCx5LiN6Zq+5Y+R546w77yM56Oo54K85oSP5b+X77yM5a2m5Lmg5oqA6IO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iu5omL5b6A5b6A5piv6Ieq5bex55qE5pWM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i+aJgOS7peaImOaWl++8jOS4jeaYr+S4uuS6huaUueWPmOS4lueV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eiuqeS4lueVjOaUueWPmOaIkeS7rOOAgjwvcD48cD48ZW0+MjU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ozvvIzmhInmgqbnmoTmmK/oh6rlt7HnmoTlv4PvvIzliKvkurrorqHovoPvvIzoi6b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5boh6rlt7HjgII8L3A+PHA+PGVtPjI2LjwvZW0+5YeA5b+D5a6I5b+X77yM5Y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GT77yM6K2s5aaC56Oo6ZWc77yM5Z6i5Y675piO5a2Y77yM5pat5qyy5peg5rG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/5ZG944CCPC9wPjxwPjxlbT4yNy48L2VtPuWvjOS6uueahOivreiogO+8jOep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4gOS4queci+S4jeingeeahOe7iOeCue+8jOS4gOS4quS4jei1t+ecv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jguPC9lbT7mnJ3mnJ3mmq7mmq7lgqzkurrogIHvvIzmiJHl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lho3lm57jgII8L3A+PHA+PGVtPjI5LjwvZW0+5Lq655Sf5piv5LiA56eN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a2m5Lya5pSv5pKR6Ieq5bex77yM6KaB5LmI5om/5ouF77yM6KaB5LmI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Ymp5L2Z55qE5pe26Ze05bCx5piv5a+55L2g55qE5omA57uP5Y6G55qE5LiA5Yi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J6buY44CCPC9wPjxwPjxlbT4zMC48L2VtPuWQuOeDn+WWnemFkueahOeUt+S6uu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l+eahOeUt+S6uuWRs++8jOWMluWmhue+juWuueeahOWls+S6uuaYr+eyl+S/l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s+OAgjwvcD48cD48ZW0+MzEuPC9lbT7kuI3mmK/pq5jlgrLkuI3mmK/og6Hpl7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zlgKbkuobmiYDmnInkvp3pnaDjgII8L3A+PHA+PGVtPjMyLjwvZW0+5Lq65om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Ye65p2l55qE77yM6KaB5a2m5Lya5LqJ77yM55So5pe26Ze05LqJ77yM55So55Sf5ZG9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J5ZCs5bqf6K+d77yM5LiN5LqJ6K6y5oKy5Lyk77yM5LiN5LqJ6K+05Ye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A5Liq5rS755qE57K+5b2p77yM5LqJ5LiA5Liq6Zeu5b+D5peg5o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aYr+Wig+WGteS9nOiCsuS6uu+8jOiAjOaYr+S6uuS9nOiCsuWig+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lb/ot6/mnKzlsLHlnY7lnbfvvIzkvZXlv4Xmg7rmg7r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7/liIDnmoTmmK/kvaDvvIzllornlrznmoTkuZ/mmK/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LmF5pyq5b+F6KeB5Lq65b+D77yM5LiL6Zuo5LqG5omN55+l6YGT5ZOq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CPC9wPjxwPjxlbT4zNi48L2VtPuiupOWHhueahOS6i+WEv++8jOS4gOWumui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enOS4jeWBmu+8jOS9oOi/nuWksei0peeahOacuuS8mumDveayoeacie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Wksei0pe+8gTwvcD48cD48ZW0+MzcuPC9lbT7lpoLmnpzkvaD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vkurrnmoTnnIvms5XvvIzpgqPkuYjkvaDnmoTnlJ/mtLvlsIbkvJrlj5jmiJD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oanjgILliKvkurrmlL7ku4DkuYjlsYHvvIzkvaDpg73lvpfmjqX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5+l5LuA5LmI5pe25YCZ77yM54ix5LiK5LiA5Liq5Lq677yM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77yM5aSa5bCR5LuY5Ye677yM5b2S6Zu25LqG77yM5Lyk5oSf5ZOt5rOj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JeP552A5aSq5aSa55qE5peg5Y+v5aWI5L2V77yM5LiA5pys54ix5oOF5Lmm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b+D44CCPC9wPjxwPjxlbT4zOS48L2VtPuS6uueUn++8jOacie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rr+WkmuWkp+eahOeil+OAgjwvcD48cD48ZW0+NDAuPC9lbT7ku7vkvZX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vIDlp4vlgZroh6rlt7Hmg7PlgZrnmoTkuovvvIzluIzmnJvkvaDkuI3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kozlhbbku5bkuJzopb/mnaXmnZ/nvJroh6rlt7HjgILlubTpvoTku47mna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mZDvvIzpmaTpnZ7kvaDoh6rlt7Hmi7/mnaXkuLrpmr7oh6rl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6aOO55qE5pel5a2Q5a2m5Lya5L6d6aOO6LW36Iie77yM6JC96Zu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66Ieq5bex5pKR6LW35LiA5oqK5Lye44CC55Sf5rS75pyJ5pyb56m/56eL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Lmf5Lya5pyJ5oSP5oOz5LiN5Yiw55qE5qyj5Za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ahOS6uueUn+S4reawuOi/nOS4jeimgeW8hOegtOWbm+agt+S4nOilv+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eWFs+ezu+OAgeivuuiogOWSjOW/g++8jOWboOS4uuW9k+Wug+S7rOegt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PkeWHuuS7u+S9leWjsOWTje+8jOS9huWNtOW8guW4uOeah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ml7blgJnvvIzmlL7lvIPlubbkuI3ku6Pooajmh6blv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brmhafvvIzlr7nkuo7lhrfphbfnmoTnjrDlrp7vvIzmiJHku6zmgLv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hLblhrPnhLbvvIznhLblkI7vvIzlv4PlpoLliIDnu5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Ga5LuA5LmI77yM6YO95LiN6KaB5oCl5LqO5Zue5oql77yB5Zug5Li65pKt56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N5Zyo5LiA5Liq5a2j6IqC77yB5Y+q6KaB5L2g5pKt5LiL56eN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PC9wPjxwPjxlbT40NS48L2VtPuacieW+iOWkmuS6i+aDheS9oOW9k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+8jOWIq+edgOaApe+8jOi/h+S4gOauteaXtumXtOS9oOWGjeaDs++8jOWws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S6huOAgjwvcD48cD48ZW0+NDYuPC9lbT7kvJrkuI3kvJrlvojkuYXku6Xlk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vvIznhLblkI7pl67oh6rlt7HkuLrku4DkuYjlvZPliJ3msqHmnIn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jgII8L3A+PHA+PGVtPjQ3LjwvZW0+6Z2S5pil5Ly85LiA5pel5LmL5pmo77yM5a6D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6J5rSB77yM5YWF5ruh552A6YGQ5oOz5LiO5ZKM6LC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wj+Wwj+S4jeW5uO+8jOWPr+S7peW4ruWKqeaIkeS7rOa4oei/h+mH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OAgjwvcD48cD48ZW0+NDkuPC9lbT7ooqvkurrmmpbkuIDkuIvlsLHpq5jng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hrfkuIDkuIvlsLHmiJDlhrDvvIzor7fljp/osIXmiJHkuIDnlJ/niLHmho7liI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jlt6fjgII8L3A+PHA+PGVtPjUwLjwvZW0+546w5a6e5LiW55WM5LiN5YGP54ix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6ICF77yM5a6D5Y+q5Zue5oql6YKj5Lqb5pyA57uI6IO95aSf5a6M5oiQ5Lu7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S6uueUn+S4jeWcqOS6jua0u+W+l+mVv+ef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nieaCn+aXqeaZmuOAgjwvcD48cD48ZW0+NTIuPC9lbT7mg7PlvpflpKrlpJ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vvIzoi6Xml6DlhbbkuovvvIzmiY3mmK/mnIDlpb3nmoTmiqXlpI3jgIL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lgLzlvpfnmoTkurror4HmmI7ku4DkuYjvvIznlJ/mtLvlvpfmm7Tlpb3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UzLjwvZW0+5pil5pyJ55m+6Iqx56eL5pyJ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J6aOO5Yas5pyJ6Zuq44CC6I6r5bCG6Zey5LqL5oyC5b+D5aS077yM5L6/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IqC44CC5qKm5oOz5aW95YOP5b6I6L+R77yM5Y+I5aW95YOP5b6I6L+c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iA5b+16Ze044CCPC9wPjxwPjxlbT41NC48L2VtPuiLpumavuacieWmguS5jO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acm+WOu+S9huingeWiqOWiqOS4gOeJh++8jOeEtuiAjOi6q+S4tOWFtuWig+aXt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BsOiJsuiAjOW3suOAgjwvcD48cD48ZW0+NTUuPC9lbT7np4vpmLTkuI3mlaPpnJ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lZnlvpfmnq/ojbflkKzpm6jlo7DjgII8L3A+PHA+PGVtPjU2LjwvZW0+5p2l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675piv5b+F54S277yM6aG65YW26Ieq54S277yb5b6X5LmL5reh54S277yM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4S277yM5LqJ5YW25b+F54S244CCPC9wPjxwPjxlbT41Ny48L2VtPuivtOmHkemSs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+8jOmDveWcqOaNnu+8m+ivtOe+juWls+aYr+eluOawtO+8jOmDveaDs+imge+8m+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S8pOi6q+S9k++8jOmDveS4jeaIku+8m+ivtOWkqeWgguacgOe+juWlve+8jOmDv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lpKnmiY3vvIzlsLHlhbbmnKzotKjogIzor7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np43lr7nkuovkuJrjgIHlr7nlt6XkvZzov4fnm5vnmoTng63niLH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x6LSl5LiN5Y+v5oCV77yM5Y+v5oCV55qE5piv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q5Yqb6L+H44CCPC9wPjxwPjxlbT42MC48L2VtPuWIq+S6uuWvueS9o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6ieawlO+8jOWbvuaXpeWQjuacieiDveWKm+acieaJgOaKpeetlO+8m+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ve+8jOS9oOabtOimgeS6ieawlO+8jOacm+acieacneS4gOaXpeaJrOecieWQ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nIvmt6HkuIDngrnlho3liqrlipvkuIDngrnvv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osIHmtLvlvpfmr5TosIHlrrnmmJPvvIzlj6rmmK/mnInkurrlnKjlkb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nLDvvIzmnInkurrlnKjpnZnpu5jlnZrlroj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5Sf5q+U5LmL5Li65p2g5p2G77yM5L+h5b+15Yia5aW95YOP5piv5a6D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r+eCuSZyZHF1bzvvvIzlhbflpIfov5nkuKrmgbDlvZPnmoTmlK/ngrnvvIzmiY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lvLrogIzmnInlipvnmoTkurrjgII8L3A+PHA+PGVtPjYzLjwvZW0+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iA5a6a5Lya5oSf6LCi546w5Zyo5ou85ZG955qE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HquWwiuWSjOiHquS/oeadpea6kOS6juWvueiHquW3seS8mOWKv+eah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WPiumaj+S5i+iAjOadpeeahOWvueiHquaIkeS7t+WAvOeahOiCr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jZXmgYvnmoTnu5Pmnpzlj6rmnInkuKTnp43vvIzopoHkuYjkv6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pzvvIzopoHkuYjnq4vlnLDmiJDkvZvvvIzpgIDkuIDmraXvvIzkvr/miJDlha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oqfmtbfok53lpKnjgII8L3A+PHA+PGVtPjY2LjwvZW0+5LiN6K665piv6KaB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6L+Y5piv6KaB6LWi5b6X5Lq655Sf77yM5LyY56eA55qE5Lq65Zyo56ue5oq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iN5piv6L6T5LqG5oiR5Lya5oCO5LmI5qC377yM6ICM5piv6KaB5oiQ5Li6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R5bqU6K+l5YGa5LuA5LmI44CCPC9wPjxwPjxlbT42Ny48L2VtPuS9oOaIkeS7lumB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kmuacieW5uO+8jOWcqOaIkeaDs+WTreeahOS4gOenkuiDjOedgOS6uu+8jOS9o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eaIkee6uOW3vuOAgjwvcD48cD48ZW0+NjguPC9lbT7oh6rku47pgYfop4HkvaD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zllpzmrKLkvaDvvIzniLHkuIrkvaDvvIzmiJHlsLHmmK/mnIDlubjnpo/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5LjwvZW0+6LCB5ou/5oiR5b2T5a6d77yM5oiR5bCx5oqK5Lu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LCB5ou/5oiR5b2T6I2J77yM5oiR5bCx5oqK5LuW5b2T6I2J77yM55yf5b+D5o2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6a75o2i5LiN5byD77yBPC9wPjxwPjxlbT43MC48L2VtPu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8q+mVv++8jOS9huWFs+mUruWkhOWwsemCo+S5iOWHoOatp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7kurrkuYvpl7TvvIzlho3mipXlpZHkuZ/opoHnlZnkuKrot53nprv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/lpb3ovazouqvjgII8L3A+PHA+PGVtPjcyLjwvZW0+5Yeg5Liq5LiN5ZKM6LC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6KKr5ben5aaZ55qE5YeR5Yiw5LiA5Z2X77yM5rKh5YeG6IO95aWP5Ye65byC5bi4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6ug77yM6YKj55yL5L2g5oCO5LmI5qyj6LWP5LqG77yM5Y+N5q2j5ryU5aWP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YW25Lit44CCPC9wPjxwPjxlbT43My48L2VtPuWcqOS6uueUn+aXhemAl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+juWmmeeahOaXtuWIu++8jOefreaagueahOWIq+emu++8jOi/m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OAgjwvcD48cD48ZW0+NzQuPC9lbT7nlJ/lkb3kuI3opoHnlKjmnaXkv67mra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lJnor6/vvIzogIzopoHnlKjmnaXlrp7njrDoh6rlt7HnmoT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J5aSq5aSa55e05b+D6Iyr54S255qE6L+96YCQ77yM6KKr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CU44CCPC9wPjxwPjxlbT43Ni48L2VtPueIseaDheeahOWIsOadpe+8jOWwseixoemb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dpeS4gOagt++8jOS9oOimgea0u+WRve+8jOWwseW+l+i1tue0p+mAg+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rnlJ/nmoTmrLLmnJvvvIzkuIDoi6bmsYLkuI3lvpfvvIzlho3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I8L3A+PHA+PGVtPjc4LjwvZW0+5b2T5L2g5b6I552A5oCl6KaB6Kej6Ye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25YCZ77yM5o+Q6YaS6Ieq5bex77ya57yT5Y2B56eS44CC5Lmf6K645Y2B56e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oSP6K+G5Yiw5LqL5oOF5YC85LiN5YC85b6X77yM5a+55pa55YC8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3OS48L2VtPuaIkeS4gOi+iOWtkOWFqOmdoOiwqOaFju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6sui/h+S6huiuuOWkmuWlh+eBvuW8gumavuOAguS9oOimgeaDs+WuieeEtu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l+WkhOWkhOWwj+W/g+aJjeaYr+OAgjwvcD48cD48ZW0+ODAuPC9lbT7nnJ/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XlvbHph4zov4fml6XlrZDvvIzkuIvkuIDplZzlpLTlsLHmmK/kuIDooYzlrZfluZ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lkI7jgII8L3A+PHA+PGVtPjgxLjwvZW0+5pyJ5Lqb55qE5pe25YCZ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x5omN5oKE5oKE6Lqy5byA44CC6Lqy5byA55qE5piv6Lqr5b2x77yM6Lqy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6YKj5Lu96buY6buY55qE5oOF5oCA44CCPC9wPjxwPjxlbT44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sei0peS7pOS9oOiZvei0peWwpOiNo++8m+Wksei0peeahOaIkOWKn+S7pOS9oO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quaBtueahOWMheiiseOAgjwvcD48cD48ZW0+ODMuPC9lbT7kuI3mtJfmvq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k6bpppnmsLTmmK/kuI3kvJrpppnnmoTjgILlkI3lo7DkuI7lsIrotLXvvIzmnaXoh6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p7lraYmbWRhc2g7Jm1kYXNoO+acieW+t+iHqueEtummm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vJfkurrpg73pgInmi6nnmoTot6/mmK/mnIDlronlhajnmoTvvIznhLbogIz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YfliLDkuqTpgJrpmLvloZ7jgII8L3A+PHA+PGVtPjg1LjwvZW0+5omA6LCT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pyJ6ZKx77yM5oqK5LqL5YGa5aW977yb5rKh6ZKx77yM5oqK5Lq65YGa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cieS6m+S6uuS7heS7heaYr+a0u+edgO+8jOWwseW3sue7j+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OAgjwvcD48cD48ZW0+ODcuPC9lbT7miYDmnInnmoTkuKLlpLHvvIzpg73mmK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kuYvniannmoTmnaXkuLTohb7lh7rkvY3nva7vvIzmiYDmnInnmoTmlK/nprvnoLT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LrkuobmnaXkuYvkuI3mmJPnmoTlnIbmu6H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S+5Lya5rKh5pyJ5a+55LiO6ZSZ77yM5Y+q5pyJ5by65LiO5byx77yM5L2g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q65be057uT5L2g77yM5L2g5LiN6KGM77yM6L+e54uX6YO95p2l6Li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eQhuaDs+aYr+aMh+i3r+aYjueBr+OAguayoe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dmuWumueahOaWueWQke+8m+ayoeacieaWueWQke+8jOWwseayoeac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G1h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My5odG1sIj5odHRwczovL2R1YW5qdXppa3UuY29tL2R1YW5qdXppLzBtYTRiZGVmY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4FC80B6DFA454675187F9C2F6B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