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8:4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1CBC01D5AB6BF52335CC1E904A70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1CBC01D5AB6BF52335CC1E904A70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I236Iqx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NgemHjOiNt+iKseW4puaciOeci++8jOiKse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suS4gOiIrOiIrOOAguWPquW6lOiInuW9u+mck+ijs+absu+8jOWuq+Wls+S4ieWNg+S4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kuOAgiZtZGFzaDsmbWRhc2g75p2o5YWs6L+c44CK5pyI5LiL55yL55m96I6y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ran5b2x6KeB5p2+56u577yM5r2t6aaZ6Ze76Iqw6I23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rZ/mtannhLbjgIrlpI/ml6Xmta7oiJ/ov4fpmYjlpKfmsLTkuq3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7or5Xpl67nlLvlt6XkvZXlpITlnKjvvIznp7vmnaXkupTmnIjpibTmuZblh4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HiuS6keWyq+OAiueUu+iNt+iKseS6jOmmluOAiz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jemHjemdkuebluS4i++8jOWNg+Woh+eFp+awtO+8jOWlvee6oue6oueZveeZv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IuP5Lic5Z2h44CK6I236Iqx5aqa6I236Iqx44CL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C06ZiU6Zuo6JCn6JCn77yM6aOO5b6u5b2x6Ieq5pGH44CC5b6Q5aiY576e5Y2K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5aWz5aaS57qk6IWw44CCJm1kYXNoOyZtZGFzaDvpkrHmg5/mvJTjgIrojbfoirH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np4DoibLmjqnku4rlj6TvvIzojbfoirHnvp7njonpopz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eZveOAiuilv+aWvS/lko/oi47okJ3lsbHjgIs8L3A+PHA+PGVtP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uIfph4zlh4znqbrvvIzogq/lh63ojrLlj7bjgIImbWRhc2g7Jm1kYXNoO+WwueeEleOA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js+S4reW6j+esrOS4gCZtaWRkb3Q76IyJ6I6J5ZKP44CLPC9wPjxwPjxlbT44LjwvZW0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mB6Iif6Iqx5bqV44CC6aaZ5ruh5Lik5rmW54Of5rC044CCJm1kYXNoOyZtZGFzaDvmn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jgIrmmK3lkJvmgKgmbWlkZG90O+WSj+iNt+S4iumbqOOAiz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WliOiNt+iKseS4jeW6lOS6uu+8jOiDjOeri+WVvOe6oumbq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a2d56Wl44CK5Y2c566X5a2Q44CLPC9wPjxwPjxlbT4xMC48L2VtPue0oOaJi+aKiuiKm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Zmuatpei5keWkqua4heOAgiZtZGFzaDsmbWRhc2g75p2O55m944CK5Y+k6aOO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hbbljYHkuZ3jgIs8L3A+PHA+PGVtPjExLjwvZW0+5ri45aWz5bim6Iqx5YGO5Ly0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6qI56qV77yM56ue5oqY5Zui6I236YGu5pma54Wn44CCJm1kYXNoOyZtZGFzaDvmnY7n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jZfkuaHlrZAmbWlkZG90O+S5mOW9qeiIq+OAizwvcD48cD48ZW0+MTIuPC9lbT7lkLT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rPnqbrokL3ml6XvvIzotornjovlrqvmrr/ljYrlubPoipzvvIzol5XoirHoj7HolJP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uZbjgIImbWRhc2g7Jm1kYXNoO+iWm+aYreiVtOOAiua1o+a6quaym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pnJ7ljIXpnJPojbfnoqfvvIzlpKnnhLblnLDvvIzliKvmmK/po47mtYHmoI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43ph43pnZLnm5bkuIvvvIzljYPlqIfnhafmsLTvvIzlpb3nuqLnuqLnmb3nmb3jgIL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nJvvvIzmmI7mnIjmuIXpo47lpJzvvIznlJrkvY7ov7fkuI3or63vvIzlppbpgqrml6D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4jpobvmlL7vvIzoiLnlhL/ljrvvvIzlgKnpppnmt7HlpITkvY/vvIznnIvkvIrpopz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Lj+S4nOWdoeOAiuiNt+iKseWqmiZtaWRkb3Q76I236Iqx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mVv+axn+aYpeawtOe7v+Wgquafk++8jOiOsuWPtuWHuuawtOWk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SseOAgiZtZGFzaDsmbWRhc2g75byg57GN44CK5pil5Yir5puy44CL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nOmbqOmjnuS4nee7h+aZk+epuu+8jOeWj+W4mOWNiuWNt+mHjuS6remjjuOAguiN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Wwveeni+WFieaZmu+8jOmbtuiQveaui+e6oue7v+ayvOS4r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76k546J44CK5YyX5Lqt44CLPC9wPjxwPjxlbT4xNi48L2VtPuiKmeiTieS4jeWPiue+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hu+8jOawtOauv+mjjuadpeePoOe/oOmmmeOAgiZtZGFzaDsmbWRhc2g7546L5piM6b6E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r56eL5oCo44CLPC9wPjxwPjxlbT4xNy48L2VtPueni+aaru+8jOS5sea0kuihsOiN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l+mil+ecn+ePoOmbqOOAgumbqOi/h+aciOWNjueUn++8jOWGt+W9u+m4s+m4r+a1p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WHremYkeaEgeaXoOS+o++8jOWliOatpOS4quWNleagluaDhee7qu+8geWNtOWCjemH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sem5pum5ie+8jOW/teeyiemDjuiogOivreOAgiZtZGFzaDsmbWRhc2g75p+z5rC444CK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a2Q44CLPC9wPjxwPjxlbT4xOC48L2VtPuazoumdoua+hOmcnu+8jOWFsOiJh+mHh+mmm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iZtZGFzaDsmbWRhc2g76auY6KeC5Zu944CK56Wd6Iux5Y+w6L+RJm1pZGRvdDvojbf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5LjwvZW0+5rC05Lit5LuZ5a2Q5bm257qi6IWu77yM5LiA54K56Iq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E5byA44CC5oOz5piv6biz6biv5aS055m95q2777yM5Y+M6a2C5YyW5L2c5aW96Iq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h4rku7LmrorjgIrojbfoirHjgIs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6YeH6I236Iqx5ruh6KKW6aaZ77yM6Iqx5rex5b+Y5Y205p2l5pe26Lev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grnnmbvpvpnjgIrph4fojrLmm7LjgIs8L3A+PHA+PGVtPjIxLjwvZW0+56eA5qi+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5Y2B6YeM6aaZ77yM5rC06Iqx5pma6Imy6Z2Z5bm06Iqz44CCJm1kYXNoOyZtZGFzaDvol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lubTjgIrpuafpuKrlpKkmbWlkZG90O+i1j+iNt+OAizwvcD48cD48ZW0+MjIuPC9lbT7nq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uqrkuIvnu7/vvIzojbfoirHplZzph4zpppnjgIImbWRhc2g7Jm1kYXNoO+adjueZveOA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mCleS5i+WJoeS4reOAizwvcD48cD48ZW0+MjMuPC9lbT7nu7/nm5bljYrnr5nmlrD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LpppnkuIDngrnmuIXpo47jgIImbWRhc2g7Jm1kYXNoO+Wui+S8r+S7geOAiuiNt+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QuPC9lbT7np4vlt7Lml6DlpJrvvIzml6nmmK/otKXojbfoobDmn7P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9mOW4jOeZveOAiuWkp+aciSZtaWRkb3Q75Lmd5pel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mHh+iOsuWNl+WhmOeni++8jOiOsuiKsei/h+S6uuWkt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Y2X5pydJm1pZGRvdDvmsJHmrYzjgIropb/mtLLmm7LjgIs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5aaG5qGD6IS477yM5ruh6Z2i57q15qiq6Iqx6Z2l44CC6Imz5oOF5aSa77yM57u25bim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7yV77yM6L276KOZ6YCP56Kn572X44CC5ZCr576e55yJ5LmN5pWb77yM5b6u6K+t56y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44CC5LiN5Lya6aKR5YG355y877yM5oSP5aaC5L2V77yf56eL5a6156eL5pyI77yM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6Iqx5Yid5Y+R44CC54Wn5YmN5rGg77yM5pGH5puz54aP6aaZ5aSc77yM5am15aif5a+5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C6JWK5Lit5Y2D54K55rOq77yM5b+D6YeM5LiH5p2h5Lid44CC5oGw5Ly86L2755uI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aOO5ae/44CCJm1kYXNoOyZtZGFzaDvmrKfpmLPngq/jgIrlpbPlhqDlrZD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6Iul6IC25rqq5YKN6YeH6I6y5aWz77yM56yR6ZqU6I236Iqx5YW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44CCJm1kYXNoOyZtZGFzaDvmnY7nmb3jgIrph4fojrLmm7LjgIs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W35pqR5aSp77yM6JG15qa05Y+R77yM5Za36by76aaZ5Y2B6YeM6I236Iqx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mb3mnLTjgIrlvpfog5zkuZAmbWlkZG90O+Wkj+OAiz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naXkuIDplb/lj7nvvIznn6XmmK/kuJzmuqrojrLjgIImbWRhc2g7Jm1kYXNoO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k+OAiuS6rOWFhuW6nOagveiOsuOAizwvcD48cD48ZW0+MzAuPC9lbT7ph43muZblj6Dlt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mInjgILmnInkuInnp4vmoYLlrZDvvIzljYHph4zojbfoirHjgIImbWRhc2g7Jm1kYXNoO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OOAiuacm+a1t+a9ruOAizwvcD48cD48ZW0+MzEuPC9lbT7nlo/mnpfnuqLlj7bvvIzoi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lsIbosKLvvIzlpKnnhLblpobngrnnp4vlsY/liJfjgIImbWRhc2g7Jm1kYXNoO+iWm+aY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iuilv+a5luadguWSjyZtaWRkb3Q756eL44CLPC9wPjxwPjxlbT4zMi48L2VtPua2jOmH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WHieeUn+aXqe+8jOaXoOaVsOiNt+iKseaWl+Woh+WlveOAgiZtZGFzaDsmbWRhc2g75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bGx44CK6I236Iqx44CLPC9wPjxwPjxlbT4zMy48L2VtPua1rummmee7leabsuWyu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seimhuWNjuaxoOOAguW4uOaBkOeni+mjjuaXqe+8jOmjmOmbtuWQm+S4jeefp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Y2i54Wn6YK744CK5puy5rGg6I2344CLPC9wPjxwPjxlbT4zNC48L2VtPuiP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mmei/nuWNgemht+mZgu+8jOWwj+Wnkei0quaIj+mHh+iOsui/n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5Sr5p2+44CK6YeH6I6y5a2QJm1pZGRvdDvoj6HokI/pppnojrLljYHpobfpmYL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Je75Zu95YeE6L+377yM6bq55r6c5r6E5pig77yM5oCo5YWl57KJ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Zu+44CCJm1kYXNoOyZtZGFzaDvlkLTmlofoi7HjgIrov4fnp6bmpbwmbWlkZG90O+m7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huiKmeiTieOAizwvcD48cD48ZW0+MzYuPC9lbT7mmZrml6Xnhafnqbrnn7bvvIzph4foj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mZrmmZbjgILpo47otbfmuZbpmr7muKHvvIzojrLlpJrph4fmnKrnqIDjgILmo7nliqjoi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okL3vvIzoiLnnp7vnmb3pua3po57jgILojbfkuJ3lgo3nu5XohZXvvIzoj7Hop5Lov5zni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ImbWRhc2g7Jm1kYXNoO+iQp+e6suOAiumHh+iOsuabsuOAiz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pJzpm6jlo7Dlh4nliLDmoqbvvIzkuIfojbflj7bkuIrpgIHnp4vmnaX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ZiOaWh+i/sOOAiuWkj+aXpeadguivl+OAizwvcD48cD48ZW0+MzguPC9lbT7mt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jqnnp4vmsLTvvIzniLHmraTnuqLolZbpspzjgILmlIDojbflvITlhbbnj6DvvIzojaHmv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JDlnIbjgIImbWRhc2g7Jm1kYXNoO+adjueZveOAiuaKmOiNt+aciei1o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lubLojbflj7bvvIzoibLoi43oi43vvIzogIHmn4Tpo47mkYfojaHjgILl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ppnvvIzotormt7vpu4TvvIzpg73lm6DmmKjlpJzkuIDnlarpnJzjgILlr4Llr57np4v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mbWRhc2g7Jm1kYXNoO+WImOenieW/oOOAiuW5suiNt+WPtuOAiz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7/loZjmkYfoibPmjqXmmJ/mtKXvvIzovafovaflhbDmoaHlhaXnmb3okI3jgILl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tJvnpZ7ms6LkuIroopzvvIzoh7Pku4rojrLolYrmnInpppnlsJj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qeW6reetoOOAiuiOsuOAizwvcD48cD48ZW0+NDEuPC9lbT7ojbfpppnplIDmmZrlp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sJTlhaXmlrDnp4vjgIImbWRhc2g7Jm1kYXNoO+mqhuWuvueOi+OAiuaZmuaziuaxn+mV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IuPC9lbT7noqflj7bllpznv7vpo47vvIznuqLoi7Hlrpznhafml6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xn+a0quOAiuWSj+iNt+ivl+OAizwvcD48cD48ZW0+NDMuPC9lbT7o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qIfmrLLor63vvIzmhIHmnYDojaHoiJ/kurrjgIImbWRhc2g7Jm1kYXNoO+adjueZveOA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absuOAizwvcD48cD48ZW0+NDQuPC9lbT7or5fmm7DvvJroi6XogLbmuqrovrnlpKn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Lph4fojrLlpbPlhL/muqrlsrjlpLTjgILnrJHpmpTojbfoirHlhbHkurror63vvIzn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uLrmuLrojaHovbvoiJ/jgILmlbDlo7DmsLTosIPnuqLlqIfmmZrjgILmo7novazoiJ/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rrov5zjgILogqDmlq3osIHlrrbmuLjlhrbpg47vvIzlsL3ml6XouJ/oubDkuLTmn7Pl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npuinguOAiuivjeeskeS7pO+8iOmHh+iOsu+8i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ljYHph4zojbfoirHluKbmnIjnnIvvvIzoirHlkozmnIjoibLkuIDoiKzoi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qOWFrOi/nOOAiuaciOS4i+eci+eZveiOs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ngbzngbzojbfoirHnkZ7vvIzkuq3kuq3lh7rmsLTkuK3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nOWFrOeeu+OAiuWSj+WQjOW/g+iKmeiTieOAizwvcD48cD48ZW0+NDcuPC9lbT7plZzm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mb7ph4zvvIzoj6HokI/lj5HojbfoirHjgIImbWRhc2g7Jm1kYXNoO+adjueZveOAiuWt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tOatjCZtaWRkb3Q75aSP5q2M44CLPC9wPjxwPjxlbT40OC48L2VtPue6oueZveiOs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seWhmO+8jOS4pOiIrOminOiJsuS4gOiIrOmmmeOAguaBsOS8vOaxieauv+S4ieWNg+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uaYr+a1k+WmhuWNiua3oeWmhuOAgiZtZGFzaDsmbWRhc2g75p2o5LiH6YeM44CK57qi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44CLPC9wPjxwPjxlbT40OS48L2VtPuiLpeiAtua6quWCjemHh+iOsuWls++8jOeskemal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seWFseS6uuivreOAguaXpeeFp+aWsOWmhuawtOW6leaYju+8jOmjjumjmOmmmeiigu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vuOAguWyuOS4iuiwgeWutua4uOWGtumDju+8jOS4ieS4ieS6lOS6lOaYoOWeguadqOOAg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qneWYtuWFpeiQveiKseWOu++8jOingeatpOi4n+i5sOepuuaWreiCo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5m944CK6YeH6I6y5puy44CLPC9wPjxwPjxlbT41MC48L2VtPuW9k+i9qeWvueWw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bm+mdouiKmeiTieW8gOOAgiZtZGFzaDsmbWRhc2g7546L57u044CK5Li05rmW5Lqt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ugeefpeWvuOW/g+mHjO+8jOiThOe0q+WkjeWQq+e6ou+8g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rKI57qm44CK5ZKP5paw6I235bqU6K+P44CL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embqueqg+eOsuePke+8jOe6t+aKq+e7v+aYoOe6ouOAgiZtZGFzaDsmbWRhc2g75ZC0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K6I6y6JeV6Iqx5Y+25Zu+44CLPC9wPjxwPjxlbT41My48L2VtPuiNt+WPtueUsOeU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Fp+awtO+8jOWtpOiIn+aMveWcqOiKsemYtOW6leOAguaYqOWknOiQp+iQp+eWj+mbqOWd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geS4jeWvkO+8jOacneadpeWPiOinieilv+mjjui1t+OAgumbqOaRhumjjuaRh+mHkeiVi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WQiOasouaeneS4iummmeaIv+e/oOOAguiOsuWtkOS4juS6uuW4uOWOruexu+OAgu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j++8jOW5tOW5tOiLpuWcqOS4reW/g+mHjOOAgiZtZGFzaDsmbWRhc2g75qyn6Ziz5L+u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5a625YKy44CLPC9wPjxwPjxlbT41NC48L2VtPuWNgeS4h+eQvOePoOWkqeS4jeaDn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mOaTjuWHuuS4juS6uueci+OAgiZtZGFzaDsmbWRhc2g7546L5pyI5rWm44CK6I236Iqx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mdkuiNt+eblue7v+awtO+8jOiKmeiTieaKq+e6oumyn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eW5tuagueiXle+8jOS4iuacieW5tuWktOiOsuOAgiZtZGFzaDsmbWRhc2g75LmQ5bqc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Ziz5rih44CLPC9wPjxwPjxlbT41Ni48L2VtPuaOpeWkqeiOsuWPtuaXoOept+eip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peiNt+iKseWIq+agt+e6ouOAgiZtZGFzaDsmbWRhc2g75p2o5LiH6YeM44CK5pmT5Ye6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a+644CLPC9wPjxwPjxlbT41Ny48L2VtPue7v+WhmOaRh+iJs+aOpeaYn+a0pe+8jOi9p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sOahoeWFpeeZveiQjeOAgiZtZGFzaDsmbWRhc2g75rip5bqt562g44CK6I6y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iOq+WQkeiNt+iKsea3seWkhOWOu++8jOiNt+iKsea3seWkhOaciem4s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iZtZGFzaDsmbWRhc2g75L2V5bqU6b6Z44CK6YeH6I6y5puy44CL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muaXpeeFp+epuueftu+8jOmHh+iOsuaJv+aZmuaZluOAgiZtZGFzaDsmbWRhc2g76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y44CK6YeH6I6y5puy44CLPC9wPjxwPjxlbT42MC48L2VtPue/u+epuueZvem4n+aXtuaX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Fp+awtOe6ouiVlue7hue7hummmeOAgiZtZGFzaDsmbWRhc2g76IuP6L2844CK6bmn6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Jm1pZGRvdDvmnpfmlq3lsbHmmI7nq7npmpDlopnjgIs8L3A+PHA+PGVtPjY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6IqZ6JWW77yM5byA6L+H5bCa55uI55uI44CCJm1kYXNoOyZtZGFzaDvoi4/ovbzjgIr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rZAmbWlkZG90O+axn+aZr+OAizwvcD48cD48ZW0+NjIuPC9lbT7nuqLnmb3ojrLoir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oZjvvIzkuKToiKzpopzoibLkuIDoiKzpppnjgIImbWRhc2g7Jm1kYXNoO+adqOS4h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6oueZveiOsuOAizwvcD48cD48ZW0+NjMuPC9lbT7mo7nliqjoipnok4nokL3vvIzoiLnnp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ua3po57jgIImbWRhc2g7Jm1kYXNoO+iQp+e6suOAiumHh+iOsuabs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ubPmuZbnoqfnjonng5/ms6LpmJTvvIzoirDojbfpo47otbfnp4vpppnlj5H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ojrLlpbPlhL/nuqLnsonmlrDvvIzoiJ/kuK3nrJHor63pmpTng5/pl7vjgILpq5jns7v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oopblj4zljbfvvIzkuI3mg5zmta7okI3msr7nmpPohZXjgILkuonlhYjph4flvpfpmpD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vvIzlpJrlsJHnm7jmrLrkupLnm7jpl67jgILlkLTlhL/ojaHmoajmnaXkvZXkuovvvIz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ojbfoirHnpLrmt7HmhI/jgILpg47mjIfojrLmiL/lpr7mipjkuJ3vvIzojrLkuI3liLD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I3mraLjgILmnIjkuIrmva7lubPlm5vmlaPlvZLvvIzoiJ/ovbvmpavnn63ljrvlpoLpo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q3ogqDohInohInkuKTml6Dor63vvIzlr4Tmg4XmtYHmsLTkvKDnm7jmgJ3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8oOiAkuOAiuaxn+WNl+absuOAizwvcD48cD48ZW0+NjUuPC9lbT7lvq7moLn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tarvvIznn63lubLmnKrmkYfpo47jgIImbWRhc2g7Jm1kYXNoO+ayiOe6puOAiuWSj+aW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lOivj+OAizwvcD48cD48ZW0+NjYuPC9lbT7np4DoibLmjqnku4rlj6TvvIzojbfoirHnv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popzjgIImbWRhc2g7Jm1kYXNoO+adjueZveOAiuilv+aWveOAiz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jmoqbmiYHoiJ/oirHlupXvvIzpppnmu6Hopb/muZbng5/msL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qOS4h+mHjOOAiuaYreWQm+aAqCZtaWRkb3Q75ZKP6I235LiK6Zuo44C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qeacuumbqumUpue7h+mym+e7oe+8jOiJs+acteS6reS6reWAmueUu+ahp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JGj5Zej5p2y44CK6I236Iqx44CLPC9wPjxwPjxlbT42OS48L2VtPuiKm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geeni+mcnO+8jOWbouaJh+e+nue9keWwmOOAgiZtZGFzaDsmbWRhc2g75p2O55m944C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265a2Q5aa+5q2M44CLPC9wPjxwPjxlbT43MC48L2VtPuiniOeZvuWNieS5i+iLsei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Wr+WNjuS5i+eLrOeBteOAgiZtZGFzaDsmbWRhc2g75pu55qSN44CK6IqZ6JOJ6LW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S4gOeVquiNt+iKsOeUn+axoOayvO+8jOanm+WJjemjjumA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meOAgiZtZGFzaDsmbWRhc2g75bC56bmX44CK5Li05rGf5LuZJm1pZGRvdDvkuIDnlaro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nlJ/msaDmsrzjgIs8L3A+PHA+PGVtPjcyLjwvZW0+5q2k6Iqx5q2k5Y+25bi455u45p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YeP57qi6KGw5oSB5p2A5Lq644CCJm1kYXNoOyZtZGFzaDvmnY7llYbpmpDjgIrotaDo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s8L3A+PHA+PGVtPjczLjwvZW0+6I236Iqx5byA5ZCO6KW/5rmW5aW977yM6L296YW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CJm1kYXNoOyZtZGFzaDvmrKfpmLPkv67jgIrph4fmoZHlrZAmbWlkZG90O+iNt+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ilv+a5luWlveOAizwvcD48cD48ZW0+NzQuPC9lbT7mmJTml6Xoipnok4noirHvvIz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lq3moLnojYnjgIImbWRhc2g7Jm1kYXNoO+adjueZveOAiuWmvuiWhOWRv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mn7PlpJbovbvpm7fmsaDkuIrpm6jvvIzpm6jlo7Dmu7Tnoo7ojbflo7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sp+mYs+S/ruOAiuS4tOaxn+S7mSZtaWRkb3Q75p+z5aSW6L276Zu3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uo44CLPC9wPjxwPjxlbT43Ni48L2VtPuWHv+egtOiLjeiLlOa2qOS9nOaxoO+8jOiK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huW+l+e7v+WPguW3ruOAgiZtZGFzaDsmbWRhc2g75p2c6KGN44CK5ZKP6I6y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aMgeaWp+S8kOi/nOaJrO+8jOiNt+mUhOinh+azieiEi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46L57u044CK5pil5Lit55Sw5Zut5L2c44CLPC9wPjxwPjxlbT43OC48L2VtPuS4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kuaxoeazpe+8jOmmqOmmmeaXoOWkjeWFqOOAgiZtZGFzaDsmbWRhc2g76aqG5a6+546L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WG5bqc5qC96I6y44CLPC9wPjxwPjxlbT43OS48L2VtPuWQtOWnrOi2iuiJs+almueO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6ieW8hOiOsuiIn+awtOa5v+iho+OAguadpeaXtua1puWPo+iKsei/juWFpe+8jOmHh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n+WktOaciOmAgeW9kuOAguiNt+WPtue9l+ijmeS4gOiJsuijge+8jOiKmeiTieWQke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+ueW8gOOAguS5seWFpeaxoOS4reeci+S4jeinge+8jOmXu+atjOWni+inieacieS6u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46L5piM6b6E44CK6YeH6I6y5puy5LqM6aaW44CL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NoeiIn+aXoOaVsOS8tO+8jOino+e8huiHquebuOWCrOOAguaxl+eyieaXoOW6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jjuijmemaj+aEj+W8gOOAguajueenu+a1ruiNh+S5se+8jOiIuei/m+WAmuiNt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XleS4neeJteS9nOe8le+8jOiOsuWPtuaNp+aIkOadr+OAgiZtZGFzaDsmbWRhc2g75q63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44CK6YeH6I6y5puy44CLPC9wPjxwPjxlbT44MS48L2VtPueBvOeBvOiNt+iKseeRn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reWHuuawtOS4reOAgiZtZGFzaDsmbWRhc2g75p2c5YWs556744CK5ZKP5ZCM5b+D6IqZ6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44CLPC9wPjxwPjxlbT44Mi48L2VtPumHkeahqOacqOWFsOiIue+8jOaIj+mHh+axn+WNl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iZtZGFzaDsmbWRhc2g75YiY5a2d5aiB44CK6YeH6I6y5puy44CL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KueiDnOmBk+WCjeafs++8jOaXoOS6i+iNoeaYpemjjuOAgiZtZGFzaDsmbWRhc2g75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K44CK5LmQ5bqc5LiJ6aaW44CLPC9wPjxwPjxlbT44NC48L2VtPuS4gOaxn+eDn+awtOeF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ymu+8jOS4pOWyuOS6uuWutuaOpeeUu+aqkOOAguiKsOiNt+S4m+S4gOauteeni+WFiea3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aymem4peiInuWGjeS4ie+8jOWNt+mmmemjjuWNgemHjOePoOW4mOOAgueUu+iIueWE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+ueiHs++8jOmFkuaXl+WEv+mjjuWklumjkO+8jOeIseeFnuaxn+WNl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byg5YW75rWp44CK5rC05LuZ5a2QJm1pZGRvdDvlko/msZ/ljZfjgIs8L3A+PHA+PGVtP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GR6YeO5bCx6ICV54i277yM6I236ZSE6ZqP54mn56ul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mtannhLbjgIrnlLDlrrblhYPml6XjgIs8L3A+PHA+PGVtPjg2LjwvZW0+5LiA6Zuo5rGg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2i5Lit77yM5reh56Oo5piO6ZWc54Wn5qqQ5qW544CC5Lic6aOO5b+96LW35Z6C5p2o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L2c6I235b+D5LiH54K55aOw44CCJm1kYXNoOyZtZGFzaDvliJjpooHjgIrpm6j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kuIrjgIs8L3A+PHA+PGVtPjg3LjwvZW0+6I235Y+2572X6KOZ5LiA6Imy6KOB77yM6IqZ6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IS45Lik6L655byA44CCJm1kYXNoOyZtZGFzaDvnm5vllJDor5fkurrnjovmmIzpvoT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ojrLmm7LjgIs8L3A+PHA+PGVtPjg4LjwvZW0+6I2J6JCk5pyJ6ICA57uI6Z2e54Gr77yM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6Jm95Zui5bKC5piv54+g44CCJm1kYXNoOyZtZGFzaDvnmb3lsYXmmJPjgIrmlL7oqIDk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mbWlkZG90O+WFtuS4gOOAizwvcD48cD48ZW0+ODkuPC9lbT7mta7okI3pga7kuI3lk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ojYfnu5Xnirnnlo/jgILljYrlnKjmmKXms6LlupXvvIzoirPlv4PljbfmnKroiJL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e+pOeOieOAiuaWsOiNt+OAizwvcD48cD48ZW0+OTAuPC9lbT7oiYf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ml7blkIzms5vvvJ/lvoXmipjojbfoirHkuLTpibTjgIImbWRhc2g7Jm1kYXNoO+WOiem5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wkumHkemXqCZtaWRkb3Q75LiD5pyI5pei5pyb5rmW5LiK6Zuo5ZCO5L2c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S48L2VtPuiOsuWtkOS4jeWPr+W+l++8jOiNt+iKseeUn+awtOS4r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a2f6YOK44CK5LmQ5bqc5LiJ6aaW44CLPC9wPjxwPjxlbT45Mi48L2VtPumbqOWBnOiN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l+a1k+mmme+8jOWyuOi+ueidieWZquWeguadqOOAgiZtZGFzaDsmbWRhc2g76ZiO6YCJ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rGf5LuZJm1pZGRvdDvpm6jlgZzojbfoirDpgJfmtZPpppnjgIs8L3A+PHA+PGVtPjk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i6KGj5bCY5Zyf57uI6aG75o2i77yM5aW95LiO5rmW6L656ZW/6Iqw6I23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jovlrojku4HjgIrmmKXmmbTjgIs8L3A+PHA+PGVtPjk0LjwvZW0+57u/56u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7KJ77yM57qi6I6y6JC95pWF6KGj44CCJm1kYXNoOyZtZGFzaDvnjovnu7TjgIrlsbH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uovjgIs8L3A+PHA+PGVtPjk1LjwvZW0+6I236Iqx5a6r5qC3576O5Lq65aaG77yM6I23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6aOO57+g5L2c6KOz44CCJm1kYXNoOyZtZGFzaDvoi4/ms4LjgIrojbfoirH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2LjwvZW0+6aOO5ZCr57+g56+g5aif5aif5YeA77yM6Zuo6KOb57qi6JWW5YaJ5YaJ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ZznlKvjgIrni4LlpKvjgIs8L3A+PHA+PGVtPjk3LjwvZW0+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5qGD6IS477yM5ruh6Z2i57q15qiq6Iqx6Z2l44CCJm1kYXNoOyZtZGFzaDvmrKfpmLPng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pbPlhqDlrZDjgIs8L3A+PHA+PGVtPjk4LjwvZW0+6I235Y+25LqU5a+46I236Iqx5a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rOi5LiN56KN55S76Ii55pGH77yb55u45Yiw6Jaw6aOO5Zub5LqU5pyI77yM5Lmf6IO96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76O5Lq66IWw44CCJm1kYXNoOyZtZGFzaDvnn7PmtpvjgIrojbfoirH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LjwvZW0+5pqR5aSp6IOc5Ly85YeJ5aSp5aW977yM5Y+25rCU6L+H5pa86Iqx5rCU5r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h4rmlofnj6bjgIrkuJzmuZbojbfoirHjgIs8L3A+PHA+PGVtPjEw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nOmjjuW/vei1t+WeguadqOiInu+8jOabtOS9nOiNt+W/g+S4h+eCueWjs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YiY5pS944CK6Zuo5ZCO5rGg5LiK44CLPC9wPjxwPjxlbT4xMDEuPC9lbT7n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ojbfoirHnkZ7vvIzkuq3kuq3lh7rmsLTkuK3jgILkuIDojI7lraTlvJXnu7/vvIzlj4z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iIbnuqLjgIImbWRhc2g7Jm1kYXNoO+adnOWFrOeeu+OAiuWSj+WQjOW/g+iKmeiTi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yLjwvZW0+6Zye5YyF6ZyT6I2356Kn77yM5aSp54S25Zyw77yM5Yir5pi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qCH5qC844CCJm1kYXNoOyZtZGFzaDvoi4/kuJzlnaHjgIrojbfoirHlqprojbfoirH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y48L2VtPuWHjOazouS7meWtkOmdmeS4reiKs++8jOS5n+W4pumFo+e6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GieWmhuOAgiZtZGFzaDsmbWRhc2g76IyD5oiQ5aSn44CK5bee5a6F5aCC5YmN6I236Iqx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QuPC9lbT7ojbfpnLLlnaDvvIznv6Dng5/ovbvvvIzmi6jliYzmuLj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pITmg4rjgIImbWRhc2g7Jm1kYXNoO+asp+mYs+eCr+OAiua4lOeItiZtaWRkb3Q76aOO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rqq54Wn6IOG5piO44CLPC9wPjxwPjxlbT4xMDUuPC9lbT7pqqTpm6jov4fvvIzkvLznk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kubHmkpLvvIzmiZPpgY3mlrDojbfjgIImbWRhc2g7Jm1kYXNoO+WFg+WlvemXruOAiumq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k+aWsOiNt+OAizwvcD48cD48ZW0+MTA2LjwvZW0+5rC05Lit5LuZ5a2Q5bm257qi6I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6Iqz5b+D5Lik5aSE5byA44CCJm1kYXNoOyZtZGFzaDvph4rku7LmrorjgIrojbf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wNy48L2VtPueni+mYtOS4jeaVo+mcnOmjnuaZmu+8jOeVmeW+l+ae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rOmbqOWjsOOAgiZtZGFzaDsmbWRhc2g75p2O5ZWG6ZqQ44CK5a6/6aqG5rCP5Lqt5a+E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U6ZuN5bSU6KGu44CLPC9wPjxwPjxlbT4xMDguPC9lbT7mo7nnp7vmta7ojYfkubHvvIzo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gJrojbfmnaXjgIImbWRhc2g7Jm1kYXNoO+mai+aut+iLseerpeOAiumHh+iOsuabs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5LjwvZW0+5YC+5Zu95YC+5Z+O5oGo5pyJ6aaA77yM5Yeg5aSa57qi5rOq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6IuP77yM5YCa6aOO5Yed552H6Zuq6IKM6IKk44CC5ZC05Li75bGx5rKz56m66JC9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46L5a6r5q6/5Y2K5bmz6Iqc77yM6JeV6Iqx6I+x6JST5ruh6YeN5rmW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lpvmmK3olbTjgIrmtaPmuqrmspnjgIs8L3A+PHA+PGVtPjExMC48L2VtPuiPoeiQj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nuWNgemht+mZgu+8jOWwj+Wnkei0quaIj+mHh+iOsui/n+OAgiZtZGFzaDsmbWRhc2g7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r5p2+44CK6YeH6I6y5a2Q5LqM6aaW44CLPC9wPjxwPjxlbT4xMTEuPC9lbT7mkLrmiYvol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uZbkuIrot6/jgILkuIDpnI7pu4TmooXnu4bpm6jjgIImbWRhc2g7Jm1kYXNoO+acsea3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iua4heW5s+S5kCZtaWRkb3Q75aSP5pel5ri45rmW44CLPC9wPjxwPjxlbT4xMT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irHlvIDlkI7opb/muZblpb3vvIzovb3phZLmnaXml7bvvIzkuI3nlKjml4zml5f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uqLluaLnu7/nm5bpmo/jgILnlLvoiLnmkpHlhaXoirHmt7HlpITvvIzpppnms5vph5Hlj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5/pm6jlvq7lvq7vvIzkuIDniYfnrJnmrYzphonph4zlvZLjgIImbWRhc2g7Jm1kYXNoO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s+S/ruOAiumHh+ahkeWtkOOAizwvcD48cD48ZW0+MTEzLjwvZW0+5rC05rqi6IqZ6JOJ5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6aOe5qGD5p2O6LmK44CCJm1kYXNoOyZtZGFzaDvolpvpgZPooaHjgIrmmJTmmJTnm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xNC48L2VtPue6oueyiemdk+ais+Wmhu+8jOe/oOebluS9jumjju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L6b5byD55a+44CK5Y2c566X5a2Q77yI6I236Iqx77yJ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UuPC9lbT7kuIDpmLXpo47mnaXnoqfmtarnv7vvvIznnJ/nj6Dpm7bokL3pmr7m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jgIImbWRhc2g7Jm1kYXNoO+adnOihjeOAiumbqOS4reiNt+iKseOAizwvcD48cD48ZW0+M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O55Yqo6IqZ6JOJ6JC977yM6Ii556e755m96bmt6aOe44CC6I235Lid5YKN57uV6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+x6KeS6L+c54m16KGj44CCJm1kYXNoOyZtZGFzaDvokKfnurLjgIrph4fojrLmm7L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Ny48L2VtPuawtOamremjjuW+rueOieaeleWHieOAgueJmeW6iuinkuewn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KsemmmeOAgiZtZGFzaDsmbWRhc2g76IuP5bqg44CK5rWj5rqq5rKZJm1pZGRvdDvkuabom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v4HkuabjgIs8L3A+PHA+PGVtPjExOC48L2VtPuWNoOaWreS6uumXtOWFreaciOWHi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Om4s+m4r+a1puOAgiZtZGFzaDsmbWRhc2g76L6b5byD55a+44CK5Y2c566X5a2Q77yI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J44CLPC9wPjxwPjxlbT4xMTkuPC9lbT7lhbTlsL3mmZrlm57oiJ/vvIzor6/lhaXol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t7HlpITjgIImbWRhc2g7Jm1kYXNoO+adjua4heeFp+OAiuWmguaipuS7pCZtaWRkb3Q7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rqq5Lqt5pel5pqu44CLPC9wPjxwPjxlbT4xMjAuPC9lbT7nnYDnoLTojbfooaPvvIz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o47lkLnmiJHvvIzlj4jokL3opb/muZbjgIImbWRhc2g7Jm1kYXNoO+i1teaxneiMquOA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q+aYpSZtaWRkb3Q7552A56C06I236KGj44CLPC9wPjxwPjxlbT4xMjEuPC9lbT7ojbflj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7bmmKXmgajnlJ/vvIzojbflj7bmnq/ml7bnp4vmgajmiJDvvIzmt7Hnn6XouqvlnKj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KjvvIzmgIXmnJvmsZ/lpLTmsZ/msLTlo7DjgIImbWRhc2g7Jm1kYXNoO+adjuWVhuma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rueni+eLrOa4uOabsuaxn+OAizwvcD48cD48ZW0+MTIyLjwvZW0+5aSn5ZSQ6YCg5piM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4mp6I235pe25oiQ44CCJm1kYXNoOyZtZGFzaDvmnY7ms4zjgIrlpYnlkozlnKP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mLPotZDkvJrogYrnpLrmiYDmgIDjgIs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tmdW0ycnMyazc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rZnVtMnJzMms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1CBC01D5AB6BF52335CC1E904A70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