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369A9CE632B8F3701D5599A32E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69A9CE632B8F3701D5599A32E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aw5pil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kjeS4gOW5tOaXoOmHj+Wvv++8jOaciOWP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ieeSg+WFie+8m+aXpeaXpeWknOWknOinguiHquWcqO+8jOaXtuaXtuWIu+WIu+Wm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q+WtpuWQiOWNgeOAguWQkeWQjOWPgumBk+WPi+aBreelneaWsOW5tOW/q+S5k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/m++8gTwvcD48cD48ZW0+Mi48L2VtPuaEv+aYvOWQieelpeWknOWQieelpe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aXtuaBkuWQieelpe+8jOaEv+S4ieWuneaKpOW/teS9oO+8geaEv+aKpOazleaLp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HquWIqeWPiOWIqeS7lu+8jOW5uOemj+eahOW6pui/h+aah+a7o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aCqO+8muaWsOaYpeWQieelpe+8jOWQieaYn+mrmOeFp++8jO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iHu++8jOWNg+elpeS6kembhu+8jOS4h+S6i+S6qOmAmu+8geabtOeliOelneaC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W6h+S9ke+8jOacieaxgueahuW6lO+8jOaJgOaEv+mAn+aIkO+8jOaXqeaIkOS9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S9oOeahOazleWWnOWmgumbqO+8jOW4puadpeaZuua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m+aEv+S9oOiPqeaPkOW/g+S8vOeBq++8jOeEmueDp+S4gOWIh+eDpuaBv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k+atjOa4heWHie+8jOWUseWHuuaFiOaCsuW/g+ivre+8geaEv+S9oOaIkeWQj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jOWchuenjeaZuuWKn+W+t+a1t+OAgjwvcD48cD48ZW0+NS48L2VtPuaEv+aI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r+enr+eahOS4gOWIh+WWhOaguemDveWbnuWQkeS4juaCqO+8jOaDn+aEv+aCqOmAn+eW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XoOS4iuiPqeaPkO+8geaEv+aIkeeUn+eUn+S4luS4lumDveiDveS9nOaCqOiPqeaP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KqeS8tO+8geaBreelneaWsOW5tOWQieelpeWmgua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S9m+WPt+S8oOelneemj++8jOWPpeWPpeWSkumfs+i+vuaDheaEj++8m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uiKsee8gOiOsuWPsO+8jOmmlummluaiteWRl+mZpOeDpuaBvO+8m+ebj+ebj+W/g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+WknO+8jOaKiuaKiue6oueCrOmBo+aXoOaYju+8m+aEv+S9oOemj+aFp+WPjOWin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+8mui6q+S9k+WuieW6t++8jOi/nee8mOa2iOeBre+8jOm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+8jOW5v+mXu+a3seaAne+8jOWLpOS/ruS9m+azl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aXpeWygeacq++8jOeci+eci+WPiOaYr+aui+WGrOi/h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g+aXpu+8jOa7oeecvOmftuWNjuS4gOeJh+aYpeOAguaBreelne+8jOWFre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5tOW/q+S5kO+8gTwvcD48cD48ZW0+OC48L2VtPuW/g+mmmeS4ieeCt+i+vuiL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iOaEv+WwmOWvsOWFreWQiOa4heOAguabtOaEv+S9m+WFieW4uOazqOeFp++8jOi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/kOS6q+WuieWuge+8gee7meaCqOaLnOW5tOS6hu+8jOeliOaEv+aCqOaWsOW5t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e8mO+8jOWQieelpeWuieW6t++8gTwvcD48cD48ZW0+OS48L2VtPuaEv+aYvO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+8jOaYvOWknOWFreaXtuaBkuWQieelpe+8jOaEv+S4ieWuneaKpOW/te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iOaRhOWPl+S9oO+8geaEv+aKpOazleaLpeaKpOS9oO+8geiHquWIqeWPiOWIq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eahOW6pui/h+aah+a7oeS6uueUn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Y/lvZPkuIvvvIzouqvlv4PmgonmuIXlh4nvvJvmhYjmgrLllpzoiI3vvIznpo/mha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HmlrDlubTkvbPoioLvvIznpZ3mgqjlkozlrrbkurrmrKLllpzlkInnp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urfvvIE8L3A+PHA+PGVtPjExLjwvZW0+5L2b5rOV57uZ5LqG5oiR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rOV57uZ5LqG5oiR5LiA5pa55rKD5Zyf77yM5L2b5rOV5piv5oiR55Sf5ZG9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q6Ziz77yM56Wd5oGp5biI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Mi48L2VtPumAgeS9oOS4gOS7tuiIrOiLpeiho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iPqeaPkOW/g++8jOWQjuiln+WHuuemu+W/g++8jOWkmumXu+aYr+mihuWtkO+8jOWW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iluWtkO+8jOaIkuW+i+aYr+aJo+WtkO+8jOemheWumuaYr+mHjOaFp+aYr+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ijheaWueS+v++8jOepv+S4iuWQp+OAguelneS9oO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TlpI3kuIDlubTml6Dph4/lr7/mnIjlj4jkuIDmnIjnkInnko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op4Loh6rlnKjml7bml7bliLvliLvlppnlkInnpaX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Zyo5paw55qE5LiA5bm06YeM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rOo54Wn5LiL77yM5Zyo5a+85biI55qE5oyH5byV5LiL77yM5Zyo5LiJ5a6d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77yM5Zyo5ZaE5Y+L55qE5o+Q5pC65LiL77yM5LqO5q2j5rOV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u5oyB5LiN5p2+5LiN5oeI77yM5LqO5L2b6YGT5LiN6YCA5LiN6L2s77yM55u06La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5aSa572X5LiJ6JeQ5LiJ6I+p5o+Q77yBPC9wPjxwPjxlbT4xNS48L2VtPuacie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alvOmYge+8jOiIkueVheS4uuWcsO+8jOemj+aFp+S4uuWfuu+8jOaCsuaZuuS4u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epuuS4uueTpu+8jOaWueS+v+S4uumXqO+8jOWFreW6puS4uuair++8jOiPqeaPk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WlueaJv+i9veedgOaIkeeahOelneemj+WIsOaCqOi6q+i+ue+8jOaVr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YuPC9lbT7or7jkvZvoj6nokKjpgIHnpZ3npo/vvI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mnInlubjnu5PnvJjkvZvms5XvvIzlnKjkvZvoj6nokKjnmoTliqDmjI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PmgIDmhYjmgrLjgIHkuZDlloTlpb3mlr3vvIzlkIzml7bkuZ/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nlJ/vvIHlpoLku4rvvIzkvZvlhYnmma7nhafkuJbpl7TvvIzkvZvoj6nokK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sIHnpo/miqXkv6HvvIzkuLrmnInnvJjkvJfnlJ/mt7vnpo/mt7vlr7/mt7v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7jkvY3lloTkv6Hog73miorov5nku73npo/miqXkv6HvvIzpgIHnu5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miJHku6zku47mraTnprvoi6blvpfkuZDvvIz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PlronlgaXlurfvvIzlkInnpaXlronkuZDvvIzmiYDmsYLnmoblvpflnIb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KLllpzvvIE8L3A+PHA+PGVtPjE3LjwvZW0+5oS/5L2b5YWJ5rOo54Wn5YW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aaC5oSP5Ly05oKo5rC46L+c77yB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aymemHjOaYr+S4gOS4quWkp+WNg+S4lueVjO+8jOS4gOacteiKseiV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uaKiuaXoOmZkOaUvuWcqOS9oOeahOaJi+W/g+S4iu+8jOWwhuawuO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emCo+mXtOaUtuiXj+OAguaWsOaYpeS4h+emj++8gTwvcD48cD48ZW0+MTkuPC9lbT7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Hku47ku4rku6XlkI7vvIzmiJHkvJrku6XnnJ/nkIbpmLvmjKHmhJrnl7TnmoTpgq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6Xmn5Tlkozmtojnga3nnovmgJLnmoTng4jngavvvIzmiJHkvJrku6Xllp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rvotKrmrLLnmoTmtKrmtYHvvIzmiJHkvJrku6XosKbomZrpk7LpmaTpqoTmha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hYjmgrLkvJ/lpKfnmoTkvZvpmYDvvIE8L3A+PHA+PGVtPjIwLjwvZW0+6aO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77yM6L2s5Yqo55qE57uP6L2u77yM56Wl5ZKM55qE6aKC57uP5aOw77yM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ms77yM5YWt5a2X55yf6KiA55qE56Wd56aP77yM5L2b6I+p6JCo55qE5L+d5L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j+W/memaj+mXsuS4jeemu+W8pemZgOWQjeWPt++8jOm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jeW/mOW+gOeUn+ilv+aWueOAguaBreelneaWsOW5tOW/q+S5kOaXpeaXpeeyv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ofmroroj6nokKjpgIHmgqjmmbrmhafkuYvkv6H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kuIPkvZvkuYvluIjjgIHor7jkvZvkuYvmr43vvIzmmK/kuIDliIflpoLmna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m4bkuK3mmL7njrDvvIzlvpfmlofmroroj6nokKjliqDmjIHmiqTkvZHvvIz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npo/npoTlj4zlop7vvIzlop7otKLlop7npo/vvIzlvpflpKf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p+x5riF6aaZ57uV5bmh5bmi77yM5LiA5aOw6Kym6bij6ZmN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puy5qK15ZSx5ZCf5aaC5oSP77yM5LiA5Y+l5byl6ZmA55qG5ZCJ56W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bi45qyi5LmQ77yM5LiA5YiH6aG66ZqP6Lqr5YGl5bq377yM5LiA5Yi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+5bC977yM5LiA54mH5oya6K+a6LeD5oyH5LiK44CCPC9wPjxwPjxlbT4y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9m+WPt+S8oOelneemj++8jOWPpeWPpeWSkuivrei+vuaDheaEj++8jOacteact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gOiOsuWPsO+8jOmmlummluaiteWRl+mZpOeDpuaBvOOAguebj+ebj+W/g+eBr+eFp+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CqOemj+aFp+WPjOWinu+8jOi6q+S9k+WuieW6t+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LHnp6/lub/lpKfmlr3npo/otYTvvIzlh7rnprvlh6Hkv5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vvIzlvoDmmJTor7jkvZvmiYDmnKrluqbvvIzor7jmnInmg4XkvJfmiJHlvZP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iYDmnInmlZHnlJ/kuJrvvIzlj4rmlr3miYDnlJ/or7jnpo/lloTvvIzmhL/or4H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qbkuJbpl7TvvIzku47ng6bmgbzkuK3lvpfop6PohLHvvIzkvZvmiJDpgZPml6X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ZCM5L+u77yM5paw5bm05b+r5LmQ77yM5rOV5Za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t5pe25ZCJ56Wl77yBPC9wPjxwPjxlbT4yNy48L2VtPuacieS4gOW6p+S4g+Wu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+8jOiIkueVheS4uuWcsO+8jOemj+aFp+S4uuWfuu+8jOaCsuaZuuS4uuaige+8jOaA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Tpu+8jOaWueS+v+S4uumXqO+8jOWFreW6puS4uuair++8jOiPqeaPkOS4uumht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Jv+i9veedgOaIkeeahOelneemj+WIsOaCqOi6q+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mspnph4zmmK/kuIDkuKrlpKfljYPkuJbnlYzvvIzkuIDmnLXoirHolY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h4DlnJ/jgILmiorml6DpmZDmlL7lnKjkvaDnmoTmiYvlv4PkuIrvvIzlsIb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npgqPpl7TmlLbol4/jgII8L3A+PHA+PGVtPjI5LjwvZW0+55yf5b+D56Wd5oS/5oK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aP5a+/77yM5aaC5oSP5ZCJ56Wl77yM5oS/5LiJ5a6d5Yqg5oyB5ZKM5oqk5L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a4hemmmeeahOaqgOmmmeWRs+W4pui1sOS9oO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aEv+a4heaZsOeahOaIkuWumuaFp+Winua3u+S9oOaXoOmZkOeahOa4heWH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mbheeahOS9m+S5kOS4uuaCqOeliOelt++8jOaEv+inguS4lumfs+iPqeiQqOawuO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i9rOWIsO+8jOS/neS9oOi6q+S9k+WBpeW6t++8jOazleWWnOWFhea7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MzEuPC9lbT7lpKfmtbfmib/ovb3nnYDlvKXpm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oi43nqbnng4Hpl6rnnYDoj6nokKjnmoTmmbrmhafvvIzpppnng5/kvLTpmo/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orXpn7PvvIznu5nmgqjpgIHljrvml6Dph4/nmoTlkInnpaXvvIHnpZ3npo/mlrD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HmiY7opb/lvrfli5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v5biI5L2b6YCB5oKo5YGl5bq35LmL5L+h77yM6I2v5biI5L2b5Y+v5Lul5raI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eF55eb77yM5pWR5bqm5LiA5YiH5LyX55Sf77yM5b6X6I2v5biI5L2b5Yqg5oyB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5eF5oKJ6Zmk77yM5peg6K+455a+6Ium77yM6KGj6aOf5peg5b+n77yM5omA5rG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44CCPC9wPjxwPjxlbT4zMy48L2VtPumBk+eUn+S6juW5s+WSjOWuiemdme+8jOW+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WSjOWkp+W6pu+8jOaFiOeUn+S6juWNmueIseecn+ivmu+8jOWWhOeUn+S6juaEn+aB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emj+eUn+S6juW/q+S5kOa7oei2s++8jOWWnOeUn+S6juWBpeW6t+aIkOWw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W+t+aFiOWWhOemj+WWnOmbhuaCqOS4gOeUn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ZvlhYnmma7nhafvvIzms5XllpzlhYXmu6HvvIHmhL/kuInlrp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o/mhaflj4zmlLbvvIHmm7TkuIrkuIDlsYLmpbzvvIzml6nnmbvml6DkuIrop4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4PmuIXlh4DvvIzml6Xml6XkuovlkInnpaXvvIE8L3A+PHA+PGVtPjM1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b+D5b+15piv56aP5b6355qE5aSn5rW377yM5YyF5a6555qE5b+D6YeP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oSf5oGp55qE5oOF5oCA5piv5ZKM6LCQ55qE55SY6Zyy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bm456aP55qE6Ziz5YWJ44CC5paw5bm05L2z6IqC77yM5pWs56Wd5oKo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aaC5oSP5ZCJ56Wl77yBPC9wPjxwPjxlbT4zNi48L2VtPuaDhemHj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mHjemHje+8jOS9m+e8mOS/ruaEj+e8mOW5v+e7k+WWhOe8mO+8jOWvuemdoue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ee8mO+8jOWGjeiAjOebuOingeaYr+Wkqee8mO+8jOS7iueUn+ebuOiBmuWJjeS4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kuebuOWFs+W/g+imgeaDnOe8mO+8geS4ieWQieelpeWNs+S4ieiXkOS4ie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WsOW5tOWQieelpeWmguaEj+OAgjwvcD48cD48ZW0+MzcuPC9lbT7mhL/kvZvm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LTpmo/kvaDvvJvop4Lpn7PnmoTmhYjmgrLlhYXmu6HkvaDvvJvmlofmro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KbpoobkvaDvvJvlnLDol4/nmoTmhL/lv4PliqDmjIHkvaDvvIzmma7otKTnmoTooY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vvIHmhL/kvaDlnKjkvZvoj6nokKjnmoTliqDmjIHkuIvkuIDliIf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pzlhYXmu6HjgILlkIjljYHmlaznpZ3lkIzkv67mlrDnmoTkuIDlubTph4zvvIz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DliIflnIbmu6HjgII8L3A+PHA+PGVtPjM4LjwvZW0+56Wd56aP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7qv576O55qE6Z2S6I6y77yM6aOY552A5LiA6IKh5reh5reh55qE6Iqx6aa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6a55qE54aP6aaZ5Y676Zmk5oKo5omA5pyJ5b+n5Lyk54Om5oG877yM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F5paw55qE5LiA5aSp44CC6Zi/5byl6ZmA5L2b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adn+a4heWHgOe6r+e+jueahOmdkuiOsu+8jOmjmOedgOS4gOiCo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Ev+aIkuWumuaFp+eahOeGj+mmmeWOu+mZpOaCqOaJgOacieW/p+S8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e7meS9oOW5uOemj+a4heaWsOeahOS4gOWkqeOAgumYv+W8pemZgOS9m+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emj++8gTwvcD48cD48ZW0+NDAuPC9lbT7mhL/kurrkurrlvpfliL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ozlubPlronlurfvvIzkvZvms5XmmIzpmobvvIzkurrkurrotbDkuIrlrab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JDkvZvnmoTlpKfpgZPjgILku6XmsYLlrp7njrDkuI7lvKXli5Loj6nokKjlkIz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moLfmhYjlv7XkuIDliIfkvJfnlJ/vvIzkurLpgKLpvpnljY7kuInkvJr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miJDmraPop4nvvIzlub/ooYzkuIDliIflkozkuZDlloTnlJ/nmoTms5X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n5bKB5bey5bGV5Y2D6YeN6ZSm77yM5LuK5bm05YaN6L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44CC5oS/57uT57yY56S+5Lya5ZCE5pa55aSn5b636I+p6JCo77yM5ZaE6KG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6Im65pyv55qE6L6J54WM55ub5pmv77yBPC9wPjxwPjxlbT40Mi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aXoOmHj+Wvv++8jOaciOWPiOS4gOaciOeQieeSg+WFie+8jOaXpeaXpeWknOWk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+8jOaXtuaXtuWIu+WIu+WmmeWQieelpeOAguelneaWsOW5tOW/q+S5kO+8g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mXsuS4jeemu+W8pemZgOWQjeWPt++8jOmhuuWig+mAhuWig+S4jeW/mOW+gOeUn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+WtpuWQiOWNge+8jOWQkeWQjOWPgumBk+WPi+aBreelneaWsOW5tOW/q+S5k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/m++8gTwvcD48cD48ZW0+NDMuPC9lbT7pgIHkvaDkuIDku7boiKzoi6XooaP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j6nmj5Dlv4PvvIzlkI7opZ/lh7rnprvlv4PvvIzlpJrpl7vmmK/pooblrZDvvIzlloT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miJLlvovmmK/miaPlrZDvvIznpoXlrprmmK/ph4zmhafmmK/pnaL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o4Xmlrnkvr/vvIznqb/kuIrlkKfjgILnpZ3kvaDmlrDmmKX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i/5byl6ZmA5L2b6YCB5oKo56aP5a+/5LmL5L+h77yM6Zi/5byl6ZmA5L2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n5oS/77yM5bu656uL6KW/5pa55YeA5Zyf77yM5bm/5bqm5peg6L655LyX55Sf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Yqg5oyB5oqk5L2R77yM5bu25bm055uK5a+/77yM5YWN54G+5YW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6aP5oql5ruh5ruh44CCPC9wPjxwPjxlbT40NS48L2VtPuWkp+WN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+8jOS4h+exu+iSmea7i++8jOaEv+aCqOemheeQhuaXpeeVhe+8jOemj+aFp+aXtu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KrlubPnm5vkuJboh6rlnKjlubTvvIzmorXpn7PpvJ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ot7nvvIzmorXpppnkuIDmn7HlkJHkvZvliY3vvIzmma7mhL/npo/mhaflop7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lubTlv6vkuZDvvIzlkInnpaXlpoLmhI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6YCB5oKo5oS/5pyb5LmL5L+h77yM6KeC6Z+z6I+p6JCo5piv5oWI5o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+p6JCo77yM5oCc5oKv5LyX55Sf6Ium6Zq+77yM5Y2D5aSE56WI5rGC5Y2D5aS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yX55Sf5LiA5YiH5oS/5pyb77yM5b6X6KeC6Z+z6I+p6JCo5Yqg5oyB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6L+d57yY77yM5bm/57uT5ZaE57yY77yM5ZCJ56Wl5aaC5oSP77yM5a625pe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0OC48L2VtPuWjsOWjsOS9m+WPt+S8oOelneemj++8jOWPpeWP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s+i+vuaDheaEj++8m+acteacteiOsuiKsee8gOiOsuWPsO+8jOmmlummluaiteWRl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bj+ebj+W/g+eBr+eFp+aal+WknO+8jOaKiuaKiue6oueCrOmBo+aXoOaYj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aFp+WPjOWinu+8jOmYv+W8pemZgOS9m++8gTwvcD48cD48ZW0+ND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lpKfkvJfmlrDlubTlv6vkuZDjgIHlkInnpaXlpoLmhI/jgIHkuIfkuov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haflnIbmu6HvvJvml7bml7blv4PmuIXlh4DvvIzml6Xml6Xkuov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Y5Yqo55qE57uP5bmh77yM6L2s5Yqo55qE57uP6L2u77yM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7uP5aOw77yM6aOe6Iie55qE6aOO6ams77yM5YWt5a2X55yf6Ki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+p6JCo55qE5L+d5L2R44CC56Wd56aP5oKo5YWt5pe25ZCJ56Wl77yM6Lqr5b+D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ac5YWF5ruh77yBPC9wPjxwPjxlbT41MS48L2VtPueUseenr+W5v+Wkp+aWv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uuemu+WHoeS/l+iAjOaIkOS9m++8jOW+gOaYlOivuOS9m+aJgOacquW6pu+8jOi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8l+aIkeW9k+W6pu+8jOaIkeS7peaJgOacieaVkeeUn+S4mu+8jOWPiuaWveaJgO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O+8jOaEv+ivgeS9m+S9jeW6puS4lumXtO+8jOS7jueDpuaBvOS4reW+l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mguaEj+WQieelpeOAgjwvcD48cD48ZW0+NTIuPC9lbT7mlrDlubT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aTlpJXkuYvlpJzvvIzmgJ3nu7TlpKfkuZjmraPms5XnmoTmmI7lpKnvvIz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oflrZfvvIzku6XnpZ3mlrDlubTlkInnp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aOw5Lit6L6e5pen5bKB77yM5LiH5oi35qGD56ym5bCG5pu05paw44CC5LiA55Sf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h56e955qE5oiR77yM6Iez6K+a5Zyw6Leq5Zyo5oKo55qE5bqn5YmN77yM56WI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aw55Sf77yM56WI5rGC5oKo57uZ5oiR5YaN6LW344CC5oWI5oKy5Lyf5aS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77yB56WI5rGC5oKo5ruh6Laz5oiR6KG35b+D55qE5oS/5pyb44CC5oWI5oKy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77yB6K+35oKo6LWQ57uZ5oiR576O5aW955qE5LiA5bm077yM6K+35oKo6LW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bm044CCPC9wPjxwPjxlbT41NC48L2VtPuaEv+S4ieWuneS/neS9k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QieelpeWmguaEj++8jOW/q+S5kOWkmuWkmuOAguemj+aFp+WPjOWin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TUuPC9lbT7kuIDkuKrlr7nkvJfnlJ/lhYXmu6Hmn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v4PjgIHlr7nor7jkvZvlhbfotrPmnoHlpKfomZTor5rnmoTkurrvvIzml6Dnl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oblj5fliLDkuIDliIfor7jkvZvjgIHoj6nokKjnmoTliqDmjIHjgILmhL/mgq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o/mhaflj4zlop7vvIzkuJrpmpzmtojpmaTvvIzml6nor4Hoj6nmj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I5LiH5L2b5LmL56Wl5YWJ77yM6b6Z5aSp5LmL6LWe6aKC77yb6ZuG5peD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d6aaZ77yM5pu86ZmA5LmL6ZuF5Y2O77yM5pm65oWn5peg6YeP77yM6Lqr5b+D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m+WGveeahOa4hemjjuWSjOa4qeaalueahO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aEv+aFiOaCsueahOazlea1gea7i+a2puaCqOeahOacquadpe+8jOWOn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eFp+iAgOaCqOeahOi6q+W/g++8geaEv+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muIXpppnnmoTmqoDpppnlkbPluKbotbDkvaDkuIDlpKnnmoTnlrLlg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IXmmbDnmoTmiJLlrprmhaflop7mt7vkvaDml6DpmZDnmoTmuIXlh4DvvIzmhL/lub3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kuZDkuLrmgqjnpYjnpbfvvIzmhL/op4LkuJbpn7Poj6nokKjmsLjmgZL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zliLDvvIzkv53kvaDouqvkvZPlgaXlurfvvIzms5XllpzlhYXmu6HvvIzpvK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U5LjwvZW0+5bm05Y+I5LiA5bm077yM6aOO6aOO6Zuo6Zu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77yM5pel6JC95pel6LW344CC5q+N5Lqy55qE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Zyo6L+Z5paw5pil5LmL6ZmF77yM5b+15LiA5Y+l5Y2X5peg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q+N5Lqy5a6J5bq36ZW/5a+/77yM5qyi5qyj5peg5q+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ieS4lue0r+enr+eahOS4gOWIh+WWhOaguemDveWbnuWQkeS4jua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CqOmAn+eWvuaIkOWwseaXoOS4iuiPqeaPkO+8geaEv+aIkeeUn+eUn+S4luS4l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CqOiPqeaPkOi3r+S4iueahOWKqeS8tO+8geaBreelneaWsOaYp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vKXli5Loj6nokKjnrJHnm4jnm4jvvIzlj6rlm6D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rlubPjgILlppbprZTprLzmgKrmnJvpo47pgIPvvIzor7jlpKnlloTnpZ7miqT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InnvJjnpo/mhaflop7vvIzng6bmgbznl5voi6bml6DouKrlvbHjgIL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nmobkuLDppbbvvIzml6nml6XlronkvY/mnoHkuZDlooPjgILlhYnkuq7npoXluI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nvJjkurrlubPlronvvIzlgaXlurfvvIzlr4zotLXvvIz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x56ev5bm/5aSn5pa956aP6LWE77yM5Ye656a75Yeh5L+X6ICM5oiQ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6K+45L2b5omA5pyq5bqm77yM6K+45pyJ5oOF5LyX5oiR5b2T5bqm77yM5oiR5Lu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R55Sf5Lia77yM5Y+K5pa95omA55Sf6K+456aP5ZaE77yM5oS/6K+B5L2b5L2N5b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O54Om5oG85Lit5b6X6Kej6ISx44CCPC9wPjxwPjxlbT42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Zveingumfs++8jOaEv+S9oOa4hemdmeaXoOafk++8m+mAgeS9oOS4gOWwiue6ou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eFp+W9u+azleeVjO+8m+mAgeS9oOS4gOWwium7hOi0ouelnu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mHkemTtu+8m+mAgeS9oOS4gOWwium7keaKpOazle+8jOaEv+S9oOmHkeWImuaRp+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fogprog73lrrnvvIzmlq3ljbTorrjlpJrng6bmgbz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lj6/mjqzvvIznu5PmiJDml6Dph4/mrKLllpznvJjjgILmhL/mgqj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/np43npo/nlLDvvIzlub/nu5PlloTnvJjvvIzlubjnpo/kuI7lv6vkuZDluLjlnK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E8L3A+PHA+PGVtPjY1LjwvZW0+5p2l6Ieq6K+45L2b6I+p6J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aP5oql5L+h77yM5oWI5oKy6ICM5Y+I5ZaE6Imv55qE5L2g77yM56ev6IGa5peg6Ye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5oql77yM5LuK5aSp5YWx5rK+5q6K6IOc5rOV5Zac77yM5Y2B5pa56K+45L2b6b2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LWQ5L2g5Lq66Ze05LiH56aP77yM5Li65L2g5raI6Zmk5Y2D5LiH5Lia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X77yM6K+45L2b6I+p6JCo55qE5LiA55Sf5Yqg5oyB5bqH5oqk77yM5rC4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rC45peg55eF55eb44CB5bmz5a6J5ZCJ56Wl44CC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a4hemjjuWSjOa4qeaalueahOmYs+WFieWQjOWcqO+8geaEv+aFiOaCsueahOa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a2puaCqOeahOacquadpe+8jOaEv+aZuuaFp+eahOWFieaYjueFp+iAgOaCq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CqOaWsOW5tOmHjOaIkOWwseaZuuaFp+iIrOiLp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jBjOXE5ajV0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IwYzlxOWo1dG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69A9CE632B8F3701D5599A32E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