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9167AC74976F2C55F0845C4AF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9167AC74976F2C55F0845C4AF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56Wd56aP55+t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wPjwvZm9udD48L2NlbnRlcj48cD48ZW0+MS48L2VtPueliOaEv+S9o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iKseW4uOW8gO+8jOWlveaZr+W4uOWcqO+8jOWlvei/kOawuOi/nOebiOa7o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Un+aXpeW/q+S5kO+8gTwvcD48cD48ZW0+Mi48L2VtPuaIkeWWnOasoueUqOecvOed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m7keWPke+8jOeUqOiAs+acteaDs+S9oOeahOWjsOmfs++8jOeUqOesl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m+eUqOayiem7mOaDs+S9oOeahOWKqOmdme+8jOeUqOWkseecoOaDs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eUqOasouS5kOaDs+S9oOeahOW+rueske+8jOeUqOicoeeDm+aDs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Un+aXpeW/q+S5kO+8gTwvcD48cD48ZW0+My48L2VtPuiuqeaIkeeahOelneemj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puiAs+eahOmTg+WjsOmjmOi/m+S9oOeahOiAs+eVlO+8jOeVmempu+S9oOeah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C48L2VtPuS7iuWk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atjO+8jOWlveaDs+WUsee7meS9oOWQrO+8jOWPr+WPiOemu+S9oO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RiuivieS9oOaYr+S7gOS5iOWQjeWtl+S6hu+8jOS9oOS4gOWumuimgeebr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m+ebr+edgOWxj+W5le+8jOWlveS6hu+8jOeci+WIsOS6huWQl++8n+WYv+WY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S9oOS4gOW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/q+W/q+S5kOS5kO+8jOW5s+W5s+WuieWuieeUn+aXpe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mHkeWygeaciOWmgueBq+eCueS6ruS9oOmdkuaYpeeahOeskeminO+8jO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tjOiIrOWUseWHuuaIkeiht+W/g+eahOelneaEv++8jOW9k+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k+a1geW9qe+8jOeUn+aXpeeDm+WFiemHjO+8jOeDm+ivreW/q+S5kOW5s+Wui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9oOeUn+WRveeahOa1geW5tO+8ge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eahOecn+W/q++8jOi9rOecvOWPiOaYr+S4gOW5tO+8jOWPiOWI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vuWutuW6hui0uuasouminO+8jOaIkeS5n+ayvuayvuWWnOawlO+8jO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jOS4gOelneeUn+aXpeW/q+S5kO+8jOS6jOelneeUn+a0u+eUn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W/q+S5kOawuOi/nO+8jOi/mOelneW5uOemj+e+jua7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geaXoOaVsOeahOaYn+i+sOS6rui1t++8jOaIkeS7rOWcqOWkqeepu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QjeWtl++8jOW9k+a1geaYn+WIkui/h+aXtu+8jOWwseiDveWwhuaIke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elneemj+S8oOmAgee7meS9oO+8gTwvcD48cD48ZW0+OS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whuelneemj+mAgeWOu++8jOelneS9oOW/q+S5kOmVv+S5he+8m+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9oOWwhuW/q+S5kOaXoOmZkO+8jOaEv+S9oOW7tue7reWIsOaYju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aEv+S9oOmdkuaYpeawuOmpu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mmajphpLmnaXvvIzkvr/orqnnmb3puL3mjY7ljrv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mb3nhLbov5zpmpTljYPlsbHkuIfmsLTvvIzkvYbmiJHku6znmoTmg4XosI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puL3po57nv5TnmoTliqjlipvvvIzlvZPkvaDnnIvop4HlroPml7bvvIzor7flsI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gLPovrnvvIzlkKzlroPor7TvvJr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W5ZKM5rC055u46YGH77yM5rq25YyW5pu05b+r77yb5bGx5ZKM5rC055u46L+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576O77yb5L2g5ZKM5oiR5b+D54G155u46YCa77yM5oOF6LCK5pu05rWT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i76ZOt6K6w5L2g55qE55Sf5pel77yM6YCB5LiK55yf5b+D5Zy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Mi48L2VtPumDveivtOa1geaY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WmguaenOWPr+S7peaIkeaEv+aEj+WcqOWknOepuu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veWcqOS9oOeahOaelei+ue+8jOelneaEv+aIkeeahO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pmLPlhYnomb3nhLbngb/ng4LvvIzkvYb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lJznlJzvvJvmnIjlhYnomb3nhLbnmo7mtIHvvIzkvYbkuI3lpoLkvaD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rLliIfvvJvku4rlpKnml6XlhYnmnIjlhYnmmJ/lhYnnga/lhYnng5vlhYnp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Izlj6rkuLrnpZ3mhL/kvaDnlJ/ml6Xlv6vkuZDlubjnpo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A5bm05piv6K+X5Y+l5rO85rSS55qE55S76Z2i77yM576O5Li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q+P5LiA5aSp5piv5peL5b6L5Lmm5YaZ55qE56yR6IS477yM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L2g55Sf5pel5b+r5LmQ77yM56Wd5L2g5YiG5YiG56eS56eS6YO9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6Zmq5Ly044CCPC9wPjxwPjxlbT4xNS48L2VtPuWwj+WPt+WjsOeahOixqui/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+eahOWkmuaDhe+8jOabvOmZgOmTg+eahOeUnOicnOaehOetkeaIkOS9oOeUn+aXpe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6leW6p++8jOaEv+S9oOeahOeUn+aXpeWwseWcqOi/mee+juWmmemfs+S5kOWS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m+WFieS4reW6pui/h+OAguelneemj+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mnInmh4LlvpfnlJ/mtLvnmoTkurrvvIzmiY3og73poobnlaXpspz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Llj6rmnInmh4LlvpfniLHnmoTkurrvvIzmiY3og73poobnlaXliLDlv4PkuK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pZ3kvaDmnInkuIDkuKrnibnliKvnmoTnlJ/ml6XvvIHosKLosKLkvaDov5jorrD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vaDliJrmiY3mgI7kuYjkuI3mjqXnlLXor53lkYDvvJ/og73nu5nmiJ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lkJfvvJ88L3A+PHA+PGVtPjE3LjwvZW0+6Iqx5YS/5b6I54G/54O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77yM5ZKM6aOO6YCB5riF6aaZ77yM57u/6I2r572p5ZCJ56Wl77yM6bif5Y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77yM6Jmr5YS/5Lmf5qyi6aKc77yM5Y6f5p2l5L2g55Sf5pel77yM5LiH54mp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GK5L2g5aW95raI5oGv77yM56Wd56aP5Yiw6Lqr5peB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a6J5bq344CCPC9wPjxwPjxlbT4xOC48L2VtPueUn+aXpeW/q+S5kO+8jOeEtu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vlOeUn+aXpeW/q+S5kO+8geW5uOi/kOWwhuS7juatpOe7meS9oOS4q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maj+aXtumDveWFs+azqOS9oOeahOeUn+a0u++8geW4jOacm+S9oOS5n+iDv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IsOaIke+8jOaKiuWlvei/kOS5n+S8oOafk+eCuee7meaIk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vvIzkuI3mmK/mnIDml6nvvIzkuI3mmK/mnIDlpb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vvJvmiJHnmoTnpZ3npo/vvIzkuI3msYLmnIDnvo7vvIzkuI3msYLmnIDlha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ngbXjgILml6DorrrkvaDlt7Lnu4/mlLbliLDlpJrlsJHpl67lgJn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nIDor5rmjJrnmoTnpZ3mhL/vvJrlubjnpo/kuIDnlJ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qx55qE56eN5a2Q77yM5bey57uP5ZCr6Iue77yM55Sf5pe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95byA55qE5LiA556s77yM56Wd5L2g55qE55Sf5ZG96LWw5ZCR5Y+I5LiA5Liq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JmOeZveS6kemAgeWOu+aIkee7tee7teS4je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JmOa4hemjjumAgeWOu+aIkei9u+i9u+eahOelneemj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nKjkvaDnlJ/ml6XkuYvpmYXvvIzmiJ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LrkvaDnpYjnpbfkuLrkvaDnpZ3npo/vvJr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zLjwvZW0+55Sc55Sc55qE6JuL57OV77yM55Sc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+U5p+U55qE54Ob5YWJ77yM5rex5rex55qE56Wd56aP44CC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omA5pyJ55qE5b+r5LmQ44CB5omA5pyJ55qE5bm456aP44CB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omA5pyJ55qE5aW96L+Q5Zu057uV5Zyo5oKo6Lqr6L65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aXpeWkqeW+iOiTne+8jOmYs+WFieW+iOaalu+8jOi/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atjOWjsOmDveW+iOeUnO+8jOihjOS6uuS4quS4quW4pueskeiEuO+8jOaIk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efreS/oee8lu+8jOmAgeS9oOmXruWAmeWSjOelneaEv++8m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5tOW5tO+8gTwvcD48cD48ZW0+MjUuPC9lbT7orqnml7bpl7Tlr4T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rqnpo47lhL/mjY7ljrvmiJHnmoTnibXmjILvvIzorqn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nJ/nmoTllpzmgqbvvIzorqnnnJ/nnJ/nmoTllpzmgqbpmarkvaDluqbov4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vaDnlJ/ml6Xlv6vkuZDvvIz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5piv5L2g55qE55Sf5pel77yM5oS/5oiR55qE6Zeu5YC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/6I2r77yM5Li65L2g6YGu6Ziz5oyh6Zuo77yb5oS/5oiR55qE56Wd56a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77yM5Li65L2g5pS26I635oOK5Zac77yb5oS/5oiR55qE56Wd5oS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u05oq15L2g55qE5b+D6YeM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9oOW/g+eBtea3seWkhOiKs+iNieawuOe7v++8jOmdkuaYpeW4uOmpu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uelneWnkOWnkOaCq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TlubTlsoHlsoHoirHnm7jkvLzvvIzlsoHlsoHlubTlubT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kuozljYHkuIDlsoHnlJ/ml6XmnaXkuLTkuYvpmYXvvIzmiJH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jgILmhL/kvaDlnKjmlrDnmoTkuIDlubTph4zlv6vkuZD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Sx552A56Wd5L2g55Sf5pel5b+r5LmQ55qE5q2M5ZCR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Go6L6+5oiR55qE56WI5oS/77yM5YiG5Lqr5L2g55qE5b+r5LmQ77yM5YaN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6Z2S5pil55qE5Zue6Z+z44CCPC9wPjxwPjxlbT4z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eahOa7oeebrue7v+iJsu+8jOWWnOasouWkj+eahOmqhOmYs+S8vOeBq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eahOaeq+WPtumjmOmbtu+8jOWWnOasouWGrOeahOeZvembqueakeeakeOAgu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avj+W5tOeahOS7iuWkqeS4uuS9oOmAgeS4iuaIkeecn+aMmueahOelneemj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eUn+aXpeW/q+S5kO+8jOW5uOemj+awuOS5h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pnZnosKfnmoTmmZrlubTvvIzmmK/kuIDnp43kvJHmga/vvIzmmK/kuIDnp43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h7Ppq5jnmoTkuqvlj5fvvIH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po/lpoLkuJzmtbfplb/mtYHmsLTjgIHlr7/mr5TljZflsbHkuI3ogIH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6vkuZDmsLjov5zkvLTpmo/kvaDvvIE8L3A+PHA+PGVtPjMy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5qE5oiR5Lus6Jm954S25b6I5bCR6IGU57O777yM5Y+v5piv5Zyo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peg6ZmQ576O5aW955qE5L2g77yM5LiN5Lya5Zug5Li6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Q5riQ5reh5Y6777yM5LuK5aSp5piv5L2g55qE55Sf5pel77yM5LiA5YiH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BPC9wPjxwPjxlbT4zMy48L2VtPuaipuWcqOmGie+8jOacieS9oOadpemZq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Gie+8jOacieS9oOebuOmaj++8m+aDheWcqOmGie+8jOacieS9oOS+neWBju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Gie+8jOacieS9oOaJjeeUnOe+juOAguS6sueIseeahO+8jOS7iuWkq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/q+S5kOaKiuS9oOi/ve+8jOW5uOemj+WwhuS9oOWbt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mg7PkvaDnmoTml7blgJnmnIDnvKDnu7X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t53lpJrov5zvvIzliY3pnaLnmoTot6/mnInlpJrlnY7lnbfvvIzlj6r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ku4rnlJ/mnIDlpKfnmoTlubjnpo/jgIL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bm055qE5LuK5aSp77yM6YO95piv5oiR5pyA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oS/5oiR55qE56Wd56aP77yM5aaC5LiA57yV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6YeM5rWB5reM77yM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+8jOS4lueVjOabtOeyvuW9qe+8m+S4lueVjOaci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m+ekvuS8muaLpeacieS9oO+8jOS6uumXtOabtOa4qeaaluOAg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MzcuPC9lbT7kupHmhJ/osKLlpKnvvIzmmK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h6rnlLHpo5jojaHjgILlsbHmhJ/osKLms4nvvIzmmK/ms4nmu4vmtqblroPpnZL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jgILmiJHmhJ/osKLkvaDvvIzmmK/kvaDnmoTmg4XosIrorqnmiJHmuKnmmp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lubjnpo/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qK54Ob5YWJ54K554eD77yM5oqK5b+r5LmQ5pS+6aO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77yM6K6p5bm456aP5rC45oGS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Ob5YWJ5bim57uZ5L2g5peg6ZmQ55qE56aP5rCU77yM5oS/56Wd56aP6YCB57u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L+Q5rCU44CC55Sf5pel5b+r5LmQ77yBPC9wPjxwPjxlbT4zOS48L2VtPu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i1sO+8jOaKiui9u+advueVmeS4i++8m+aKiuW/p+S8pOW4pui1sO+8jOaKiueskeW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aKiueDpuaBvOW4pui1sO+8jOaKiuW/q+S5kOeVmeS4i++8m+aKiueWvueX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BpeW6t+eVmeS4i+OAguWnkOWnkO+8jOelneaCq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AuPC9lbT7lm6DkuLrkvaDnmoTor57nlJ/vvIz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KvlhbfmhI/kuYnvvIzkuZ/mmL7lvpfliIblpJbnvo7kuL3vvIH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pl67lgJnvvIzljbTmmK/kuIDkuKrmtZPmtZPnmoTnnJ/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WB5pif5bim552A56Wd56aP5YiS6L+H5aSp5a6H77yM6JCk54Gr6Jm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K55Lqu6buR5aSc77yM5oiR55qE55+t5L+h5bim552A56Wd56aP56m/6YCP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Zyo5L2g6Lqr6L6577yM5oiR5LiA55u05oqK5L2g5oOm5b+1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i48L2VtPuaEv+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JgOacieeahOW5uOemj+OAgeaJgOacieeahOa4qemmqOOAgeaJgOacieeah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OAgueUn+aXpeW/q+S5kO+8gTwvcD48cD48ZW0+NDMuPC9lbT7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vorogonnmoTmuKnmmpbjgILmsLTnha7psbznmoTng63ng4jvvIzlkpXlmZzogon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i4nmnaHlrZDnmoTlrr3lub/lkozlj5HpnaLppbznmoTljZrlpKfvvIz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DnnJ/or5rnmoTnpZ3npo/vvJrnpZ3kvaDmlrDnmoTkuIDlsoHnlJ/mtLv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Q0LjwvZW0+5aeQ5aeQ77yM5oS/5L2g55qE55Sf5pel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M5oS/5L2g5LuK5aSp55qE5Zue5b+G5rip6aao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5Sc576O77yM5oS/5L2g6L+Z5LiA5bm056ew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neW/teS5i+S4re+8jOaIkeaDs+i1t+S6huS9oOeahOeUn+aXpeOAg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aDheaAgOOAgu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mVv+mpu++8jOaEv+WwhuS4gOS7veWugemdmeWSjOWWnOaCpuaChOaCh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NDYuPC9lbT7pnZLmmKXnmoTmoJH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kbHojI/vvJvnlJ/lkb3nmoToirHvvIzotorlvIDotoroibPkuL3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or7fmjqXlj5fmiJHlr7nkvaDmt7Hmt7HnmoT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Xmu6Hnu7/oibLnmoTnlYXmg7PvvIzph5HoibLnmoTmoqbmg7PvvIznlJ/ml6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LiA5aSn56KX55Sc55Sc55qE6ZW/5a+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paX55qE6Z2i5p2h5piv5oiR6ZW/6ZW/55qE56Wd5oS/77yM5LiA5Lid5Lid5bCG5L2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iw5rC46L+c77yM5oS/5YGl5bq35LiO5b+r5LmQ44CB5bm456aP5ZKM55Sc6Jy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5u45Ly077yM56Wd5L2g55Sf5pel5b+r5LmQ77yBPC9wPjxwPjxlbT40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6uuabtOe+ju+8jOiKrOiKs+mGieS6uuaEj++8m+eOq+eRsOadpeS8oOmAk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avlO+8m+Woh+iJs+i1m+iKseeTo++8jOi/t+WAkuS8l+WtkOWQm++8m+aIk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+8jOacm+S9oOadpemdkuedkOOAguelneS9oOW/q+S5kOW4uOWcqO+8jOeskemi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DkuPC9lbT7ku4rlpKnmmK/kvaDnlJ/ml6XmiYDku6X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vKDmiZPmipjljaHvvIzlj6/ku6XmiormiYDmnInkuI3lvIDlv4PnmoT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ZPmiJDpm7bmipjvvIzlho3pgIHkvaDkuIDlvKDotK3nianov5Tljb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jaLmnaXkvaDnmoTlubjnpo/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qT57yV6YeR6Imy55qE5YWJ5oqK56Wd56aP57yW57uH77yM5Ymq5py1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R5oqK55Sc6Jyc5YyF5L2P77yM5omv5Z2X56Kn6JOd55qE5aSp5oqK5bm456aP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6IiA56KX5riF5Lqu55qE5rOJ5oqK5YGl5bq35rWH54GM77yM5omT5byA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qK5bmz5a6J5ZKP5ZSx44CC56Wd5L2g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eDm+WFie+8jOmGh+mGh+eahOe+jumFku+8jOaflOaflO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ibi+ezle+8jOa1k+a1k+eahOaDheaEj++8jOecn+ecn+eahOmXr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Agee7meS9oO+8jOWboOS4uuS7iuWkqeaYr+S9oOeahOeUn+aXpe+8m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IuPC9lbT7mhL/nvo7lppnnmoTpppnlkbPml7bliLv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mgqjvvIzkvb/mgqjnmoTkurrnlJ/lhYXmu6Hlubjnpo/llpzmgqbvvIzmsLjmt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mrKLkuZDlubTljY7vvIH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6Q552A5pel5a2Q6K6h566X5L2g55qE55Sf5pel77yM5o+Q5YmN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o6YOo5ZCD57Sg44CC6LCB55+l5L2g5LiA5Liq5pS55pyf55S16K+d44CC5ZS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iR6L+Y5rKh5ZCD5ZGi77yM5oiR5Y+q6IO96aW/552A6IKa55qu5a+55L2g6K+0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36JC977yBPC9wPjxwPjxlbT41NC48L2VtPuaXoOiuuuepuumXtOWmguS9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i1sOS4jeWHuuaIkeinhue6v+OAguaXoOiuuuaXtumXtOWmguS9lei9r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Ag+S4jeWHuuaIkeeahOaAneW/teOAguWcqOS7iu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or7TmtYHmmJ/lj6/ku6XmnInmsYLlv4Xlup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miJHmhL/mhI/lnKjlpJznqbrkuIvnrYnlvoXvvIznrYnliLDkuIDpopf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hJ/liqjvvIzkuLrmiJHliJLov4fmmJ/nqbrluKbnnYDmiJHnmoTnpZ3npo/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pXovrnjgILnlJ/ml6Xlv6vkuZDvvIE8L3A+PHA+PGVtPjU2LjwvZW0+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aOw56Wd56aP77yM5LiA5YiH5aaC5oS/77yM5LiA55Sf5bm456a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6Wd5aeQ5aeQ55Sf5pel5b+r5LmQ77yBPC9wPjxwPjxlbT41N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OAgumGkuadpeaDi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eciemXtOeasee6ueWPiOS4gOmHj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4jOacm+S9oOiDveW/q+S5kOOAgeWBpeW6t+OAgee+juS4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hL/miJHlv4PmmK/kuIDmnLXpspzoirH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KnnqbrkuIvvvIzkuLrkvaDnmoTnlJ/ml6Xlop7mt7vkuIDngrnmuKnppqj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LrkvaDnmoTlv6vkuZDlop7mt7vkuIDniYfnvo7kuL3nmoTlhYnljY7vvI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U5LjwvZW0+5LuK5pel5piv5L2g55Sf5pel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pif57qn55qE6YWS5bqX57uZ5L2g5byA6aSQ77yM5Y205pyJ5LiJ5pif57qn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6Zeu5YCZ77yM56aP5pif54Wn5Lqu5L2g5YmN56iL77yM56aE5pi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a+/5pif5L+d5L2R5L2g5YGl5bq377yM5aeQ5aeQ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tuWFieWmguaire+8jOi9rOecvOS4gOW5tOWPi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Ds+WOu+S9oOS9oOeUn+aXpe+8jOmCo+S4quWcuumdou+8jOecn+WPq+S4gOS4q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WxseS6uua1t++8jOavlOiCqeaOpei4teWViu+8jOS7iuW5tOS9o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4gOWIh+abtOiDnOW+gOW5tO+8jOWwpOWFtuaYr+S9oOeahOW/q+S5kOimg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gTwvcD48cD48ZW0+NjEuPC9lbT7ml7bpl7Tlg4/mmK/kuIDnoJbkuIDnk6b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YDmiJHku6zmr4/kuKrkurrnmoTnlJ/mtLvvvIzlv6vkuZDlg4/mmK/nu5rkuL3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vaLnnYDmiJHku6zmr4/kuKrkurrnmoTnlJ/lkb3vvIznpZ3kvaDnmoTnlJ/mtL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l6Dmr5TvvIznpZ3kvaDnmoTnlJ/lkb3muKnppqjnlJzonJz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Oz6LW35LqG5L2g55qE55Sf5pel44CC5oiR6LCo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mH6K+t77yM6KGo6L6+5a+55L2g55qE5oCd5b+144CC6KG35b+D56Wd5oS/5oK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77yM5oS/5bCG5LiA5Lu95a6B6Z2Z5ZKM5Zac5oKm5oKE5oKE5bim57uZ5oK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bCx5pyJ5oiR5rex5rex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eQ5aeQ44CCPC9wPjxwPjxlbT42My48L2VtPumVv+mVv+eahOi3neemu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+8jOmVv+mVv+eahOaXtumXtOaKueS4jeaWr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WNl+WcsOWMl+eahOW9l+aYn+S7rOS4gOebtOWcqOaOguW/teedg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keacgOaso+i1j+eahOS6uu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lJ/ml6Xlv6vkuZDvvIHlgaXlgaXlurf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B5rC46L+c5bm456aP77yB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PiOaXoOivre+8jOiLpeWNs+WPiOiLpeemu+OAguaIkeaAneW/teedgO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i1t++8m+aIkea3seeIseedgOS9oO+8jOm7mOm7mOWcqOW/g+W6le+8m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muelneemj+WnkOWnkOeUn+aXpeW/q+S5k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h7rvvIzkvaDlsI/lrZDmh4LlvpfkuJzopb/ov5jlvojlpJrllYrvvIznn6Xor4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Dlr4zvvJvkvaDnnJ/mmK/miJHku6zlrrbnmoTlsI/njovlrZDvvIzlvojpq5jlh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Yjlpb3nmoTooajnjrDvvIzmiJHnnJ/lv4PnmoTnpZ3npo/kvaDliqrlipv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Y4LjwvZW0+5L2g55qE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q+V55Sf5omA5pyJ55qE5b+r5LmQ5ZKM5bm456aP6YO95omT5YyF57uZ5L2g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o6L+Z5p2h55+t5L+h6YeM77yM5L2g5Y+v5LiN6KaB6L6c6LSf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Y+I6ZW/5aSn5LqG5LiA5bKB77yM6KaB5pu05bm456aP5ZO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iInuWKqOeahOeyvueBte+8jOeUn+aXpeW/q+S5kOWViu+8j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gTwvcD48cD48ZW0+NzAuPC9lbT7llqfpl7nnmoTmtL7lr7nnrLznvan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pppnphofnmoTnvo7phZLkvKDpgJLlubjnpo/nmoTnlJjnlJzvvIz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KDnhaflvIDlv4PnmoTnrJHohLjvvIznlJzonJznmoTom4vns5X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kvaDnlJ/ml6Xlv6vkuZDvvIE8L3A+PHA+PGVtPjcx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Y2z77yM56Wd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Z2e5L2g6I6r5bGe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mDgemHkemmmeeahOaXpeWtkO+8jOS5n+aYr+S9oOeahOaXpeWtkO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/meS4gOWkqeWQieelpeWmguaEj++8jOiKrOiKs+mmpemDg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niYfnu7/lj7bvvIzppbHlkKvnnYDlroPlkIzmoLnnlJ/nmoTmg4XosI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Lror43vvIzmtZPnvKnkuobmiJHlr7nkvaDnmoTnpZ3npo/jgILmhL/lv6vkuZ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lsZ7kuo7kvaDnmoTnibnliKvnmoTkuIDlpK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/5oKo5Zyo55Sf5pel5ZKM5bmz5pel77yM5aSp5aSp6Y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4ix5ZKM5qyi5LmQ6YeM77yM5Zug5Li65oKo6K6p6Lqr6L655Lqy5Lq677yM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5qC355qE5bm456aP6YeM44CC56Wd5oKo55Sf5pel5b+r5LmQ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sueIseeahO+8jOWcqOS9oOi/meS4qu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uqeaJgOacieeahOelneemj+WSjOa4qemmqOmDveijheWcqOi/me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HjO+8jOe7meS9oOmAgeWOu+a4qeaalu+8geiuqeaIkeeahOelneemj+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Un+aXpeW/q+S5kO+8gTwvcD48cD48ZW0+NzYuPC9lbT7kuIDn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ku73lgaXlurfvvIzkuIDljIXlubjnpo/vvIzkuIDooovnlJzonJzvvIzkuID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IDlsIHniLHlv4PvvIzkuIDnrqnlv6vkuZDvvIzlho3pgIHkuIr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npZ3kvaDmsLjov5zlvIDlv4Plv6vkuZDvvIzlgaXlurf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3LjwvZW0+5aSq6Ziz5piv6YeR6Imy55qE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6ZO26Imy55qE77yM5L2g55qE55Sf5pel5piv5b2p6Imy55qE77yM5oS/5L2g6KK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v57uV77yM6KKr5aW96L+Q6L+96YCQ77yM6KKr5b+r5LmQ6ZmN5LyP77yM6KKr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44CC6YKj5pe25Yir5b+Y5LqG77yM5pyJ5Lq65Zyo6L+c5pa5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OC48L2VtPuaDhee8mOmpu+aIkeW/g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lOaipumVv+OAguelneemj+S9oOeUn+aXpeW/q+S5kO+8ge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mdkuaYpemdk+S4ve+8geeUn+a0u+WvjOW6tuWWnOebiOebiO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icnO+8jOW/q+W/q+a0u+a0u+S5kOmZtumZtu+8jOS5kOS5kOaCoOaCo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gei/nui1t+avj+WPpeesrOS4gOWtl+OAgjwvcD48cD48ZW0+Nzk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5nkuIDlpKnvvIzmsqHog73pmarlnKjkvaDouqvovrnvvIzkuI3og73nu5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j6rog73nlZnkuIvmiJHnmoTmhL/vvIzmhL/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ef552A5bKB5pyI55qE6LmK5b6E77yM5LiA5rqc5bCP6Le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iH6YO95piv6YKj5qC36ZSm57uj77yM5L2G55Sf5pel5pe26K+36L275b6u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aN5Zue5aS077yM6YeN5rip5LiA5LiL6L+Z5q615LiN5YaN6YeN5aSN55q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4MS48L2VtPuWlvee8mOWIhuawuOS5heePjeiXj++8jOWl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OAguWlveaXpeWtkOeugOWNlea4heeIve+8jOWlveWnkeWomO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MoeOAguWcqOS9oOeUn+aXpeWIsOadpeS5i+mZhe+8jOelneS9oOWWhOiJr+S8o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k+S4veWOi+e+pOiKs++8jOW8gOW/g+S5kOaXoOeWh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iLDvvIzmg7PliLDvvIznnIvliLDvvIzpl7vliLDvvIzlkKzliLDvvIzkur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vvIzohJrliLDvvIzor7TliLDvvIzlgZrliLDvvIzlvpfliLDvvIzml7bpl7T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msqHliLDvvIzlhYjmiormiJHnmoTnpZ3npo/kvKDli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Y1cXhmamlvan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NXF4Zmppb2p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9167AC74976F2C55F0845C4AF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