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D047FB72FE1242D152DF5E02DA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D047FB72FE1242D152DF5E02DA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aSn5YWoM+W5tOe6p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sI/onYzomqrlnKjmsLTkuK3lv6vmtLvlnL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LjljrvvvIzlg4/kupTnur/osLHkuIrnmoTpn7PnrKb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kuKrmuKnmn5TnmoTlsI/lpbPlranvvIzlpbnot7PnnYDoiJ7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gIHluIjlg4/mmKXompXvvIzpu5jpu5jml6Dpl7vvvIzml6Dnp4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I8L3A+PHA+PGVtPjQuPC9lbT7ov5nlj6rlj4jlpKflj4jpu5HnmoTomorlrZDvvIz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kuIrvvIzlsLHlg4/nlKnlnKjlopnkuIrnmoTkuIDkuKrloq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vq7po47lkLnov4fvvIzpm6jluJjmlpzkuobvvIzlg4/kuIDmoLnmoLnnmoT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ZTlkJHojYnmnKjvvIzlopnlo4HjgII8L3A+PHA+PGVtPjYuPC9lbT7lj6/niLH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sbzvvIzlpLTpobbml5fnuqLnvKjvvIznnJ/lg4/kuKTlj6rlj6/niLHnmoTlsI/nu5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u5bnmoTohLjkuIDkuIvlrZDmi4nkuobkuIvmnaX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oblsYLmtYbns4roiKzlnLDntKfnu7fnnYDjgII8L3A+PHA+PGVtPjguPC9lbT7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7nmnpzku7/kvZvmmK/nuqLnnYDohLjnmoTog5blqIPlqI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l4vovazvvIzlpbnnv6nnv6nvvIznirnlpoLlpI/ml6XmmI7oibP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bbvvIzlj6vkurrotY/lv4Pmgqbnm67jgII8L3A+PHA+PGVtPjEwLjwvZW0+5qGC6Iq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A77yM5bCx5YOP5piv5ael5ael6YW/55qE5qeQ6Iqx6Jyc55Sc5Zyo5Y+j6YeM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xMS48L2VtPuWGrOWkqemHjOWPr+eIseeahOmbquiKs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i5puS4gOi3s+eahOadpeWIsOaIkeeahOaJi+W/g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poLlkIzkuIDnvJXmmKXpo47vvIzmi4LljrvmiJHku6zlv4PngbX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qCh5Zut5piv5LiA6aaW5q2M77yM5Zyo5oiR54Om6Ze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Sx5ZON44CCPC9wPjxwPjxlbT4xNC48L2VtPuWtpuagoeaYr+mjju+8jO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gemXt+eahOW/g+e7k+OAgjwvcD48cD48ZW0+MTUuPC9lbT7onJfniZvniKz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nmoTnnLznnZvkuI3lgZzlnLDmjKXoiJ7nnYDvvIzlpb3lg4/kuKTnm4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ga/jgII8L3A+PHA+PGVtPjE2LjwvZW0+5Zyo5bGL6aG25LiK77yM5pyJ5LiA5bGC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77yM5oiR5LiN55+l6YGT6YKj5piv5LuA5LmI5Lic6KW/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mCo+a7oeiEuOeahOeasee6ue+8jOWmguWQjOaWsOe/u+iAlei/h+eah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q6XlubTmmK/kuIDluYXnlLvvvIzlvIDmu6Hkuob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jgII8L3A+PHA+PGVtPjE5LjwvZW0+5rW36JyH55qE5aSW5b2i5YOP5LiA5o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mf5Y+v5Lul6K+05YOP5LiA5py16L+e5qC55ouU6LW355qE5aSn6JiR6I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rpeW5tOaYr+S4gOaUr+eslO+8jOeslOS4reWMheWQq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BkOaDs++8jOiuqeaIkeS7rOi9u+i9u+WGmeS4i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lg4/lhL/nq6XnlLvkuK3lm5vlsITnmoTlpKrpmLPlhYnkuIDmoLfvvIzlkJH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laPlsITjgII8L3A+PHA+PGVtPjIyLjwvZW0+6Z2S6Iu55p6c5Lu/5L2b5LiA55u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Gv77yM5pWy5ZON5LqG5Liw5pS255qE576O5aW96ZKf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quiKseWmguS4gOS4quS4quiwg+earueahOWwj+eyvueBteWcqO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QuPC9lbT7lsI/njKvnmoTnnLznnZvlg4/ph5HlrZDkuIDmoLf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jgII8L3A+PHA+PGVtPjI1LjwvZW0+5bCP6Zuo5ZOX5ZOX5Zyw5LiL552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4+N54+g6JC95LqG5LiL5p2l44CCPC9wPjxwPjxlbT4yNi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e5geiKseS8vOmUpu+8jOWmguWQjOiKseeahOa1t+a0i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ov4flpKnmmbTlkI7vvIzkuJzovrnnmoTlpKnnqbrnjrDlh7rkuIDpgZ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lg4/kuIPlvanmoaXkvLznmoTjgII8L3A+PHA+PGVtPjI4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qCR77yM5LiN5Zyo5LmO6IO96ZW/5b6X5aSa6auY77yM6ICM5Zyo5LmO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J5aSa5rex44CCPC9wPjxwPjxlbT4yOS48L2VtPueni+mbqO+8jOaChOeEtu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edgO+8jOWDj+aYr+aXoOaVsOialeWomOWQkOWHuueahOmTtu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rpmLPlhazlhazkvLjkuobkvLjmh5LohbDvvIzku47mtbflubPpna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5bnmoTljYrlvKDohLjjgII8L3A+PHA+PGVtPjMx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77yM5a6D6IO95Yay5reh5bKB5pyI55qE5Zue5b+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Yr+e+juWmmeeahOeUu+WNt++8jOiuqeS6uuWkp+mlseecv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rrbmmK/kuIDkuKrmuKnppqjnmoTmuK/mub7vvIzml4XpgJTnlrLku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b3lpb3kvJHmga/vvIzlho3otbfoiKrjgII8L3A+PHA+PGVtPjM0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4Ot54OI77yM57qi5b6X576O6Imz77yM5a6b5aaC5aeR5aiY55m96YeM6YCP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44CCPC9wPjxwPjxlbT4zNS48L2VtPuaIkeWDj+S4gOWPquiiq+aOiemYn+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ihl+S4iua8q+S4jee7j+W/g+WcsOi1sOedg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lpKnovrnnmoTpo47vvIzmnaXljrvljIbljIbov73kuYvkuI3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eq5L+h5piv5aSp77yM5bim57uZ5oiR5Lus5peg5q+U55qE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prOi3r+S4iueahOWHuuenn+i9puS4gOi+huaOpeS4gOi+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ixoeS4gOS4quS4queIrOWKqOeahOWwj+eUsuiZq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hZTlrZDmtZHouqvplb/mu6Hkuobmr5vojLjojLjnmoTnmb3mr5v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rvlg4/kuIDlm6Lmo4noirHjgII8L3A+PHA+PGVtPjQwLjwvZW0+5YuH5rCU5piv5bmy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Y55Sc55qE5rKz5rC077yM6K6p5oiR5b+D6Iqx6YeN57u977yM5bmy5Yqy5LiH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/g+eBteaYr+a5m+iTneeahOWkqeepuu+8jOWMheWuu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gOWIh+OAgjwvcD48cD48ZW0+NDIuPC9lbT7pl6rnlLXlg4/ovbDpmobpm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azvvIzpq5jlo7DnmoTlmLbpuKPnnYDjgII8L3A+PHA+PGVtPjQzLjwvZW0+5Y2X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aaC5LiA5py157K+5ben55qE6I6y6Iqx77yM5Yeg5bqn6IuN57+g5qyy5ru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6Jy/6JyS5Zue5peL44CCPC9wPjxwPjxlbT40NC48L2VtPueBq+aYr+W/q+S5k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KiuWQieWug++8jOWwveaDheWcsOS4uuS9oOW8ueWlj+eUn+a0u+eahO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p4vlpKnliLDkuobvvIzph5Hpu4TnmoTmnpzlrZD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kuIrmjKTmnaXmjKTljrvvvIzlpb3kuI3ng63pl7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up6YeM55qE5p6v6I2J5YOP5bCP5a2p5YS/55qE6buE5aS05Y+R77yM6L2v5LiN5ZWm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P552A44CCPC9wPjxwPjxlbT40Ny48L2VtPuaYpeWkqeadpeS6hu+8jOWwj+iNi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i+S4gOiIrOmcsuWHuuS6hue7v+iKveOAgjwvcD48cD48ZW0+NDguPC9lbT7lg4/mmK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phofnmoTphZLvvIzlmLTop5LkuZ/pnLLlh7rkuobnrJH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q5Y+k5p+P77yM6JGx56y855qE5p6d5Y+26YGu55uW5LqG6aqE6Ziz77yM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v5bmy77yM6IC45YWl5LqR6Ze044CCPC9wPjxwPjxlbT41MC48L2VtPueItueI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iuqeS9oOeahOi6q+W/g+WNs+S9v+aJv+WPl+mjjumcnOmbqOmbquS5n+ayie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jwvcD48cD48ZW0+NTEuPC9lbT7plb/ln47lvojplb/lg4/kuIDmnaHlt6jpv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jaflnKjnvqTlsbHls7vlsq3vvIzlpJrkuYjlro/kvJ/lo67op4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77yM6L276L275Zyw77yM5rip5ZKM55qE5ZC5552A77yM5piv576O5Li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aeX5aeX6ICM5p2l44CCPC9wPjxwPjxlbT41My48L2VtPuWwj+ays+WTl+WTl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jO+8jOW/q+a0u+eahOWQkei/nOaWuea1gea3jOed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kuIvlvpflvojlpKfvvIzokL3liLDmoJHkuIrlpb3kvLzmoqjoirH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CP54y05a2Q5Zyo5p6d5aS05LiA6L655ZSx5q2M5LiA6L65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Nt+iKsee7iOS6juW8gOS6hu+8jOWDj+S9je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a4kOa4kOmcsuWHuuS6hueyieWrqeeahOWwj+iEuO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iaXlvIDnmoTmqZjlrZDlg4/kuIDmnLXlkKvoi57mrLLmlL7nmoToirHo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kuIDmnLXojrLoirHlrp3luqfjgII8L3A+PHA+PGVtPjU4LjwvZW0+5oKy5Lyk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6Iis5YC+5YCS5Yiw56m65rCU6YeM77yM5omp5pWj55qE5q+U5LuA5LmI6YO9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pmuWnu+WmguWQjOS4gOmDqOS6huaXoOaWsOaEj+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mHjeaSreeahOiAgeaXp+eUteinhuW9sembhuOAgjwvcD48cD48ZW0+Nj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kuKrlhpvkuovlrrbvvIzpu5jpu5jlnLDmgJ3ogIPnnYDliJrmiY3nmoTmjIf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YxLjwvZW0+5pil5aSp5YOP5qCR5LiK55qE5p+z5p6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6aOO6L276L275pGH5puz44CCPC9wPjxwPjxlbT42Mi48L2VtPuS4gOi9ruW8r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iIue+8jOa8guWcqOWvgumdmeeahOa5lumdouOAgjwvcD48cD48ZW0+NjM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jrvvvIzlsLHlg4/mtIHnmb3nmoTlpKnpuYXnu5LkuIrpk7rov4fkuobkuIDmna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njrvnkoPluKbjgII8L3A+PHA+PGVtPjY0LjwvZW0+6YKj5qCR55qE5p6d5p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ruh6Zuq6Iqx77yM5Lu/5L2b6KKr56m/5LiK5LiA6Lqr5Y6a5Y6a55qE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Pi+iwiuWmguezr+exs++8jOaIkeS7rOWFseWQjOmFv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aIkOS4gOWdm+Wdm+mGh+mmmeeahOeQvOa1huOAgjwvcD48cD48ZW0+Nj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lnZfmqaHnmq7vvIzmiorlhqzlpKnkuozlrZfmsLjov5zmk6b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Sp56m65YOP6YGu5LqG55uW5aS055qE5paw5aiY77yM57qi57q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2OC48L2VtPuiMguebm+eahOaip+ahkOagkeWDj+S4gOaKiua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3qOS8nuOAgjwvcD48cD48ZW0+NjkuPC9lbT7lloflj63oirHkuL7otbfntKv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oflj63vvIzku7/kvZvlnKjlkLnnnYDkuIDmlK/lpb3lkKznmoTmmaj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+L6LCK5aaC5paH5a2X77yM5oiR5Lus5YWx5ZCM5Lmm5YaZ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LiA56+H56+H5Y2O5Li955qE56+H56ug44CCPC9wPjxwPjxlbT43M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gkeWPtue6t+e6t+mjmOiQve+8jOagkeacqOaIkOS6huiwoumhtu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OAgjwvcD48cD48ZW0+NzIuPC9lbT7mnb7pvKDot5Hlvpflvojlv6vvvIzlg4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aznnLzlsLHmsqHkuobjgII8L3A+PHA+PGVtPjczLjwvZW0+5qGl77yM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t5piO56Gu6Ieq5oiR55qE5oyH5Y2X6ZKI44CC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PiOW5suWPiOeYpu+8jOa0u+WDj+S4gOS4quWkp+WktOmSi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7nnrIvlg4/liJrnnaHphpLnmoTlranlrZDvvIzmiorohJHooovku47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qvkuIvmjqLkuoblh7rmnaXjgII8L3A+PHA+PGVtPjc2LjwvZW0+54ix5b+D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52A5qmE5qaE5Y+255qE55m96bi977yM5L2/5LiW55WM5Lq65rCR55+l6YGT5ZKM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3Ny48L2VtPuiwjuiogOaYr+S4gOS4quaXoOWwveeahOm7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6uuWdoOWFpee9quaBtueahOa3sea4iu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KrpmLPngavng63ng63nmoTng6fnnYDvvIzmiJHlsLHlg4/ng63plI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kuIDmoLfpmr7nhqzjgII8L3A+PHA+PGVtPjc5LjwvZW0+6Z2S5pil5YOP54Gr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e277yM54iG5Y+R5Ye65ZCE6Ieq55qE5Yqb6Ye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gOadr+mFku+8jOaVo+WPkeedgOi/t+S6uueahOmGh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q6nnu7/nmoTmn7PmnaHlg4/lp5HlqJjku6zmn5TpobrnmoTlpL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m26I6555qE5rOq54+g77yM5YOP5pat5LqG57q/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rua5LiL6Z2i6aKK77yM5YaF5b+D5aaC5Zad5LqU5ZGz6Ya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QveWFieS6huWPtuWtkOeahOafs+agkeWDj+S4gOS4quWjq+WFteS4gOag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XqOWJjeermeeri+edgOOAgjwvcD48cD48ZW0+ODQuPC9lbT7mr43kurLmmK/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rJTvvIzluK7miJHku6zosLHlhpnmiJHku6zoh6rlt7HnmoTovonnhYz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xaTViNmQ1Z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cWk1YjZkNWd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D047FB72FE1242D152DF5E02DA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