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CC2C1BC5AA274A44D443E4C04F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CC2C1BC5AA274A44D443E4C04F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b+D5oOF5LiN5aW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tieetieetieS+ne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tie+8jOaIkeWPquiDveavq+aXoOaEj+S5ieeahOetieW+heOAguWPr+aYr+WJjemd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gOS5iOWcqOetieaIke+8n+S4gOWIh+mDveaYr+acquefpeaVsO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q+iuqei/h+WOu+eahOeDpuaBvOaIkOS4uueOsOWcqOeahOWMhei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aYr+WboOS4uuaDs+aBi+eIseaJjemBh+ing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ingeS9oOS5i+WQju+8jOaIkeaJjeacieS6huaBi+eIseeahOaDs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cieS9oOeahOa4heasoua4oe+8jOaIkeacieaIkeeahOS4jeW9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WPi+iwiuWwseWDj+i0tOe6uO+8jOaSleW8gOS4gO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WGjeS5n+eymOS4jeeJouS6huOAgjwvcD48cD48ZW0+Ni48L2VtPu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imgeaPkOWIhuaJi+WlveWQl++8n+eIseS9oOS4jeaYr+a4uOaIj+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ahO+8jOW/mOiusOS9oOaIkeWBmuS4jeWIsO+8jOS4jeeuoeaIkeS7rO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WujOe+ju+8jOWLvuWLvuaJi+aMh++8jOivtOWlveS4jeWGjeWIh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WIh+W3sue7j+WbnuS4jeWOu++8jOaIkeS7rOS5n+S4jeiDv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ci+WPi++8jOS9oOS5n+efpemBk+aIkei/meS6uueIseWwseaYr+eIse+8jOa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qO+8jOe7neayoeacieS7gOS5iOaZrumAmuaci+WPi+WPr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i0quaBi+ayoeaEj+S5ieeahOS6uuaIluS6i++8jOaLjuedgOWeg+Wc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AjuS5iOiFvuW+l+WHuuadpeaOpeekvOeJqeOAgjwvcD48cD48ZW0+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mgeaKiuS9oOaKmOiFvueahOatu+WOu+a0u+adpe+8jOS9oOimg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rOeJmeWdmuaMgeS4i+WOu+OAgjwvcD48cD48ZW0+MTAuPC9lbT7lvZPlpLHmnJvova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6bkuIDnp43nu53mnJvjgIHmt6HkuobmhJ/mg4XjgIHnl5vmnIDmuIXmm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i54S25LiN6IO957uZ5oiR5oOz6KaB55qE77yM5Li65LuA5LmI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52A5oiR5LiN5pS+5omL44CCPC9wPjxwPjxlbT4xMi48L2VtPuavj+S4quS6uuW/g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uteiHs+a3seiHs+m7keeahOWbnuW/hu+8jOi9u+aYk+S4jeiCr+eku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53mjIHmsonpu5jvvIzlvq7nrJHmmK/miJHmnIDlpb3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oo4XmqKHkvZzmoLfku47mnaXlsLHkuI3mmK/miJHnmoTlvLrpo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2U5bqU5oiR5LiN6KaB6L275piT5Zac5qyi5LiK5oiR77yM5Zac5qyi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L275piT56a75byA5oiR44CCPC9wPjxwPjxlbT4xNS48L2VtPuWmguaen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WHuueOsOi/h++8jOaJgOacieeahOS6uumDveWwhuaIkOS4uu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mr7kuI3pmr7ov4fpg73mmK/oh6rlt7Hov4fvvIzkvK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pg73mmK/kuIDpopflv4PvvIzmiJHku6zpg73llpzmrKLpgJ7lvLrvvIzpg7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nnLzms6rvvIznrJHnnYDor7TmsqHkuovjgII8L3A+PHA+PGVtPjE3LjwvZW0+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+q5pyJ6Ieq5bex55+l6YGT77yM5Y+Y5rKh5Y+Y5Y+q5pyJ6Ieq5bex5omN5oeC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oiR6L+H5b6X5aW95LiN5aW977yM5q275LiN5LqG5bCx6L+Y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bqO+8jOWLvui1t+aIkeeahOWbnuW/hu+8jOaAneW/teWmgumbqO+8jO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uOmiiuOAgjwvcD48cD48ZW0+MTkuPC9lbT7lm6DkuLrniLHvvIzmiYDku6Xni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ajvvIzmiYDku6XmgajvvIzkuIDliIfnmoTkuIDliIfvvIzpg73mmK/lm6DkuLr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IwLjwvZW0+5pS+5byD5LiA5Liq5Zac5qyi5b6I5Lm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omT566X6LW35bqK5Y205Y+R546w5piv5Y2K5aSc77yM5bCx5aW95YO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Sc55Sc6YW46YW455qE5Lic6KW/5Y205Lmf6IO95o6J55y85rOq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BqOS9oOeahOecvOedm++8jOS9oOeahOWYtOWUh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aIkeS5n+aBqOS9oOmAl+aIkeeske+8jOaBqOS9oOaDueaIkeWTre+8jO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aIkeOAguS9huaYr++8jOaIkeacgOaBqOeahOaYr+aIkeiHquW3sei/me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OAgjwvcD48cD48ZW0+MjIuPC9lbT7kvaDotbDkuobnnJ/lpb3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4Xlv4PkvaDopoHotbDvvIzliIbliKvkuYvlkI7vvIzmiJHnnpLnnYDmiYDmnIn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iLHkuobkvaDlvojkuYXlvojkuYXjgILlj6/mg5zmiJHlj6rmmK/kvaDnmoTmlY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mlYXkuovph4znmoTkurrluIzmnJvkvaDov4flvpflpb3vvIzkvYb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jgILnpZ3kvaDlsoHmnIjml6Dms6LmvpzvvIzmlazmiJHkvZnnlJ/kuI3mgrL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2V5p6q5Yy56ams5L2g5Yir5oCV5LiA6IWU5a2k5Yu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L+Z5LiA6Lev5L2g5Y+v5Lul5ZOt5L2G5LiN6IO95oC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ivtOi1t+adpeW+iOW5s+a3oe+8jOS9huWug+WNtOmlseWQq+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9rui6q+WFtuS4reeahOS6uuaJjeaHgu+8jOWwseWDj+aIkeaHguS9o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mlL7lvIPkuobjgIHlsLHkuI3or6XlkI7mgpTjgI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HlsLHkuI3or6Xlm57lv4bjgII8L3A+PHA+PGVtPjI2LjwvZW0+5L2g6Ke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LCB77yM5Y+I6KeB6LCB5YWo6Lqr6ICM6YCA44CC5oCV5peg5b2S5pyf77yM5oC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oCV5p2l6ICF5LiN5piv5L2g44CC5oiR5Lus5oC75piv5pyJ5LiA5Liq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I5b6X5LiN5Yiw55qE5Lq644CCPC9wPjxwPjxlbT4yNy48L2VtPuS9oOemu+W8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inieW+l+S4lueVjOWlveWQte+8jOaIkemXreS4iuecvOedm++8jOaNguS4i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mXu++8jOS4jeWQrOOAguWPr+aYr++8jOWIsOacgOWQjuaIkei/mOaYr+S8p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eqkuaBr+eahOeWvO+8jOWIsOeOsOWcqOaIkeS7jeeEtuiusOW/hueKue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i7/kvaDlvZPlkb3vvIzkvaDlvZPmiJHmnIn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H5bqm55qE54Ot5oOF5Lya5oqK6KKr54ix55qE5Lq65a6g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55qE5Zue5aSN5Lya5oqK5pyA54ix5L2g55qE5Lq65o6o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aYr+aIkeS4jeWGjeeIseS9oOS6hu+8jOiAjOaYr+aXtumX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Ou+S6huOAgjwvcD48cD48ZW0+MzEuPC9lbT7lubjnpo/ov4fvvIzlk63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vvIzmgJXov4fvvIzmnIDlkI7ov5jmmK/mjaLmnaXnmoTmmK/kvaDnmoTlr7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qB54S25rKh5pyJ5LqG5pyf5b6F77yM5Lmf5YaN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44CCPC9wPjxwPjxlbT4zMy48L2VtPuaIkeeahOW/q+S5kO+8jO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Hque7meiHqui2s+OAgjwvcD48cD48ZW0+MzQuPC9lbT7lsLHkuIDkuKrlrZf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k6bvvIzkuKTkuKrlrZfvvIzlkbXlkbXvvIzmg7PmrbvvvIzmtLvnnYDlpb3ntK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sLHmmK/lnZfnn7PlpLTkuZ/or6Xova/kuoblkK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oiR6YO95oeC77yM5Y+v5riF6YaS55qE5Lq65omN5piv5pyA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q+WGjeWOu+aJk+aJsOS7lu+8jOWIq+S4gOacieS7gOS5iOmDv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IhuS6q++8jOWIq+a7oeiFlOeDreihgOivtOWujOWPquWJqeS4i+WwtOWw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moTov4fljrvot5/miJHnmoTojZLllJDmnInku4DkuYj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6XmgKjmgajmiJHjgII8L3A+PHA+PGVtPjM4LjwvZW0+5Lmg5oOv566A55u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55Y+Y5rCU6LSo55qE56We5aWH5Yqb6YeP77yM5a6D5Y+v5Lul5L2/6a2U6ay8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4G16a2C77yM5Lmf5Y+v5Lul5oqK5LuW5Lus5LuO5Lq65Lus55qE5b+D6Ye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Ye65Y6744CCPC9wPjxwPjxlbT4zOS48L2VtPuaIkeS7rOadpeS4jeWPiuiupOecn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heaYjueZvei/h+adpe+8jOWPquiDvemAieaLqeiupOecn+iAg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/lkLnov4fmiJHnmoTpo47og73lho3njq/nu5XnnYDkvaDvvIz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o47kuI7kvaDnm7jmi6XjgII8L3A+PHA+PGVtPjQxLjwvZW0+5Lyk5oSf552A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55qE5pu05o2i77yM5L2O6JC9552A5q+P5LiA5Liq5bGe55u45bm0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77yM5Y+q5piv5peg5Yqb5pS55Y+Y5LuA5LmI77yM6YKj5LmI5Lq65Zyo5rKz5rW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yC5rOK5ZCn44CCPC9wPjxwPjxlbT40Mi48L2VtPuW/g+e0r+eahOaXtuWAme+8jOi/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4jeaEv+aEj+WGjeWkmuivtOOAgjwvcD48cD48ZW0+NDMuPC9lbT7lpI/liJ3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nq5nlnKjpmLPlhYnkuIvml6DlsL3nmoTnnLrmnJ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5LqG77yM5piv5Liq5b6I5b+D6YW455qE6K+N77yM5Y+v5Lul5Luj5pu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6Zq+5bC944CCPC9wPjxwPjxlbT40NS48L2VtPueIseaDheS4reacgO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aYr+Wpmue6seS4jeaYr+mSu+aIkuS5n+S4jeaYr+aIv+i9pu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W5tOe6quaBsOWlvemBh+ingeS9oOOAgjwvcD48cD48ZW0+NDYuPC9lbT7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pgqPlsLHliKvlv5jvvIzkvKTliLDmsqHmnInnn6Xop4nkuZ/lsLHmlL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6L+Y5Zyo5Y6f5Zyw77yM562J5L2g5Zue5aS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Y206LaK5p2l6LaK6YGl6L+c44CCPC9wPjxwPjxlbT40OC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WwseS4jeS8muWGjeWbnuadpe+8jOaIkeS5n+acieaIkeeah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nlKjop6Pph4rku4DkuYjkuZ/kuI3nlKjlho3or7T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oblsLHmmK/otbDkuobjgII8L3A+PHA+PGVtPjUwLjwvZW0+5Zug5Li65oiR5om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6IiN5LiN5b6X77yM5Zug5Li655yL5Yiw5aSq5aSa55qE57ud5py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N6ICM55yL5Yiw5LqG5biM5pyb44CCPC9wPjxwPjxlbT41MS48L2VtPuWFtuWun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AleeahOWwseaYr+S4uuS9oOS7mOWHuuS6huaDheaEn++8jOWIhuS6q+S6huWlu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nmOWvhu+8jOWvueS9oOS6p+eUn+S6huS+nei1luaEn+iAjOS9oOWNtOi1s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vlOa3seeIseabtOWPr+aAleOAgjwvcD48cD48ZW0+NTIuPC9lbT7kuIDkuKr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jZXnmoTlnKjov5nkuKrlhrfpm6jlpJzooYzotbDkuobov5nkuYjkuYXvvIzlpb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roDljZXvvIzlj6rmmK/kuIDkuKrlronlhajnmoToh4LlvK/vvIzlj6/ku6Xorqn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DovojlrZDvvIzlsLHlpJ/kuobjgII8L3A+PHA+PGVtPjUzLjwvZW0+6L+Y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bCx6KaB5Zue5p2l5LqG77yM5Y+v5oiR5bey5YaN5LiN5piv5L2g6LWw5pe25ZO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CA6YeM55qE5aWz5a2p5LqG77yM5Lik5bm05pS55Y+Y5LqG5aSq5aSa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Ga5LqG5Yir5Lq655qE5aWz5Lq677yBPC9wPjxwPjxlbT41NC48L2VtPu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vuWIsOmCo+S4queJueWIq+eahOS6uu+8jOmCo+S4quaAu+aYr+WPr+S7p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huS6q+W/q+S5kO+8jOWIhuaLheeXm+iLpu+8jOaYr+S8tOS+o++8jOaY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aci+WPi+OAgjwvcD48cD48ZW0+NTUuPC9lbT7or6Xnu5nnmoTmiJH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g73oiI3lvpfvvIzpmaTkuoborqnkvaDnn6XpgZPmiJHlv4PlpoLliIDl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rKh5pyJ5aaC5pyf5b2S5p2l77yM6ICM6L+Z5q2j5piv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1Ny48L2VtPuaYjuaYjuivtOWlveS4gOi1t+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WNtOWcqOS4remAlOS4gOWjsOS4jeWQreeahOemu+W8gOS9oOOAguab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peaXpeaWuemVv++8jOWPr+S4gOi9rOi6q+S+v+aYr+S6uui1sOiMtuWHieOAg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WQp++8jOabvue7j+mCo+S5iOWWnOasoueahOS6uuWNtOaXoOazleWGjeaLp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hJ/mg4XnmoTmiI/vvIzmiJHmsqHmvJTmi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omA6K6k5Li655qE5omA5pyJ5YWz5LqO6Ieq5bex55qE5LiN5aC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6YO95LiN5aao56KN5L2g5oiQ5Li65LiA5Liq5pyA5aW955qE77yM6ICM5LiU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55qE5L2g77yM6Iez5bCR5Zyo5oiR55qE55y86YeM5piv6L+Z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aAu+aYr+S9nOW+l+S4gOaJi+Wlveatu+OAguaYjuefpemB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yoeeUqO+8jOi/mOaYr+WOu+WBmuOAguaYjuefpemBk+ezn+i5i+iHquW3se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WnemGieOAguaYjuefpemBk+e/u+S7juWJjeS8mumavui/h++8jOi/mOaYr+aJ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liIbmiYvlkI7omb3nhLbmiJHku6znprvliKvkuob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pl67kvaDvvJrkvaDku47liY3niLHov4fmiJHlkJfvvJ8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Z+O5biC6YKj5LmI56m677yM6L+Z5Zue5b+G6YKj5LmI5Ye244CC6L+Z6KGX6YG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77yM5oiR6IO95ZKM6LCB55u45oul44CCPC9wPjxwPjxlbT42My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6huS5lOacqO+8jOS5n+ayoeacieS6huWkqeWggu+8jOWPquWJqeaIke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uiOedgOS4jeWgquWbnummlueahOi/h+W+gOOAgjwvcD48cD48ZW0+Nj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J/nvo7lpb3vvIzmr4/lpKnpg73mnInkuI3lkIznmoTpmr7ov4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Zyo5a2k54us55qE6KeS6JC977yM55yL552A54Ot6Ze555qE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77yBPC9wPjxwPjxlbT42Ni48L2VtPuWcqOS9oOi9rOi6q+S5i+WQj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S5iOeahOiIjeS4jeW+l+S9oO+8jOS9huaYr+aMveeVmeS5n+W+kuW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+OAgjwvcD48cD48ZW0+NjcuPC9lbT7lraTni6zogIXlubbkuI3mmK/mg7PlraTni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kajlm7Tmib7kuI3liLDlkIznsbvjgII8L3A+PHA+PGVtPjY4LjwvZW0+5Zyo6L+Z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rex5aSc77yM5L2g55qE5b+D5o6J5LqG77yM5o6J5Yiw5LqG6L+Z5Lu96buR5p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peg6L656ZmF55qE5ryG6buR77yM5ZCe5Zms552A5L2g55qE5oCd5oOz77yM5oy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L+h5b+177yM5aaC5ZCM5LiA5Y+j5LqV77yM5rex5LiN6KeB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acieS4pOmil+W/g++8jOS4gOmil+eUqOadpeeXm+iLpu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dpeWOn+iwheOAgjwvcD48cD48ZW0+NzAuPC9lbT7kuJbnlYzkuIrnmoTkuovmg4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kuIDnrJHkuobkuYvvvIzkuI3lv4XnlKjnnLzms6rljrvlhrLmt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Kh5pyJ5YWz57O777yM5L2g55qE5LiW55WM77yM5bCx6K6p5L2g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77yM5piv5oiR5pyA5ZCO55qE5rip5p+U44CC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ZmuWuie+8jOaEn+WPl+edgOW9vOatpOeahOaDheaEn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DllaTphZLllp3kuoblh6Dnk7bvvIzov5jmmK/msqHphonjgILmg7PopoHmj6H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nZDlnKjmiJHlr7npnaLvvIzkuZ/ov5jmmK/opoHotb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LqG5Lik5bm05aSa55qE5pe26Ze05Y675b+Y6K6w5LiN5byA5b+D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L+H56iL77yM5oiW6K645piv56eN57uP5Y6G77yM5Lmf5oiW6K64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iQ6ZW/44CCPC9wPjxwPjxlbT43NS48L2VtPuW9k+Wwj+S4keacie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ahOe8uueCue+8jOWwseaYr+WTreS6huS5n+ayoeS6uu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mmK/miJHlibLoiI3kuI3kuIvvvIzlj6rmmK/ml6nlt7LmsqHmnInkuo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c3LjwvZW0+5pyJ5Lqb5Lq65bCx5piv5oqK6Ieq5bex5a+5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6k5Li65piv55CG5omA5b2T54S255qE44CCPC9wPjxwPjxlbT43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Un+WPr+S7peeIseS4iuW+iOWkmueahOS6uu+8jOetieS9oOiOt+W+l+ecn+a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W5uOemj+S5i+WQju+8jOS9oOWwseS8muaYjueZveS4gOi1t+eahOS8pOeX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4gOenjei0ouWvjO+8jOWug+iuqeS9oOWtpuS8muabtOWlveWcsOWOu+aKiuaP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9oOeIseeahOS6uuOAgjwvcD48cD48ZW0+NzkuPC9lbT7nnIvlvpfop4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v5/ml6nmnInkuIDlpKnkvJrnl4rmhIjnmoT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iw6Ieq5bex5Y+Y5b6X6aKT5bqf77yM5o+q5b+D55qE55eb77yM5omN6IK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s5LiN5bqU5byA5aeL55qE54ix5oOF44CCPC9wPjxwPjxlbT44MS48L2VtPu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mCo+a3oea3oeeahOe+juS4ve+8jOmbquWNtOWGu+e7k+edgOW/g+eahO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boOS4uuW/g+eahOWGu+e7k+iAjOatu+WO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HlnbHE2a2pv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5Z2xxNmtqb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CC2C1BC5AA274A44D443E4C04F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