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AA3BE29421C228E588AEB878D3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AA3BE29421C228E588AEB878D3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vuS4gOS4quWAn+WPo++8jOaOqemlsOW/g+S4remCo+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WkseiQve+8jOWuieaFsOS4gOS4i+iHquW3s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MveeVme+8jOaIkeayoeWbnuWktO+8jOWmguatpOS9meeUn+WQhOiHquWui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S4jeWlve+8jOecn+eahOWPquaYr+aXtumXtOS4jeWHke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lveaDs+WQrOS9oOivtOS4gOWPpeS9oOeIseaIke+8jOWNs+S9v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bvue7j+OAgjwvcD48cD48ZW0+NC48L2VtPuWIhumBk+aJrOmVs++8jOeVmeS4i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aXs+eIseWSjOayoeacieWGmeWujOaXs+aVheS6i+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S8pOW/g+aYr+S8mua1geecvOazqueahO+8jOWOn+adp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Yr+aAjuS5iOS5n+a1geS4jeWHuuS4gOa7t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vtOS9oOS9oOWcqOS5juaIkeeahOS4gOWIh++8jOWPr+aYr+WIsOWkt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mCo+ingeihgOeahOS8pOWus+OAgjwvcD48cD48ZW0+Ny48L2VtPuaIkeS7r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uuS8muWPr+iogO+8jOWIq+a1qui0ueaXtumXtOS6hu+8jOWlveS6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/meWOu+S6hu+8jOS4jeingeOAgjwvcD48cD48ZW0+OC48L2VtPuS9oOaVme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Ou+Wli+S4jemhvui6q+eahOeIse+8jOS5n+aVmeS8muS6huaIkeWIq+WG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IseS4iuS4gOS4quS6uuOAgjwvcD48cD48ZW0+OS48L2VtPuimgeeIseWws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S4jeeIse+8jOS9leW/heimgeeIseS4jeeIse+8jOimgeemu+S4jeem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6zlho3kuZ/kuI3kvJrlg4/ku6XliY3pgqPmoL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LrkuI3lj6/mm7/ku6PvvJvmiJHku6zlho3kuZ/kuI3kvJr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lKjlipvnmoTniLHvvIznm7TliLDlk63kuoblh7r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7uP6K+06KaB5ZKM5oiR5Yiw5rC46L+c77yM5Y+v5piv546w5Zyo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PC9wPjxwPjxlbT4xMi48L2VtPuavj+malOS4gOauteaXtumXt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Ap+W0qea6g+WPiOS5oOaDr+aAp+iHquaEiO+8jOWlveWDj+WcqOS4uueUn+a0u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/teWSjOazoua+nOOAgjwvcD48cD48ZW0+MTMuPC9lbT7liIblvIDlkI7vvIz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lj6/ku6XvvIzkuI3lpb3kuI3lnY/vvIzkuI3mg4rkuI3llpzvvIzkuIDliIf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jgII8L3A+PHA+PGVtPjE0LjwvZW0+5L2g5ZKM5oiR55qE5raI5oGv6K6w5b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LqG5LiA6YGN5Y+I5LiA6YGN77yM55u05Yiw5oiR5Zyo5bGP5bmV5YmN5ZOt55qE56i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5pe277yM5oiR5omN5Yaz5a6a5LiN5Zac5qyi5L2g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S7rOS4jeWcqOS4gOi1t+S6hu+8jOS5n+img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MTYuPC9lbT7kuI3opoHmgJXooqvliKvkurrliK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liKnnlKjkvaDor7TmmI7kvaDov5jmnInnlK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m06L2777yM5aSa5Y675bCd6K+V77yM5ZCO5oKU5piv5pS55Y+Y5LiN5LqG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i/t+WkseS6huiHquW3seS4gOaso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HquW3seS7peWQjuabtOWlveiupOa4heWJjeaWueeah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niLHkvaDvvIzlpoLmnpzkvaDkuZ/nnJ/nmoTniLHmiJHvvIzor7f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Inmi6nvvIzorqnmiJHku6zkuIDotbflnKjnuqbmnZ/kuK3otbDlkJH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IwLjwvZW0+5b+Y5o6J5bKB5pyI77yM5b+Y5o6J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Z2P44CC5oiR5Lus5rC45LiN5rC45LiN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m+S6i+aDhe+8jOacieS6m+S6uu+8jOS9oOS4gOebt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S6huWwsemHiuaAgOS6hu+8jOWPr+aYr+etieWIsOafkOS6m+aXtuWAmeS9o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S9oOaJgOiwk+eahOmHiuaAgO+8jOWPquaYr+iHquW3seasuu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JbkuIrmnIDlv4Pnl5vnmoTmhJ/op4nkuI3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gIzmmK/miJHmiorlv4Pnu5nkvaDnmoTml7blgJnvvIzkvaDljbTlnKjmrLrpqp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5qE5LiW55WM5oC76ZyA6KaB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mq6KGs44CC5LuW56a75byA5LqG77yM6YKj5piv5LuW6KGs5LiN6LW35L2g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5pyJ5pu05aW955qE5piO5aSp77yBPC9wPjxwPjxlbT4yNC48L2VtP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ebuOS/oeS9oOaYr+aIkeeahOW5uOemj++8jOWPr+aDnO+8jOS9oO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jOWNtOayoeacieaIkeOAgjwvcD48cD48ZW0+MjUuPC9lbT7miJHku6zkuIDnm7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mlrnlvI/nm7jniLHvvIznm7Toh7PliIblv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ZKM5Lul5ZCO5LiA5aSc6Ze05oul5pyJ77yM6Zq+6YGT6L+Z5LiN566X55u45oG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L2G5oS/5Lya55u45L+h57yg57u15pe25YiG5omL77yM6IO95Luk5oiR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F55aa44CCPC9wPjxwPjxlbT4yNy48L2VtPuS9oOe7k+WpmuaXtuiusOW+l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vt+afrO+8jOaIkeaDs+aRuOaRuOaWsOWomOeahOWpmue6se+8jOWRiuivieWl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WNgeS4g+WygeaXtueahOaipuaDs+OAgjwvcD48cD48ZW0+MjguPC9lbT7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osIHlk6rmrKHkuI3nu4/mhI/nmoTot5/kvaDor7Tkuoblho3op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nnJ/nmoTkuI3kvJrlho3op4Hkuob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5oC76ZyA6KaB5Y+m5LiA5Liq5Lq65YGa6Zmq6KGs44CC5LuW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uW6KGs5LiN6LW35L2g44CC55u45L+h6Ieq5bex5Lya5pyJ5pu0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C48L2VtPuaIkeWFtuWunuW+iOWus+aAle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WPr+S7peS7o+abv+aIke+8jOS7o+abv+aIkeWvueS9oOeahOmCo+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IkeiZveeEtueLrOS4gOaXoOS6jO+8jOWPr+aIkeaAleWIq+S6uu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lj5jmiJDkuobmm7Tlpb3nmoTkvaD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m7Tlpb3nmoTkurrvvIzkvaDmmK/osIHvvIzlsLHkvJrpgYfliL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LiA5Liq5Lq677yM5pWZ5Lya5L2g5oCO5qC35Y67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LuW5Y205LiN54ix5L2g5LqG44CCPC9wPjxwPjxlbT4zMy48L2VtPuWIq+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/h+WOu+adpeivhOS7t+aIkeS6hu+8jOaIkeaXqeWwseS4jeaYr+S7peWJj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6huOAgjwvcD48cD48ZW0+MzQuPC9lbT7miJHlhYHorrjkvaDotbD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kuI3orrjkvaDlnKjmiJHnmoTkuJbnlYzph4zotbDmnaXotbD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Iqx5b+D77yM5piv5Zug5Li65oiR5LiA55u05Zyo5a+75om+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zNi48L2VtPuedueeJqeaAneS6uueahOWQjuWNiu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eJqeaYr+S6uumdnuOAgjwvcD48cD48ZW0+Mzc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miJHlm57mnaXvvIzkvaDmmK/nrYnkuobvvIzov5jmib7kuobkuIDkuKrkurr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M4LjwvZW0+55So5Yqb77yM57yE6buY44CC5aaC5L2g5om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Y+v5oKy5LmL5aSE44CCPC9wPjxwPjxlbT4zOS48L2VtPuaIkOmV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omuW/g+eahOeWvOeXm++8jOS4jeiuoeWQjuaenOeahOmCo+aute+8jOWPq+WB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kurrku6zliIblvIDmgLvmmK/mnInljp/lm6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nInkupvkurrkvaDlupTor6XnrYnjgII8L3A+PHA+PGVtPjQxLjwvZW0+5YW25a6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a855qE5LiN5piv5ZKM5L2g5YiG5byA77yM6ICM5piv5oiR5Lus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5LqG44CCPC9wPjxwPjxlbT40Mi48L2VtPuWSjOS4gOS4quS6uuiB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u+inieW+l+WlueWvueS9oOacieWlveaEn++8jOWFtuWunuS4jeaYr+S9o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Yr+S9oOWkquWtpOWNleOAgjwvcD48cD48ZW0+NDMuPC9lbT7ml7bpl7TlhrLmt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opzoibLjgIHkvYblm57lv4bov5jorrDlvpfmiJHku6z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l5oiR56a75Y6777yM6L+Z5LiW55WM5LiK5LiN5Lya5YaN5py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44CCPC9wPjxwPjxlbT40NS48L2VtPuelneaIkeW5uOemj++8jOWPr+S9oOWPi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+8jOS9oOWPiOaYr+WQpuaYjueZve+8jOWkseWOu+S9oO+8jOS5n+Wws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acgOWkp+eahOW5uOemj+OAgjwvcD48cD48ZW0+NDYuPC9lbT7nsr7nlrLlip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hbblrp7kuZ/mg7PopoHmi6XmirHnmoTmuKnmn5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YaF5b+D5pyA55u05o6l55qE5oSf5Y+X77yM5b6A5b6A5piv5pyA6Zq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5qE44CCPC9wPjxwPjxlbT40OC48L2VtPuS4jeimgeivtOWvueS4je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mUmeOAguaIkeaXqeWwseefpemBk+S9oOS4jeeIseaIke+8jOi/me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eWcqOW8uuaxguS4jeWxnuS6juaIkeeahOeIseaDhe+8jOaYr+aIkeiHquW3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S9oOS4jeeIseaIke+8jOW5tuayoeaciemU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miYDpgYfkuYvkurrpg73og5zkvaDvvIzmiYDniLHnqIvluqbpg73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b6I5Y+v5oOc5pWF5LqL55qE5pyA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A5Zue5Yiw5LqG5pyL5Y+L55qE5L2N572u44CCPC9wPjxwPjxlbT41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S5i+S6i+S4jeWPr+eVme+8jOW3sumAneS5i+aDheS4jeWPr+aBi++8jOiDveeVm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oeacieS7iuWkqeOAgjwvcD48cD48ZW0+NTIuPC9lbT7miJHku6zmnID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mgajkvaDvvIzkuIDmrrXmhJ/mg4XnoLToo4LkuobmsqHmnInnu53lr7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osIHplJnvvIzotbDliLDku4rlpKnov5nkuIDmraXpg73mmK/lm6DmnpzvvIzlj4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tKPku7vnmoTjgII8L3A+PHA+PGVtPjUzLjwvZW0+5oiR5Lus5YGa55qE5pyA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oOF77yM5bCx5piv5L2g5LiN55CG5oiR77yM5oiR5Lmf5LiN55C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ahOivreiogOaYr+iLjeeZveeahO+8jOS9hu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puaYr+ecn+ivmueahOOAguaIkeS4jeWGjeS9nOWIq+eahOino+mHiu+8jOW4jOacm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IkeW/g+S4reacgOecn+ivmueahOiwouaEj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q4nlppLliKvkurrnmoTlubjov5DkuI3lpoLmhJ/lj7nliKvkurr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W95oOz6KeB5L2g5LiA6Z2i77yM5oiR5Y+v5Lul56uZ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y48L2VtPuaWsOeahO+8jOS4jeS4gOWumu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i/mOaYr+aXp+eahOWlveeUqOOAgjwvcD48cD48ZW0+NTguPC9lbT7lm57lv4b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JHku6znmoTml7bpl7TvvIzml7bpl7Tmia/mlq3kuobmiJHku6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LWw55qE5bmy6ISG77yM5Zug5Li65oiR55qE5a2X5YW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oKU44CCPC9wPjxwPjxlbT42MC48L2VtPuaIkeaYr+ihl+S4iueahOa4uOmt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Xu+WIsOaIkeeahOS6uu+8jOWPr+S9oOWNtOeci+S4jemA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iIbmiYvlsLHmmK/kuI3niLHkuobvvIzpgqPkupvlhqDlhpXloILnmo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kuI3mmK/mg7Porqnlr7nmlrnlpb3ov4fvvIzogIzmmK/mg7Porqnoh6rlt7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rnvvIE8L3A+PHA+PGVtPjYyLjwvZW0+5L2g6L+Y5bm06L2777yM5Yir5YeR5rS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q655Sf77yM6L+Y5pyJ5LiH5LiH56eN5Y+v6IO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Yr+WdmuW8uu+8jOaIkeaYr+mAnuW8uu+8jOaIkeS4jeaYr+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acieS6uuWPr+S7peS+nemdoOOAgjwvcD48cD48ZW0+Nj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m57liLDku47liY3vvIzmiJHkvJrpgInmi6nkuI3orqTor4bkvaDjgIL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mK/miJHkuI3og73pnaLlr7nnjrDlnKjnmoTnu5PlsY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riF5LiA5q615oSf5oOF6ZyA6KaB5pe26Ze077yM6YKj5Y+l5YiG5omL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6ev5pyI57Sv55qE5aSx5pyb5ZKM5riF6YaS44CCPC9wPjxwPjxlbT42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zqueXleS4gOeCueS4gOeCueaTpuWHgO+8jOeEtuWQjuS4gOWPpeivneS5n+S4j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jcuPC9lbT7nrYnlvoXvvIzkuZ/orrjlubbkuI3lrrnmmJ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jbTovbvogIzmmJPkuL7jgII8L3A+PHA+PGVtPjY4LjwvZW0+5Zyo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H6KeB5b+D5Luq55qE5Lq65pe277yM5L6/5bqU5b2T5b+D5a2Y5oSf5r+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4jOacm+iusOW/humHjOeahOS9oOS4gOebtO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bblrp7miJHku6zml6nlt7Lnu4/pgInmi6nkuobkuKTmnaH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v5npgZPot6/mm7Lmm7Lmipjmipjlt7Lnu4/pgJrlvoDkuobkuI3lkIz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njrDlnKjvvIzmiJHlroHmhL/nm7jkv6HlvbzlsrjnmoTpo47mma/kuZ/orrj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miJHku6znmoTjgII8L3A+PHA+PGVtPjcxLjwvZW0+5YiG5omL5b+r5LmQ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LuO5aeL6Iez57uI6YO95rKh5pyJ5oul5oqx6L+H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mZquaIkeWIsOafkOW5tOafkOaciOafkOWkqe+8jOWNtOaKiuaIk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aXpeafkOWknOafkOihl+OAgjwvcD48cD48ZW0+NzMuPC9lbT7kuIDnlJ/kuIDkuJ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vvIzmiJHmhL/nlKjkuIDnlJ/nmoTosarmg4XkuIfkuIjlj6rkuLrlrojlgJ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kuIDkurrjgII8L3A+PHA+PGVtPjc0LjwvZW0+5pyJ5Lqb5LqL5oOF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6ICM5piv5oiR5Zyo5oSP5LqG5Y+I6IO95oCO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aJi+W6lOivpeS9k+mdou+8jOiwgemDveS4jeimgeivtOaKseati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+iOS9k+mdou+8jOaJjeayoei+nOi0n+i/meS6m+W5t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niLHmg4XkuI3mmK/kuIDliIfvvIzlubjlpb3kuIDliIfkuI3pg7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a2m552A5LuO5a655reh5a6a77yM6L+e5b6u56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77yM5Y+v5piv5oSf5Yiw5ZG85ZC46YO95piv6Zq+5Lul6aKE5paZ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iuecvOazqueVmee7meacgOeWvOS9oOeah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eVmee7meS8pOS9oOacgOa3seeahOS6uuOAgj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r3kuobkuIDmmZrnmoTng5/vvIzkuZ/mmK/miJHlm57kuI3ljrvnmoTku47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5+l5LiN6KeJ5L2g6K6p5oiR5b+D5Yqo77yM5ZCO55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6K6p5oiR5b+D55eb44CCPC9wPjxwPjxlbT44MS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S6hu+8jOivt+iusOS9j++8jOaIkeabvue7j+WDj+S5nuS4kOS4gOagt+axg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mJm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dC5odG1sIj5odHRwczovL2R1YW5qdXppa3UuY29tL2R1YW5qdXppL3JiZnp4NHpoaX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AA3BE29421C228E588AEB878D3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